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теме «Творчество А. Н. Островского».</w:t>
      </w:r>
    </w:p>
    <w:p>
      <w:pPr>
        <w:pStyle w:val="Normal"/>
        <w:jc w:val="center"/>
        <w:rPr/>
      </w:pPr>
      <w:r>
        <w:rPr/>
        <w:t>1 вариант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Н. Островский учился с 1840 по 1843 годы в Московском университете на факультет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Историко-филологичес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Юридичес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аук словесных и изящных худож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равственных и политических наук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период творчества Островского связан с его работой в литературном журнал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«Современни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«Отечественные записки»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«Сын Отечеств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«Москвитянин»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 время какого путешествия появился замысел пьесы «Гроза»?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и перечисленных произведений А. Н. Островского найдите прозаическое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«Свои люди – сочтёмс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«На всякого мудреца довольно простоты»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«Записки замоскворецкого жител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«Снегур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м средством психологической характеристики героя у Островского является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оворящая фамил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Самопризнание героя (исповедь)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вторская характерис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йствие, поступ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какому драматическому жанру вы отнесёте пьесу «Гроза»? Аргументируйте свою точку зрения, написав определение данного жан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ите кульминацию действия «Грозы»: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ешение Катерины взять ключ;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убличное покаяние героини;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Финальный монолог Катерины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й герой, как и Катерина, не принадлежит к калиновскому миру? Какая черта характера объединяет героев, противопоставляя их «тёмному царству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едините имена персонажей пьесы «Бесприданница» и толкования этих имён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ящество, преле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ходительный, тороваты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й звер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ышка, недомерок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ариса;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Харита Игнатьевна;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Кнуров;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аратов;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рандышев;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Вожеватов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Назовите литературно-критические статьи, посвящённые пьесам  А. Н. Островского. Укажите их авторов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шите рассуждение-миниатюру на тему «Почему женщина – главная героиня драм А. Н. Островского?» (По произведениям «Гроза» и «Бесприданница»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теме «Творчество А. Н. Островского».</w:t>
      </w:r>
    </w:p>
    <w:p>
      <w:pPr>
        <w:pStyle w:val="Normal"/>
        <w:jc w:val="center"/>
        <w:rPr/>
      </w:pPr>
      <w:r>
        <w:rPr/>
        <w:t>2 вариант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не является фактом биографии А. Н. Островского?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одился в Замоскворечье, купеческом районе Моск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 Выйдя в отставку, стал преуспевающим стряпч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оступил канцеляристом в Московский совестной су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лужил в Московском коммерческом суде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период творчества Островского связан с его работой в литературном журнал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«Современни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«Отечественные запис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«Сын Отечеств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«Москвитянин»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каким театром связано имя А. Н. Островского?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 Ф. Одоевский говорил: «Я считаю на Руси три трагедии»: «Недоросль», «Горе от ума», «Ревизор»…» На каком произведении Островского Одоевский поставил «нумер четвёртый»?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«Свои люди – сочтёмс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«Гроза»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«Бесприданниц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«Ле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тво А. Н. Островского заложило основы для дальнейшего развития такого жанра, как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сихологическая дра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Историческая трагедия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сторико-бытовая комед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ро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жно ли считать название пьесы «Гроза» многозначным? Ответ аргументиру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ите завязку действия «Грозы»: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Разговор Кулигина и Бориса;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Диалог Катерины и Кабанихи;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иалог Катерины и Варвары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йте героя пьесы «Гроза»  по характеристике другого персонажа: «Всю жизнь смолоду-то грешила. Спроси-ка, что о ней порасскажут! Вот умирать-то и боится. Чего сама-то боится, тем и других пуга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йте определение термина «лейтмотив» художественного произведения. Что является лейтмотивом пьесы «Гроза»? Ответ обоснуйте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Назовите литературно-критические статьи, посвящённые пьесам  А. Н. Островского. Укажите их авторов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шите рассуждение-миниатюру на тему «Самый сильный протест вырывается из груди самого слабого». (По произведениям А. Н. Островского «Гроза» и «Бесприданница»)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4:21:00Z</dcterms:created>
  <dc:creator>Семко</dc:creator>
  <dc:description/>
  <dc:language>en-US</dc:language>
  <cp:lastModifiedBy>Семко</cp:lastModifiedBy>
  <cp:lastPrinted>2011-11-21T06:23:00Z</cp:lastPrinted>
  <dcterms:modified xsi:type="dcterms:W3CDTF">2009-07-21T14:21:00Z</dcterms:modified>
  <cp:revision>2</cp:revision>
  <dc:subject/>
  <dc:title/>
</cp:coreProperties>
</file>