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09"/>
        <w:jc w:val="center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  <w:t>Уважаемые родители!</w:t>
      </w:r>
    </w:p>
    <w:p>
      <w:pPr>
        <w:pStyle w:val="Normal"/>
        <w:ind w:right="-185" w:firstLine="709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вашему вниманию мастер-класс по лепке из глины пальчиковой куклы. Вы можете вместе с детьми самостоятельно вылепить несколько таких кукол.  Это позволит вам больше времени уделить вашим детям, поближе познакомиться с удивительным природным материалом – глиной и  создать свой пальчиковый театр, необходимый для развития мелкой моторики ребенка.</w:t>
      </w:r>
    </w:p>
    <w:p>
      <w:pPr>
        <w:pStyle w:val="Style18"/>
        <w:ind w:left="0" w:right="-18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а – это природный материал, который применяется в очень многих сферах нашей деятельности – это строительство, гончарство, медицина, садоводство и, как вы уже видели, наша театральная деятельность тоже связана с этим удивительным материалом. Непосредственно перед работой нам необходимо замесить глиняное тесто. Для этого нужно во влажной тряпочке пальчиками раздавить комок глины в лепешку. Затем достанем эту лепешку и снова сомнем в комок, завернем в тряпку и раздавим в лепешку. Повторим так 3 раза. Затем скатаем колбаску и обогнем её вокруг пальца, если глиняная колбаска не сломалась и на ней не образовались трещины, значит глиняное тесто готово к работе. Глину можно приобрести в магазинах «Художник» или «Искусство».</w:t>
      </w:r>
    </w:p>
    <w:p>
      <w:pPr>
        <w:pStyle w:val="Style18"/>
        <w:ind w:left="0" w:right="-185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мы вылепим из глины пальчиковую куклу – персонажа сказки «Теремок». В этом нам помогут мои воспитанницы Орлова Алиса и Крымова Марина.</w:t>
      </w:r>
    </w:p>
    <w:p>
      <w:pPr>
        <w:pStyle w:val="Style18"/>
        <w:ind w:left="0" w:right="-185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лепки заключается в следующе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00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комка глины катаем шар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11910" cy="9906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9738" t="20818" r="17357" b="162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дной руке держим шар, а другой рукой вытягиваем глину, формируя мордочку будущего персонажа (например: мыш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54760" cy="8362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026" t="24065" r="16061" b="18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м небольшой шарик и делим его при помощи стека-ножичка пополам – это будут уш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8500" cy="905510"/>
                  <wp:effectExtent l="0" t="0" r="0" b="0"/>
                  <wp:docPr id="3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44512" t="45166" r="48621" b="42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76045" cy="91630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0591" t="6468" r="9123" b="219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оединяем уши при помощи шликера срезами вперед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60450" cy="876300"/>
                  <wp:effectExtent l="0" t="0" r="0" b="0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5346" t="9221" r="16425" b="14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 примазываем каждое ушко у голове мышк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67765" cy="96837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3684" t="8709" r="17898" b="26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76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9800" cy="96901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2889" t="14779" r="29603" b="192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800" cy="969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м маленький шарик и присоединяем его на место, где должен находиться носик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14400" cy="63119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7583" t="24139" r="16338" b="146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30300" cy="631190"/>
                  <wp:effectExtent l="0" t="0" r="0" b="0"/>
                  <wp:docPr id="9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503" t="17119" r="-26" b="22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ого, чтобы наше изделие стало пальчиковой куколкой необходимо при помощи стека-петельки изнутри вынуть глину, чтобы можно было куколку надеть на палец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00430" cy="73914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3758" t="37857" r="21874" b="136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56920" cy="737870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3459" t="26342" r="204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23925" cy="740410"/>
                  <wp:effectExtent l="0" t="0" r="0" b="0"/>
                  <wp:docPr id="12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7216" t="13574" r="14214" b="13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мощи стеков модно нарисовать мышке глазки и ротик. (можно после обжига расписать краскам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3125" cy="1163955"/>
                  <wp:effectExtent l="0" t="0" r="0" b="0"/>
                  <wp:docPr id="1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ка готова. Играйте на здоровь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33450" cy="1106170"/>
                  <wp:effectExtent l="0" t="0" r="0" b="0"/>
                  <wp:docPr id="1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29939" t="16694" r="60885" b="683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10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right="-18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робуйте обыграть тех героев, которые у нас получились. </w:t>
      </w:r>
    </w:p>
    <w:p>
      <w:pPr>
        <w:pStyle w:val="Style18"/>
        <w:ind w:left="0" w:right="-1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участие, желаю вам творческих успех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12:00Z</dcterms:created>
  <dc:creator>Admin</dc:creator>
  <dc:description/>
  <dc:language>en-US</dc:language>
  <cp:lastModifiedBy>ТВТ</cp:lastModifiedBy>
  <dcterms:modified xsi:type="dcterms:W3CDTF">2014-05-02T11:12:00Z</dcterms:modified>
  <cp:revision>2</cp:revision>
  <dc:subject/>
  <dc:title/>
</cp:coreProperties>
</file>