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социокультурной осведомленности младших школьников при обучению немецкому языку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 учитель немецкого языка Соловьева О. Г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Иностранный </w:t>
      </w:r>
      <w:r>
        <w:rPr>
          <w:rFonts w:eastAsia="Arial Unicode MS"/>
          <w:b/>
          <w:sz w:val="28"/>
          <w:szCs w:val="28"/>
        </w:rPr>
        <w:t xml:space="preserve"> язык</w:t>
      </w:r>
      <w:r>
        <w:rPr>
          <w:rFonts w:eastAsia="Arial Unicode MS"/>
          <w:sz w:val="28"/>
          <w:szCs w:val="28"/>
        </w:rPr>
        <w:t xml:space="preserve"> -  один из самых важных и относительно новых предметов в системе подготовки современных младших школьников  в условиях поликультурного и полиязычного мира.  Наряду с русским языком и  литературным чтением он входит в число предметов филологического цикла и формирует коммуникативную культуру школьника, способствует его общему развитию и воспитанию.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Формирование социокультурной осведомлённости младших школьников как неотъемлемой части коммуникативной компетенции начинается с первых уро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начале изучения немецкого языка младшие школьники  знакомятся с социокультурной информацией, которую можно  разделить на страноведческую и лингвострановедческ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трановедческой информации  можно отнести названия городов, рек, различные достопримечательности страны изучаемого языка, сведения  о животных, людях, писателях, художниках и др., фотографии, которые отражают жизнь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нгвострановедческая  информация представлена именами и фамилиями людей, кличками животных, ситуативными клише, пословицами, стихами, детскими песенками, комиксам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того чтобы извлечь из этой информации пользу для учащихся при знакомстве с культурой и  цивилизацией страны не достаточно просто назвать встречающиеся в учебнике социокультурные факты и явления, необходимо использовать определенные методы и приемы работы их объяснения и запоми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ы работы  со страноведческими и лингвострановедческими материал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Фамилия и имена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фамилий, то,  прежде всего, обращаю внимание учащихся на то, что в немецкой культуре как и в русской, есть «говорящие» фамилия, которым можно подобрать соответствующие эквиваленты, Наприме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re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u</w:t>
      </w:r>
      <w:r>
        <w:rPr>
          <w:sz w:val="28"/>
          <w:szCs w:val="28"/>
        </w:rPr>
        <w:t xml:space="preserve">                           Ирина Сер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Micha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k</w:t>
      </w:r>
      <w:r>
        <w:rPr>
          <w:sz w:val="28"/>
          <w:szCs w:val="28"/>
        </w:rPr>
        <w:t xml:space="preserve">                      Михаил Силае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Kathar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k</w:t>
      </w:r>
      <w:r>
        <w:rPr>
          <w:sz w:val="28"/>
          <w:szCs w:val="28"/>
        </w:rPr>
        <w:t xml:space="preserve">                    Екатерина Толст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Pa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iss</w:t>
      </w:r>
      <w:r>
        <w:rPr>
          <w:sz w:val="28"/>
          <w:szCs w:val="28"/>
        </w:rPr>
        <w:t xml:space="preserve">                           Павел Бе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эквиваленты учащиеся могут найти самостоятельно с помощью наводящих вопросов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 именами тоже может быть познавательной. Встречаясь, каждый раз  с новым для них именем учащиеся также  могут подобрать похожее имя в русской культуре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ndreas</w:t>
      </w:r>
      <w:r>
        <w:rPr>
          <w:sz w:val="28"/>
          <w:szCs w:val="28"/>
        </w:rPr>
        <w:t xml:space="preserve">     Анд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gathe</w:t>
      </w:r>
      <w:r>
        <w:rPr>
          <w:sz w:val="28"/>
          <w:szCs w:val="28"/>
        </w:rPr>
        <w:t xml:space="preserve">      Аг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eter</w:t>
      </w:r>
      <w:r>
        <w:rPr>
          <w:sz w:val="28"/>
          <w:szCs w:val="28"/>
        </w:rPr>
        <w:t xml:space="preserve">          Пе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Daniel</w:t>
      </w:r>
      <w:r>
        <w:rPr>
          <w:sz w:val="28"/>
          <w:szCs w:val="28"/>
        </w:rPr>
        <w:t xml:space="preserve">        Дании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также объясняю, что имена в немецкой культуре, как и в русской культуре  имеют либо  греч. происхождение(</w:t>
      </w:r>
      <w:r>
        <w:rPr>
          <w:sz w:val="28"/>
          <w:szCs w:val="28"/>
          <w:lang w:val="en-US"/>
        </w:rPr>
        <w:t>Andreas</w:t>
      </w:r>
      <w:r>
        <w:rPr>
          <w:sz w:val="28"/>
          <w:szCs w:val="28"/>
        </w:rPr>
        <w:t xml:space="preserve">/ Андрей – храбрый, </w:t>
      </w:r>
      <w:r>
        <w:rPr>
          <w:sz w:val="28"/>
          <w:szCs w:val="28"/>
          <w:lang w:val="en-US"/>
        </w:rPr>
        <w:t>Agathe</w:t>
      </w:r>
      <w:r>
        <w:rPr>
          <w:sz w:val="28"/>
          <w:szCs w:val="28"/>
        </w:rPr>
        <w:t xml:space="preserve">/ Агата –  добрая, </w:t>
      </w:r>
      <w:r>
        <w:rPr>
          <w:sz w:val="28"/>
          <w:szCs w:val="28"/>
          <w:lang w:val="en-US"/>
        </w:rPr>
        <w:t>Katharina</w:t>
      </w:r>
      <w:r>
        <w:rPr>
          <w:sz w:val="28"/>
          <w:szCs w:val="28"/>
        </w:rPr>
        <w:t xml:space="preserve">/ Екатерина  - чистая), либо латинское </w:t>
      </w:r>
      <w:r>
        <w:rPr>
          <w:sz w:val="28"/>
          <w:szCs w:val="28"/>
          <w:lang w:val="en-US"/>
        </w:rPr>
        <w:t>Viktor</w:t>
      </w:r>
      <w:r>
        <w:rPr>
          <w:sz w:val="28"/>
          <w:szCs w:val="28"/>
        </w:rPr>
        <w:t xml:space="preserve">/ Виктор – победитель), ,либо древнееврейское </w:t>
      </w:r>
      <w:r>
        <w:rPr>
          <w:sz w:val="28"/>
          <w:szCs w:val="28"/>
          <w:lang w:val="en-US"/>
        </w:rPr>
        <w:t>Daniel</w:t>
      </w:r>
      <w:r>
        <w:rPr>
          <w:sz w:val="28"/>
          <w:szCs w:val="28"/>
        </w:rPr>
        <w:t xml:space="preserve">/ Даниил – бог с тоб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стречаются имена и фамилия выдающихся людей, то я кратко рассказываю о них  с опорой на нагляд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вания городов  и их достопримеча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мере  появления городов и их достопримечательностей  я вместе  с детьми нахожу  эти города на карте и рассказываю о их символах. Например, Берлин – Бранденбургские ворота, Бремен – Бременские музыканты, Дрезден – картинная галере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аботая над лексикой  среди новых слов есть такие,значение  которых учащиеся могут понять самостоятельно. Например</w:t>
      </w:r>
      <w:r>
        <w:rPr>
          <w:sz w:val="28"/>
          <w:szCs w:val="28"/>
          <w:lang w:val="de-DE"/>
        </w:rPr>
        <w:t xml:space="preserve">:die Klasse, der Stuhl, der Computer, die Karte, die Maske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 xml:space="preserve">Поэтому на одном из уроков я обращаю внимание учащихся на понятие « заимствования», рассказываю о взаимосвязях между немецким, латинским и русским языко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ю, что некоторые слова </w:t>
      </w:r>
      <w:r>
        <w:rPr>
          <w:sz w:val="28"/>
          <w:szCs w:val="28"/>
          <w:lang w:val="en-US"/>
        </w:rPr>
        <w:t>vjuen</w:t>
      </w:r>
      <w:r>
        <w:rPr>
          <w:sz w:val="28"/>
          <w:szCs w:val="28"/>
        </w:rPr>
        <w:t xml:space="preserve">  имет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ругое значение. Например: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kse</w:t>
      </w:r>
      <w:r>
        <w:rPr>
          <w:sz w:val="28"/>
          <w:szCs w:val="28"/>
        </w:rPr>
        <w:t xml:space="preserve">  - печень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накомстве  учащихся с первыми формулами речевого этикета (знакомстве, обращении, прощании)  </w:t>
      </w:r>
      <w:r>
        <w:rPr>
          <w:sz w:val="28"/>
          <w:szCs w:val="28"/>
          <w:lang w:val="en-US"/>
        </w:rPr>
        <w:t>Gu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Gu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end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Dan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tte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Fr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r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aulein</w:t>
      </w:r>
      <w:r>
        <w:rPr>
          <w:sz w:val="28"/>
          <w:szCs w:val="28"/>
        </w:rPr>
        <w:t xml:space="preserve"> я решаю сразу 2 задачи: знакомлю с нормами общения в стране изучаемого языка и воспитываю у них культуру п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льшое значение для формирования социокультурной компетенции у младших школьных  имеет работа над немецкими песенками, стих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песней  иногда я обращаюсь к учителю музыки, реализуя тем самым межпредметные связи, но в основном слушаем записи песен, Учащиеся прослушивают песню несколько раз  и перед каждым прослушиванием  я даю определенные зад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кажите песенка веселая или грустна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райся догадаться, о чем поется в этой песен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сть ли в песне знаком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т ли похожей песенки в русском язык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тобы лучше запомнить песенку  я предлагаю учащимся сделать шпаргалки – запоминалки,  чередуя небольшие рисунки со словами. Рисунки заменят те слова, которые детям уже  знакомы, новые слова представляются в письменном  ви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социокультурного подхода осуществляется  также при проведении традиционных немецких праздников: День урожая (Erntedankfest), День святого Николая (Nikolaustag), Рождество (Weihnachten), День Святого Валентина (V</w:t>
      </w:r>
      <w:r>
        <w:rPr>
          <w:sz w:val="28"/>
          <w:szCs w:val="28"/>
          <w:lang w:val="en-US"/>
        </w:rPr>
        <w:t>alentins</w:t>
      </w:r>
      <w:r>
        <w:rPr>
          <w:sz w:val="28"/>
          <w:szCs w:val="28"/>
        </w:rPr>
        <w:t xml:space="preserve">tag), Пасха (Ostern) - с разучиванием песен и стихов, демонстрацией и изготовлением национальных атрибутов к празднику: венки к празднику урожая, Рождеству, Пасхе, рождественские свечи и календарь, валентинки, пасхальное дерево, гнёзда с пасхальными яйцами и зайцем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3:00Z</dcterms:created>
  <dc:creator>Customer</dc:creator>
  <dc:description/>
  <cp:keywords/>
  <dc:language>en-US</dc:language>
  <cp:lastModifiedBy>л-24</cp:lastModifiedBy>
  <dcterms:modified xsi:type="dcterms:W3CDTF">2014-02-06T18:08:00Z</dcterms:modified>
  <cp:revision>4</cp:revision>
  <dc:subject/>
  <dc:title/>
</cp:coreProperties>
</file>