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ОБОБЩЕНИЕ ОПЫТА РАБОТЫ И ИНФОРМАЦИЯ О ПРОФЕССИОНАЛЬНЫХ ДОСТИЖЕНИЯХ                УЧИТЕЛЯ БИОЛОГИИ МБОУ СОШ №39 ХУТОРА ГАЛИЦЫНА МУНИЦИПАЛЬНОГО ОБРАЗОВАНИЯ СЛАВЯНСКИЙ РАЙОН НЕСТЕРОВОЙ ЕЛЕНЫ ХОДЖАГЕЛЬДЫ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естерова Елена Ходжегельдыевна окончила Адыгейский государственный педагогический институт в 1991 году. Квалификация « учитель биологии и химии», по специальности «Биология и химия». Общий педагогический стаж 27 лет. В МБОУ СОШ № 39 хутора Галицына МО Славянский район работает с 01.03.1994 года, имеет высшую квалификационную категорию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 переход к информатизации общества обусловливает все более глубокое внедрение информационных технологий в различные области человеческой деятельности. В процесс информатизации в последние годы все более бурно вовлекаются естественные науки, в том числе биология. Это выражается и в появлении электронных учебников, и во все более расширяющейся проектной деятельности учащихся, и в распространении через сеть Интернет виртуальных текстов, журналов, газет, книг, видеофрагментов.</w:t>
        <w:br/>
        <w:t>В этих условиях представляется весьма важной организация работы учащихся с большим объемом информации. Современные методы работы с информационными ресурсами практически невозможны без использования средств вычислительной техники и связи. Особенностью современных информационных технологий является возможность работы с различными видами информации: текстовой, графической, аудио и видео. Благодаря учёту личностных качеств каждого ученика, системно – деятельностному подходу в обучении, применению современных педагогических технологий, а также развитию творческих способностей учащихся у учеников Нестеровой Е.Х. за последние три года наблюдается следующая динамик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ежегодная позитивная динамика среднегодовой оценки учащихся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</w:tblGrid>
      <w:tr>
        <w:trPr>
          <w:trHeight w:val="7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оценка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607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5pt;height:165pt" filled="f" o:ole="">
            <v:imagedata r:id="rId3" o:title=""/>
          </v:shape>
          <o:OLEObject Type="Embed" ProgID="" ShapeID="ole_rId2" DrawAspect="Content" ObjectID="_665826249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годная позитивная динамика качества знаний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100%  обученности учащихся качество знаний по предмету «биология» с 43% увеличилось до 61%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85"/>
        <w:gridCol w:w="2225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2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5pt;height:161.75pt" filled="f" o:ole="">
            <v:imagedata r:id="rId5" o:title=""/>
          </v:shape>
          <o:OLEObject Type="Embed" ProgID="" ShapeID="ole_rId4" DrawAspect="Content" ObjectID="_1326684018" r:id="rId4"/>
        </w:objec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государственной (итоговой) аттестации выпускников 11 класс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по 2012 год все выпускники, сдавая предмет «биология» в форме и по материалам ЕГЭ имеют удовлетворительн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2 год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1 год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Я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0 год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йдарь 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пенко 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есник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пёшко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насенко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горелая 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лина 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апран 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государственной (итоговой) аттестации выпускников 9 классов, проводимой с участием ТЭК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2011 год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К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енко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ин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городняя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уб Я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з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мах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хина К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учшается качество результатов государственной (итоговой) аттестации выпускников 11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предмету «биология»  на протяжении трёх лет (с 2010-2012гг.) выше среднерайонных и краевых показателей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2044"/>
        <w:gridCol w:w="1285"/>
        <w:gridCol w:w="1393"/>
        <w:gridCol w:w="11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 по 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баллов выпускников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ые высокие баллы в 2010 году набрали Шапран А. (82б.), Шапран Н. (83б.), в 2011 году Кондратенко И. (63б.), в 2012 году Галица М. (77б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Высокие результаты внеурочной деятельности обучающихся                                     по учебному предме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стерова Варвара,  с работой по теме «Мой сосновый бор» лауреат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конкурса исследовательских работ младших школьников «Я – исследовател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терова Варвара, призёр муниципального очного этапа конкурса учебно-исследовательских проектов «Эврика. Юниор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стерова Варвара, призёр муниципального этапа детского экологического форума «Зелёная планет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стерова Варвара, победитель районной викторины «Птиц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стерова Варвара, призёр муниципального этапа конкурса  «Семейные экологические проекты» в номинации «А у нас во двор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нитко Светлана, 10 класс,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заочного конкурса «Юность. Наука. Куль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ртынович Диана,  10 класс,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заочного конкурса «Юность. Наука. Куль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стерова Варвара,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Всероссийского заочного конкурса «Юный исследовател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занова Диана, 6 класс,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Всероссийского заочного конкурса «Юный исследовател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стерова Варвара,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детских исследовательских работ (проектов) «Мои первые открытия» «Талант с колыбел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стерова Варвара, лауреат 2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интеллектуальной Ассамблеи школьников (работа опубликована в Альманах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интеллектуальной Ассамблеи школьников)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нитко Светлана, 10 класс, лауреат муниципального этапа Всероссийской  научной конференции молодых исследователей «Шаг в будущее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стерова Варвара, лауре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bookmarkStart w:id="0" w:name="YANDEX_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этапа </w:t>
      </w:r>
      <w:bookmarkStart w:id="1" w:name="YANDEX_9"/>
      <w:bookmarkStart w:id="2" w:name="YANDEX_8"/>
      <w:bookmarkStart w:id="3" w:name="YANDEX_7"/>
      <w:bookmarkStart w:id="4" w:name="YANDEX_6"/>
      <w:bookmarkEnd w:id="1"/>
      <w:bookmarkEnd w:id="2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краевого конкурса исследовательских работ «Ровесники края и их судьб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куленко Надежда, 9 класс, победитель регионального этапа Российского соревнования молодых исследователей «Шаг в будущее» (Приказ № 4291 от 20.12.2010 г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ранник Анна, 10 класс, призёр муниципального этапа научно-практической конференции «Малой академии наук учащихся Кубани», участни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ональной научно – практической конференции «Малой академии наук учащихся Куба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куленко Надежда, 9 класс, призёр муниципального этапа научно-практической конференции «Малой академии наук учащихся Кубани», участни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ональной научно – практической конференции «Малой академии наук учащихся Куба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хина Карина, Снитко Светлана, Резник Карина, Чигринова Виктория, Вакуленко Надежда, Галица Мария, 9-10 класс, лауреаты заочного конкурса – олимпиады осеннего тура школьников в рамках программы «Познание и творчество» Малой Академии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ранник Анна, ученица 9 класса, призёр районного этапа конкурса научно – исследовательских и прикладных проектов учащихся старших классов по теме охраны и восстановления водных ресурсов «Российский национальный конкурс водных проектов старшеклассников – 2010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анник Анна, ученица 9 класса, участник краевого конкурса научно – исследовательских и прикладных проектов учащихся старших классов по теме охраны и восстановления водных ресурсов в номинации «Технологии водоподготовки, очистки сточных вод и рационального использования водных ресурс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учеников в олимпиадах. Учащиеся Е.Х.Нестеровой в течение трёх лет принимают активное участие во всероссийской олимпиаде школьников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395"/>
        <w:gridCol w:w="233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 учащегося,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ивность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городняя Наталья, 1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этап Всероссийской олимпиады школьников в 2012-2013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зё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ица Мария, 1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этап Всероссийской олимпиады школьников в 2010-2011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зёр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алица Мария, 10 клас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ональная олимпиада «Шаг в будущее» СГПИ в 2010-2011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куленко Надежда, 9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ональная олимпиада «Шаг в будущее» СГПИ в 2010-2011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киза София, 9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ональная олимпиада «Шаг в будущее» СГПИ в 2010-2011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Е.Х. разработала элективный курс по биологии для учащихся 9-х классов «Живое вокруг нас», направленный на повышение качества содержания экологического образования, развития экологической культуры учащихся, усиления внимания к изучению природы малой Родины, бережного отношения к ней (Рецензия канд.пед.наук, ст.препод. каф. естественно- -биологических и медицинских дисциплин И.Л.Шишкиной). Данная программа используется 3–й год, анкетирование учащихся выявило, что им нравится этот курс, так как является ориентированным на выбор профессий биолого – экологической направленности. Данный курс помогает подготовиться к успешной сдаче ГИА по предмету биология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учащихся, выбравших элективный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в школе предметные декады. Нестерова Е.Х. третий год является руководителем ШМО учителей естественно – математического цикла, поэтому в рамках предметной декады организуются различные конкурсы, викторины, акции, экологические десанты, которые призывают учеников СОШ № 39 к бережному отношению к природе, развивают экологическую грамотность. Ежегодными стали волонтёрские акции старшеклассников «Спасём  реку Протоку!», которые проводятся по плану школы совместно с администрацией Кировского сельского поселения. Работа Нестеровой Е.Х. отмечена благодарственными письмами Главы Киров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оздание учителем условий для приобретения обучающимися позитивного социального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Нестерова Е.Х. создаёт благоприятный психологический климат в классах, отсутствуют мотивированные жалобы со стороны учеников и родителей, нет постоянных и затяжных конфликтных ситуаций среди учеников и родителей, ученики с удовольствием посещают уроки, не пропускают занятия без уважительных причин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а Е.Х. является 6-й год классным руководителем 10 «А» класса казачьей направленности, в котором обучается 23 человека, из них 10 мальчиков, 13 девочек. В работе с ребятами создаётся в классе благоприятный психологический климат, что способствует достижению высоких результатов в учебной и во внеурочной деятельности. Класс казачьей направленности с первых дней своего создания участвует в мероприятиях патриотической направленности на муниципальном, зональном и региональном уровнях: Малые казачьи игры, Смотры строя и песни, Жуковские чтения, Викторины, Военно – полевые сб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ный руководитель не имеет не обучающихся учеников, нет нарушителей закона Краснодарского края № 1539 – КЗ, совершивших преступления и имеющих правонарушения, состоящих на учёте в КДН. Нестеровой Е.Х. разработана программа патриотического воспитания школьников «Юные патриоты Кубани», которая является перспективной и существует  с 2010 года, рецензирована кандидатом исторических наук ФГБОУ ВПО «Кубанский государственный университет» филиал   в г. Славянске-на-Кубани Емельяновым Ю.Н. В результате данной работы воспитанники, учащиеся казачьего класса отличаются стабильной посещаемостью, успеваемостью, отсутствием травмат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ся активная работа по пропаганде ЗОЖ и организации спортивно – массовой занятости учеников казачьего класса. Еженедельно проходят беседы с классом, классные часы, пропагандирующие ЗОЖ и раскрывающие пагубное влияние вредных привычек. Культурно – досуговая, спортивная деятельность складывается из совместных дел всех учащихся класса, что доказано высокими результатами на соревнованиях различного уровня, многочисленными походами, прогулками, экскурсиями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4"/>
        <w:gridCol w:w="2845"/>
        <w:gridCol w:w="19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ревнование по легкой атлети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241 от 14.05.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казачьи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186 от 27.04.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в ст.Шапшугску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324 от 24.06.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в ст. Шапшугск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291 от 09.06.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Славянского городского казачьего общества, посвящённые 60 – летию победы в В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Славянского городского казачьего общества, посвящённый Дню защитника Отеч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ошеские казачьи спортивные игры Славянского районного казачьего общества, посвящённых Дню кубанского казач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боры имени Героя России генерала Г.Н.Трош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невматической винтовки, посвящённые погибшим при выполнении воинского долга в Чеченкой республи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 Победы 9 мая в г.Славянске – на- Кубан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 Кубанского казачьего войска в г.Краснода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активно принимают участие в спортивных секциях как в школе, так и в других учреждениях (из 23 учеников, 22 – посещают различные секции, 1 – освобожден по состоянию здоровья, что составляет 97% от общего числа детей класса) во Всекубанской спартакиаде школьников, школьных спортивных мероприятиях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073"/>
        <w:gridCol w:w="3837"/>
      </w:tblGrid>
      <w:tr>
        <w:trPr>
          <w:trHeight w:val="5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детей, занятых в спортивных кружках и секци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 занятости в спортивных кружках и секциях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Б клас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-2012                 9Б клас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-2013               10А клас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95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239.65pt" filled="f" o:ole="">
            <v:imagedata r:id="rId7" o:title=""/>
          </v:shape>
          <o:OLEObject Type="Embed" ProgID="" ShapeID="ole_rId6" DrawAspect="Content" ObjectID="_1095105650" r:id="rId6"/>
        </w:objec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</w:t>
      </w:r>
      <w:r>
        <w:rPr/>
        <w:t>В классе много учеников, которые достигли высоких результатов, занимаясь в спортивных секциях, участвуя в военно – спортивных мероприятиях, проводимых Кадетским братством.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4"/>
        <w:gridCol w:w="2294"/>
        <w:gridCol w:w="611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 учащегос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бояр Станисла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раждён грамотой Атамана Славянского городского казачьего общества, 3 место по подтягиванию в соревнованиях среди казачьих и кадетских класс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асенко Русла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раждён грамотой Атамана Славянского городского казачьего общества за усердие, высокую дисциплину на учебно – полевом сборе Таманской казачьей бригад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гродняя Елизаве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раждёна грамотой Атамана Славянского городского казачьего общества на спортивном празднике, посвящённого Дню защитника Отечества, 2 место, метание нож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льников Артё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граждён грамотой Атамана Славянского городского казачьего общества н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юношеских казачьих играх, 1 место, полоса препятств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асенко Русла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граждён грамотой Атамана Славянского городского казачьего общества н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юношеских казачьих играх, 3 место, толчок гир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тов Викто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раждён грамотой за участие в региональном этапе Всероссийской олимпиады школьников по физической культур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тко Светла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раждёна грамотой за участие в региональном этапе Всероссийской олимпиады школьников по физической культур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ой Е.Х. ведётся работа по популяризации горячего питания в рамках школьного проекта «Разговор о правильном питании», в результате которого горячим питанием охвачены 100 % учащихся класса.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6"/>
        <w:gridCol w:w="3975"/>
        <w:gridCol w:w="3824"/>
      </w:tblGrid>
      <w:tr>
        <w:trPr>
          <w:trHeight w:val="5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детей, охваченных горячим питание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 детей, охваченных горячим питанием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Б 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-2012                 9Б 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-2013               10А 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ение численности учащихся, участвующих в мероприятиях социальн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 протяжении многих лет принимает участие в социально значимых акциях, праздни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, солдат!» - сбор учащимися, родителями праздничных посылок солдатам подшефной воинской части № 6648 в г. Славяске –на-Кубани (ежегодно ко Дню защитника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инвалиду» - сбор учащимися, родителями материальных средств, предметов необходимости для инвалидов (декабрь 2011, 2012, 2013гг.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ютный двор» - программа по благоустройству школьного двора, территории, памятника воину – освободителю Кировского поселения в х.Галицыне (ежегодно весна 2011,2012,2013 гг.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Покормите  птиц!» (ежегодно декабрь – март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ь ветерана!» (ежегодно февраль, май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экологический десант «Спасите реку Протоку!» (ежегодно) – апрель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 – семицветик» (ежегодно, осень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 другу», помощь детям из малообеспеченных семей (ежегодно, сентябрь) – 100%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– территория не для наркотиков» (ежегодно в рамках губернаторской программы «Антинарко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Акция «Я выбираю спорт как альтернативу пагубным привычкам» (ежегодно, согласно плана В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зачьим классом на протяжении многих лет закреплён ветеран ВОВ Ляхно Н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оциальных про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Е.Х. является автором социального проекта «Школьный историко – краеведческий музей», целью которого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гражданско – патриотических качеств подрастающего поко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ание познавательных интересов и способ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владение учебно – практическими навыками поисковой, исследовательской деятельности</w:t>
      </w:r>
    </w:p>
    <w:p>
      <w:pPr>
        <w:pStyle w:val="Normal"/>
        <w:spacing w:lineRule="auto" w:line="240"/>
        <w:jc w:val="both"/>
        <w:rPr/>
      </w:pPr>
      <w:r>
        <w:rPr/>
        <w:t>Интерес к работе школьного историко – краеведческого музея постоянно растёт, о чём свидетельствуют цифры участников – лекторов, работающих по разным направлениям деятельности музея: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2"/>
        <w:gridCol w:w="4723"/>
      </w:tblGrid>
      <w:tr>
        <w:trPr>
          <w:trHeight w:val="21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21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</w:tr>
    </w:tbl>
    <w:p>
      <w:pPr>
        <w:pStyle w:val="Normal"/>
        <w:spacing w:lineRule="auto" w:line="240" w:before="3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 интересом занимаются в школьном музее: через созданные презентации, собранный материал, формируют экспозиции музея – «Хата казака», «Казачье подворье», «Кубани Славные сыны», «Кубань литературная», «Кубань в ВОВ». Деятельность и экспозиция музея были оценены представителями ККИДППО Н.Ю.Голиковой в рамках проведения краевого семинара учителей кубановедения «Содержательные и технологические особенности преподавания предметов регионального компонента в условиях перехода на ФГОС» 01.12.2011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казачьего класса принимают участие в благоустройстве школьной территории, пришкольного участка, памятникам погибшим воинам в ВОВ и локальных во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ой Е.Х. в рамках экологического образования и воспитания разработан инновационный образовательный проект «Школьная экологическая тропа», целью создания которого яви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ие знаний об основных законах эк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истории родного края и сегодняшней экологической обстан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перспективами развития своего реги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инновационный проект имеет рецензию МУДОД СЮН, РМО учителей биологии и внедрён в образовательный процесс в 2011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е участие в самоуправлении класса,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крытии потенциала своих воспитанников помогает самоуправление, где совместными усилиями педагога и учащимися создаются условия, способствующие формированию ответственности за поступки и действия. Открытым голосованием учащимися класса на классном собрании избирается высший орган «Мэрия», каждый член которой несёт ответственность за определённый вид деятельности учащихся: учёба, НОУ, спорт, искусство, печать. Учащаяся класса – Снитко Светлана является Президентом школьного самоуправления «Республики ЮГ». Помимо Мэрии в классе действует Казачий круг, на заседания которого приглашаются представители Галицынского хуторского казачьего общества. Результатами совместной деятельности классного руководителя и учеников казачьего класса является, то, что классу по итогам 2010,2011,2012 годов присвоено звание «ЛУЧШИЙ КЛАСС ГОДА», а на муниципальном уровне «ЛУЧШИЙ КАЗАЧИЙ КЛАСС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а Е.Х. апробирует и успешно применяет современные образовательные технологии, методы, средства  обучения и воспитания.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 – 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в обучении позволяет учителю развивать способности каждого ученика. В результате повышается качество знаний у детей, их творческая активность. Все ребята посещают школьные  секции, кружки дополнительного образования при Кировском Доме культуры. Целью здоровьесберегающей технологии является укрепление здоровья учащихся. В своей педагогической деятельности Нестерова Е.Х. добилась снижения количества пропусков занятий по болезни на 25%. Учитель биологии хорошо знает возрастные и психологические особенности школьников. Поэтому считает обязательными применение игровых технологий как в основной, так и в средней школе. Игра помогает реализовать выполнение задачи по формированию положительного отношения детей к обучению, развивать интерес к учебному предмету. В работе с детьми учитель придерживается принципа сотрудничества. Применяя активные формы работы на уроках биологии, учитель развивает умение детей работать в паре, в группах – сотрудничества. Нестерова Е.Х. активно применяет уроки с использованием методики формирования критического мышления: учит учащихся отстаивать своё мнение, доказывать, принимать решение другого члена группы.  На уроках  биологии Нестерова Е.Х. мультимедийные презентации, флеш – фильмы, собрана большая коллекция обучающих фильмов по разным разделам биологии. Успешно апробируются тесты, созданные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Своим опытом Нестерова Е.Х. делится с коллегами, выступая на заседаниях РМО, а также на региональном уровне, что подтверждено сертификатами и публикациями в печати: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5"/>
        <w:gridCol w:w="1819"/>
        <w:gridCol w:w="66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.п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3.2010 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евой педагогический фестиваль «Инновационный поиск». Мастер – класс: Преподавание биологии в профильном классе. Урок «Интерфаза. Митоз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3.2010 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евой семинар по экологии «Совершенствование экологического образования и воспитания учащихся на уроках естественно – научного и экологического циклов». Мастер – класс, презентация «Экологическое образование в рамках НОУ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4.12.2010 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районный семинар по организации научно – исследовательской деятельности учащихс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5.02.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 муниципального смотра - конкурса открытых уроков учителей биологии (урок в профильном 11А классе по теме «Интерфаза. Митоз»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 (53) 2010 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 – методический журнал «Педагогический вестник Кубани» «Не мыслям учить, а учить мыслить» (публикация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12.2011 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амках курсов повышения квалификации «Содержательные и технологические особенности преподавания предметов регионального компонента в условиях перехода на ФГОС» внеклассное мероприятие (ККИДПП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2.2013 г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семинар по озеленению и благоустройству территорий ОУ «Использование декоративнолистных тропических растений в интерьерном дизайне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8"/>
                <w:szCs w:val="24"/>
              </w:rPr>
              <w:t xml:space="preserve">10.01.2013  Приказ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12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ыступление на РМО учителей биологи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блемное обучение на уроках через решение задач с практическим содержанием»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.08.2011  Приказ  №  96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е на РМО «Современные образовательные технологии как средство формирования ключевых компетенций обучающихся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а Е.Х. применяет в учебном процессе цифровые образовательные ресурсы  компаний «Кирилл и Мефодий», сайт Интерне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exam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lang w:val="en-US"/>
          </w:rPr>
          <w:t>biolog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</w:rPr>
          <w:t>188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Нестерова Е.Х. повысила свой профессиональный уровень на 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У Краснодарского края ККИДППО по теме «Особенности преподавания биологии в условиях перехода на стандарт второго поколения» в период с 16.02.2011 по 02.10.2011 года (в объёме 72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ерова Е.Х. ежегодно входит в состав предметной комиссии по проверке экзаменационных работ учащихся 9-х классов с участием ТЭК (Приказ от 22.05.2012г. № 708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изм и творческий подход Нестеровой Е.Х. к обучению подрастающего поколения отмечен грамотами и благодарственными пись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Благодарность руководителя ДОН Краснодарского края Т.П. Хлоповой от 12.12.2010 года Нестеровой Е.Х. как руководителю научно – исследовательской работы «Определение крахмала в кисломолочной продукции» по итогам краевого конкурса на лучшую научно – исследовательскую работу в рамках месячника качества на Куб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Грамота руководителя ДОН Краснодарского края Т.П. Хлоповой от 2010 года Нестеровой Е.Х. за профессионализм, творческий подход к делу обучения и воспитания подрастающего поко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рамота председателя территориальной избирательной комиссии Славянской А.П.Чумакова от 23.04.2010 года Нестеровой Е.Х., учителю биологии призёру муниципального этапа конкурса общеобразовательных школ на лучший урок и внеклассное мероприятие «О выборах хочу всё зн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рамота начальника управления образования Славянского района Е.А.Князьковой Нестеровой Е.Х. участнице чествования одарённых детей и талантливых педагогов «Созвездие талантов – 2011» в рамках реализации национальной образовательной стратегии «Наша новая школа» (Одарённые дети) Приказ УО От 28.04.2011 №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иплом участника муниципального этапа профессионального конкурса на получение денежного поощрения лучшими учителями Краснодарского края Приказ УО от 28.04.2011 №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Благодарственное письмо Нестеровой Е.Х. от главы Кировского сельского поселения за активное участие в мероприятиях, проводимых на территории Кировского сельского поселения, направленных на военно – патриотическое воспитание подрастающего поко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Грамота Главы Кировского сельского поселения Нестеровой Е.Х. за неуклонное соблюдение казачьих заповедей внесённый вклад в возрождение каз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Свидетельство председателя Л.Ю. Ляшко Общероссийской малой Академии наук «Интеллект будущего» Нестеровой Е.Х. за подготовку более 10 лауреатов Всероссийского заочного конкурса «Познание и творчество» в номинации «Биолог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Награждена благодарственным письмом Оргкомит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й Интеллектуальной Ассамблеи школьников за помощь в организации и проведении Ассамблеи (29.10.201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Награждена дипломом Председателя Конкурсной коми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конкурса детских исследовательских работ (проектов), за подготовку лауреата (01.12.2012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достоверение № 4/1 Нестеровой Е.Х. приказом атамана Славянского ГКО Гончарова В.И. №28 от 20.05.2010 года наградить нагрудным знаком «За Веру, Волю, Оте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naexamen.ru./" TargetMode="External"/><Relationship Id="rId9" Type="http://schemas.openxmlformats.org/officeDocument/2006/relationships/hyperlink" Target="http://www.biolog188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5:28:00Z</dcterms:created>
  <dc:creator>Елена Хаджиевна</dc:creator>
  <dc:description/>
  <cp:keywords/>
  <dc:language>en-US</dc:language>
  <cp:lastModifiedBy>Alex</cp:lastModifiedBy>
  <cp:lastPrinted>2013-03-15T13:53:00Z</cp:lastPrinted>
  <dcterms:modified xsi:type="dcterms:W3CDTF">2013-12-25T06:17:00Z</dcterms:modified>
  <cp:revision>21</cp:revision>
  <dc:subject/>
  <dc:title/>
</cp:coreProperties>
</file>