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ВЕРО-ВОСТОЧ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 - методические основы деятельности учителя – «методиста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 w:before="72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</w:t>
      </w:r>
    </w:p>
    <w:p>
      <w:pPr>
        <w:pStyle w:val="Normal"/>
        <w:spacing w:lineRule="atLeast" w:line="336" w:before="72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а работы методического объединения </w:t>
      </w:r>
    </w:p>
    <w:p>
      <w:pPr>
        <w:pStyle w:val="Normal"/>
        <w:spacing w:lineRule="atLeast" w:line="336" w:before="72" w:after="144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дготовке учителей к реализации ФГОС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методического объединения уч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таро-Семёнкинского филиала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28"/>
          <w:szCs w:val="28"/>
        </w:rPr>
        <w:t>средней общеобразовательной школы с.Старый Маклауш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28"/>
          <w:szCs w:val="28"/>
        </w:rPr>
        <w:t xml:space="preserve">муниципального района Клявлинский Самарской области 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28"/>
          <w:szCs w:val="28"/>
        </w:rPr>
        <w:t>Карнаухова Наталья  Павловна учитель высшей квалификационной категории.</w:t>
      </w:r>
    </w:p>
    <w:p>
      <w:pPr>
        <w:pStyle w:val="Normal"/>
        <w:jc w:val="right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rStyle w:val="Applestylespan"/>
          <w:color w:val="444444"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Сегодня жизнь выдвигает новые требования к образованию, заставляет с иных позиций оценивать его эффективность.  Постепенно нарастает неудовлетворённость общества образовательными результатами, полученными в процессе школьного образования. И это было обусловлено устаревшей направленностью системы школьного образования на формирование в основном узкопредметных образовательных результатов и репродуктивным характером образовательного процесса.  Ориентирами школьного образования оставались конкретные знания и умения  по отдельным учебным предметам. Данная образовательная ситуация обусловила  создание  Федерального государственного образовательного стандарта второго поколения.</w:t>
      </w:r>
    </w:p>
    <w:p>
      <w:pPr>
        <w:pStyle w:val="Normal"/>
        <w:rPr/>
      </w:pPr>
      <w:r>
        <w:rPr>
          <w:b/>
          <w:sz w:val="28"/>
          <w:szCs w:val="28"/>
        </w:rPr>
        <w:t>Проблема.</w:t>
      </w:r>
    </w:p>
    <w:p>
      <w:pPr>
        <w:pStyle w:val="Normal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6"/>
        <w:spacing w:before="0" w:after="0"/>
        <w:jc w:val="both"/>
        <w:rPr>
          <w:rStyle w:val="C5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Анализируя работу методического объединения за прошедший учебный год, мы задумались: как нам работать в новых условиях? В чем теперь заключается роль  школы? Интеграция, обобщение, осмысление новых знаний, увязывание их с жизненным опытом ребенка на основе формирования умения учиться. Вместо простой передачи знаний,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Учащийся сам должен стать «архитектором и строителем» образовательного процесса. Так предписывают новые стандарты. Что же получается на практике? </w:t>
      </w:r>
    </w:p>
    <w:p>
      <w:pPr>
        <w:pStyle w:val="C6"/>
        <w:spacing w:before="0" w:after="0"/>
        <w:jc w:val="both"/>
        <w:rPr/>
      </w:pPr>
      <w:r>
        <w:rPr>
          <w:rStyle w:val="C5"/>
          <w:color w:val="444444"/>
          <w:sz w:val="28"/>
          <w:szCs w:val="28"/>
        </w:rPr>
        <w:t>Учителя согласные с этими утверждениями теоретически, но  на практике испытывают трудности.</w:t>
      </w:r>
    </w:p>
    <w:p>
      <w:pPr>
        <w:pStyle w:val="C6"/>
        <w:spacing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Анализ результатов деятельности методического объединения учителей выявил недостаточный уровень вовлеченности педагогов в инновационные процессы и психологическую неготовность учителей к работе в условиях личностно-ориентированной развивающей системы, к реализации стандартов нового поколения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тличительной особенностью нового стандарта является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ятельностный характер</w:t>
      </w:r>
      <w:r>
        <w:rPr>
          <w:rStyle w:val="Applestylespan"/>
          <w:color w:val="000000"/>
          <w:sz w:val="28"/>
          <w:szCs w:val="28"/>
        </w:rPr>
        <w:t xml:space="preserve">, ставящий главной целью развитие личности учащегося. </w:t>
      </w:r>
      <w:r>
        <w:rPr>
          <w:rStyle w:val="Appleconvertedspace"/>
          <w:color w:val="333333"/>
          <w:sz w:val="28"/>
          <w:szCs w:val="28"/>
        </w:rPr>
        <w:t>В  </w:t>
      </w:r>
      <w:r>
        <w:rPr>
          <w:rStyle w:val="Applestylespan"/>
          <w:color w:val="333333"/>
          <w:sz w:val="28"/>
          <w:szCs w:val="28"/>
        </w:rPr>
        <w:t>обучении приоритет отдаётся  сегодня  деятельности ребенка по поиску, осознанию и переработке новых знаний. Учи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Современная   школа – это школа развития учащихся на основе использования развивающих программ. Учитель способен научить детей тогда, когда учит интересно,  учитывая возрастные и индивидуальные детей, недостаточная подготовка учителей.  Реализация задач ФГОС не позволяет достич планируемых результатов. Поэтому необходимо в процессе работы методического объединения </w:t>
      </w:r>
      <w:r>
        <w:rPr>
          <w:sz w:val="28"/>
          <w:szCs w:val="28"/>
        </w:rPr>
        <w:t xml:space="preserve"> с</w:t>
      </w:r>
      <w:r>
        <w:rPr>
          <w:color w:val="444444"/>
          <w:sz w:val="28"/>
          <w:szCs w:val="28"/>
        </w:rPr>
        <w:t>формировать профессиональные  компетентности педагога  школы для реализации ФГОС второго поколения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150"/>
        <w:rPr>
          <w:color w:val="444444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cs="Arial" w:ascii="Arial" w:hAnsi="Arial"/>
          <w:color w:val="444444"/>
          <w:sz w:val="28"/>
          <w:szCs w:val="28"/>
          <w:lang w:val="be-BY"/>
        </w:rPr>
        <w:t xml:space="preserve">  Подготовить учителя к реализации рекомендаций </w:t>
      </w:r>
      <w:r>
        <w:rPr>
          <w:color w:val="444444"/>
          <w:sz w:val="28"/>
          <w:szCs w:val="28"/>
          <w:lang w:val="be-BY"/>
        </w:rPr>
        <w:t xml:space="preserve"> ФГОС на основе  внедрения в образовательный  процесс современных  технологий обучения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ind w:firstLine="150"/>
        <w:rPr>
          <w:color w:val="444444"/>
          <w:sz w:val="28"/>
          <w:szCs w:val="28"/>
        </w:rPr>
      </w:pPr>
      <w:r>
        <w:rPr>
          <w:rFonts w:eastAsia="Georgia" w:cs="Georgia" w:ascii="Georgia" w:hAnsi="Georgia"/>
          <w:color w:val="000066"/>
          <w:sz w:val="28"/>
          <w:szCs w:val="28"/>
        </w:rPr>
        <w:t xml:space="preserve"> </w:t>
      </w:r>
    </w:p>
    <w:p>
      <w:pPr>
        <w:pStyle w:val="Normal"/>
        <w:spacing w:lineRule="atLeast" w:line="336"/>
        <w:ind w:firstLine="708"/>
        <w:rPr>
          <w:rFonts w:ascii="Arial" w:hAnsi="Arial" w:cs="Arial"/>
          <w:color w:val="444444"/>
          <w:sz w:val="28"/>
          <w:szCs w:val="28"/>
          <w:lang w:val="be-BY"/>
        </w:rPr>
      </w:pPr>
      <w:r>
        <w:rPr>
          <w:sz w:val="28"/>
          <w:szCs w:val="28"/>
        </w:rPr>
        <w:t>Задачи</w:t>
      </w:r>
      <w:r>
        <w:rPr>
          <w:rFonts w:cs="Arial" w:ascii="Arial" w:hAnsi="Arial"/>
          <w:color w:val="444444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ать нормативно - правовые документы, необходимые для реализации ФГОС</w:t>
      </w:r>
    </w:p>
    <w:p>
      <w:pPr>
        <w:pStyle w:val="Normal"/>
        <w:numPr>
          <w:ilvl w:val="0"/>
          <w:numId w:val="2"/>
        </w:numPr>
        <w:spacing w:lineRule="atLeast" w:line="336" w:before="72" w:after="144"/>
        <w:rPr>
          <w:rStyle w:val="Appleconvertedspace"/>
          <w:color w:val="444444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.Активизировать работу по внедрению инновационных технологий в образовательный процесс для повышения качества образования учащих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336" w:before="72" w:after="144"/>
        <w:rPr>
          <w:color w:val="444444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зучить дидактические возможности ИКТ, внедрять их в практическую деятельность.</w:t>
      </w:r>
    </w:p>
    <w:p>
      <w:pPr>
        <w:pStyle w:val="Normal"/>
        <w:numPr>
          <w:ilvl w:val="0"/>
          <w:numId w:val="2"/>
        </w:numPr>
        <w:spacing w:lineRule="atLeast" w:line="336" w:before="72" w:after="144"/>
        <w:rPr>
          <w:color w:val="444444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интер-активные формы работы с педагогами.</w:t>
      </w:r>
    </w:p>
    <w:p>
      <w:pPr>
        <w:pStyle w:val="Normal"/>
        <w:numPr>
          <w:ilvl w:val="0"/>
          <w:numId w:val="2"/>
        </w:numPr>
        <w:spacing w:lineRule="atLeast" w:line="336" w:before="72" w:after="144"/>
        <w:rPr>
          <w:color w:val="444444"/>
          <w:sz w:val="28"/>
          <w:szCs w:val="28"/>
        </w:rPr>
      </w:pPr>
      <w:r>
        <w:rPr>
          <w:sz w:val="28"/>
          <w:szCs w:val="28"/>
        </w:rPr>
        <w:t>Организовать индивидуальную работу с учителями по сопровождению научно-исследовательских программ, освоения совреме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tLeast" w:line="336" w:before="72" w:after="144"/>
        <w:rPr>
          <w:color w:val="444444"/>
          <w:sz w:val="28"/>
          <w:szCs w:val="28"/>
        </w:rPr>
      </w:pPr>
      <w:r>
        <w:rPr>
          <w:sz w:val="28"/>
          <w:szCs w:val="28"/>
        </w:rPr>
        <w:t>Сформировать положительную мотивацию  учителей к работе в условиях личностно-ориентированной развивающей системы</w:t>
      </w:r>
    </w:p>
    <w:p>
      <w:pPr>
        <w:pStyle w:val="Normal"/>
        <w:numPr>
          <w:ilvl w:val="0"/>
          <w:numId w:val="2"/>
        </w:numPr>
        <w:spacing w:lineRule="atLeast" w:line="336" w:before="72" w:after="144"/>
        <w:rPr>
          <w:sz w:val="28"/>
          <w:szCs w:val="28"/>
        </w:rPr>
      </w:pPr>
      <w:r>
        <w:rPr>
          <w:sz w:val="28"/>
          <w:szCs w:val="28"/>
        </w:rPr>
        <w:t xml:space="preserve">Использовать  мониторинг, диагностику уровня сформированности </w:t>
      </w:r>
      <w:r>
        <w:rPr>
          <w:color w:val="444444"/>
          <w:sz w:val="28"/>
          <w:szCs w:val="28"/>
        </w:rPr>
        <w:t>профессиональной  компетентности педагога  школы для реализации ФГОС второго поколения.</w:t>
      </w:r>
    </w:p>
    <w:p>
      <w:pPr>
        <w:pStyle w:val="Normal"/>
        <w:spacing w:lineRule="atLeast" w:line="336" w:before="72" w:after="144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pacing w:lineRule="atLeast" w:line="336" w:before="72" w:after="144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 w:before="72" w:after="144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етодической работы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 Необходимость  системного методического сопровождения реализации Государственного стандарта  образования на школьном  уровне  обеспечивается выполнением плана соответствующих мероприятий УО</w:t>
      </w:r>
    </w:p>
    <w:p>
      <w:pPr>
        <w:pStyle w:val="C6"/>
        <w:spacing w:before="0" w:after="0"/>
        <w:ind w:firstLine="72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оэтому, важнейшим требованием к подготовке и обеспечению введения ФГОС  является постоянное научное и методическое сопровождение, включая консультирование всех участников данного процесса.  </w:t>
      </w:r>
    </w:p>
    <w:p>
      <w:pPr>
        <w:pStyle w:val="C6"/>
        <w:spacing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       </w:t>
      </w:r>
      <w:r>
        <w:rPr>
          <w:rStyle w:val="C5"/>
          <w:color w:val="444444"/>
          <w:sz w:val="28"/>
          <w:szCs w:val="28"/>
        </w:rPr>
        <w:t>Для успешного внедрения новых образовательных стандартов нужны высококвалифицированные кадры, прошедшие специальную подготовку.</w:t>
      </w:r>
    </w:p>
    <w:p>
      <w:pPr>
        <w:pStyle w:val="C0"/>
        <w:spacing w:before="0" w:after="0"/>
        <w:ind w:firstLine="540"/>
        <w:rPr/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Кроме этого, необходима организация систематического методического сопровождения внедрения ФГОС, чтобы учителя смогли овладеть всеми  компетентностями, которые необходимы для эффективного внедрения новых образовательных стандартов.  </w:t>
      </w:r>
    </w:p>
    <w:p>
      <w:pPr>
        <w:pStyle w:val="Normal"/>
        <w:spacing w:lineRule="atLeast" w:line="285"/>
        <w:jc w:val="both"/>
        <w:rPr>
          <w:color w:val="2F2F2F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Этапы формирования профессиональной компетентности:</w:t>
      </w:r>
    </w:p>
    <w:p>
      <w:pPr>
        <w:pStyle w:val="Normal"/>
        <w:numPr>
          <w:ilvl w:val="0"/>
          <w:numId w:val="8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самоанализ и осознание необходимости;</w:t>
      </w:r>
    </w:p>
    <w:p>
      <w:pPr>
        <w:pStyle w:val="Normal"/>
        <w:numPr>
          <w:ilvl w:val="0"/>
          <w:numId w:val="8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ланирование саморазвития (цели, задачи, пути решения);</w:t>
      </w:r>
    </w:p>
    <w:p>
      <w:pPr>
        <w:pStyle w:val="Normal"/>
        <w:numPr>
          <w:ilvl w:val="0"/>
          <w:numId w:val="8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амопроявление, анализ, самокорректировка.</w:t>
      </w:r>
    </w:p>
    <w:p>
      <w:pPr>
        <w:pStyle w:val="Normal"/>
        <w:spacing w:lineRule="atLeast" w:line="285"/>
        <w:jc w:val="both"/>
        <w:rPr>
          <w:color w:val="2F2F2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акторы   профессионального саморазвития педагога:</w:t>
      </w:r>
    </w:p>
    <w:p>
      <w:pPr>
        <w:pStyle w:val="Normal"/>
        <w:numPr>
          <w:ilvl w:val="0"/>
          <w:numId w:val="11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социализация и индивидуализация   педагога  как личности</w:t>
      </w:r>
    </w:p>
    <w:p>
      <w:pPr>
        <w:pStyle w:val="Normal"/>
        <w:numPr>
          <w:ilvl w:val="0"/>
          <w:numId w:val="11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реда должна стимулировать профессиональное саморазвитие</w:t>
      </w:r>
    </w:p>
    <w:p>
      <w:pPr>
        <w:pStyle w:val="Normal"/>
        <w:numPr>
          <w:ilvl w:val="0"/>
          <w:numId w:val="11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истема  управления в школе( стимулирование ,педагогический мониторинг)</w:t>
      </w:r>
    </w:p>
    <w:p>
      <w:pPr>
        <w:pStyle w:val="Normal"/>
        <w:numPr>
          <w:ilvl w:val="0"/>
          <w:numId w:val="11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рансляция педагогического опыта</w:t>
      </w:r>
    </w:p>
    <w:p>
      <w:pPr>
        <w:pStyle w:val="Normal"/>
        <w:numPr>
          <w:ilvl w:val="0"/>
          <w:numId w:val="11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благотворная  психологическая атмосферы в коллектив</w:t>
      </w:r>
    </w:p>
    <w:p>
      <w:pPr>
        <w:pStyle w:val="Normal"/>
        <w:numPr>
          <w:ilvl w:val="0"/>
          <w:numId w:val="11"/>
        </w:numPr>
        <w:ind w:left="300" w:hanging="360"/>
        <w:jc w:val="both"/>
        <w:rPr/>
      </w:pPr>
      <w:r>
        <w:rPr>
          <w:color w:val="2F2F2F"/>
          <w:sz w:val="28"/>
          <w:szCs w:val="28"/>
        </w:rPr>
        <w:t>создание </w:t>
      </w:r>
      <w:hyperlink r:id="rId2">
        <w:r>
          <w:rPr>
            <w:rStyle w:val="InternetLink"/>
            <w:color w:val="D26800"/>
            <w:sz w:val="28"/>
            <w:szCs w:val="28"/>
          </w:rPr>
          <w:t>портфолио учителя</w:t>
        </w:r>
      </w:hyperlink>
      <w:r>
        <w:rPr>
          <w:color w:val="2F2F2F"/>
          <w:sz w:val="28"/>
          <w:szCs w:val="28"/>
        </w:rPr>
        <w:t>. как  отражение профессиональной деятельности, в процессе формирования которого происходит самооценивание и осознается необходимость саморазвития.</w:t>
      </w:r>
    </w:p>
    <w:p>
      <w:pPr>
        <w:pStyle w:val="Normal"/>
        <w:ind w:left="300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pacing w:lineRule="atLeast" w:line="285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сходя из современных требований можно определить</w:t>
      </w:r>
    </w:p>
    <w:p>
      <w:pPr>
        <w:pStyle w:val="Normal"/>
        <w:spacing w:lineRule="atLeast" w:line="285"/>
        <w:jc w:val="both"/>
        <w:rPr>
          <w:color w:val="2F2F2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пути развития профессиональной компетентности педагога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Работа в методических объединениях, творческих группах;</w:t>
      </w:r>
    </w:p>
    <w:p>
      <w:pPr>
        <w:pStyle w:val="Normal"/>
        <w:numPr>
          <w:ilvl w:val="0"/>
          <w:numId w:val="13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13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нновационная деятельность, освоение новых педагогических технологий;</w:t>
      </w:r>
    </w:p>
    <w:p>
      <w:pPr>
        <w:pStyle w:val="Normal"/>
        <w:numPr>
          <w:ilvl w:val="0"/>
          <w:numId w:val="13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азличные формы педагогической поддержки;</w:t>
      </w:r>
    </w:p>
    <w:p>
      <w:pPr>
        <w:pStyle w:val="Normal"/>
        <w:numPr>
          <w:ilvl w:val="0"/>
          <w:numId w:val="13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ктивное участие в педагогических конкурсах и фестивалях;</w:t>
      </w:r>
    </w:p>
    <w:p>
      <w:pPr>
        <w:pStyle w:val="Normal"/>
        <w:numPr>
          <w:ilvl w:val="0"/>
          <w:numId w:val="13"/>
        </w:numPr>
        <w:ind w:left="300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рансляция собственного педагогического опыта;</w:t>
      </w:r>
    </w:p>
    <w:p>
      <w:pPr>
        <w:pStyle w:val="Normal"/>
        <w:numPr>
          <w:ilvl w:val="0"/>
          <w:numId w:val="13"/>
        </w:numPr>
        <w:ind w:left="300" w:hanging="360"/>
        <w:jc w:val="both"/>
        <w:rPr/>
      </w:pPr>
      <w:r>
        <w:rPr>
          <w:color w:val="2F2F2F"/>
          <w:sz w:val="28"/>
          <w:szCs w:val="28"/>
        </w:rPr>
        <w:t>Использование </w:t>
      </w:r>
      <w:hyperlink r:id="rId3">
        <w:r>
          <w:rPr>
            <w:rStyle w:val="InternetLink"/>
            <w:color w:val="D26800"/>
            <w:sz w:val="28"/>
            <w:szCs w:val="28"/>
          </w:rPr>
          <w:t>ИКТ</w:t>
        </w:r>
      </w:hyperlink>
      <w:r>
        <w:rPr>
          <w:color w:val="2F2F2F"/>
          <w:sz w:val="28"/>
          <w:szCs w:val="28"/>
        </w:rPr>
        <w:t> и др.</w:t>
      </w:r>
    </w:p>
    <w:p>
      <w:pPr>
        <w:pStyle w:val="Normal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6"/>
          <w:rFonts w:cs="Arial" w:ascii="Arial" w:hAnsi="Arial"/>
          <w:b/>
          <w:bCs/>
          <w:color w:val="444444"/>
          <w:sz w:val="28"/>
          <w:szCs w:val="28"/>
        </w:rPr>
        <w:t>Методическое сопровождение ФГОС   ведется по этапам: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методического объедин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ы деятельности на этап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15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</w:rPr>
              <w:t>Важным условием для успеха  работы</w:t>
            </w:r>
            <w:r>
              <w:rPr>
                <w:color w:val="444444"/>
                <w:sz w:val="28"/>
                <w:szCs w:val="28"/>
                <w:lang w:val="be-BY"/>
              </w:rPr>
              <w:t xml:space="preserve">  по совершенствованию педагогического мастерства в условиях ФГОС </w:t>
            </w:r>
            <w:r>
              <w:rPr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  <w:u w:val="single"/>
              </w:rPr>
              <w:t>подготовленность педагогического коллектива</w:t>
            </w:r>
            <w:r>
              <w:rPr>
                <w:sz w:val="28"/>
                <w:szCs w:val="28"/>
              </w:rPr>
              <w:t xml:space="preserve"> : повышение квалификации  и на курсах, и путем самообразования, и на внутриучрежденческом семинаре . 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адровое обеспечение"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понятий проблемы, на основе чего был окончательно разработан план работы м.о.</w:t>
            </w:r>
          </w:p>
          <w:p>
            <w:pPr>
              <w:pStyle w:val="Normal"/>
              <w:spacing w:lineRule="atLeast" w:line="336"/>
              <w:ind w:left="6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лан составляется с учетом конкретных условий: образования и опыта работы учителей, итогов успеваемости учащихся по предмету, склонностей и интересов учителей, задач преподавания данного предмета на основании мониторинг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етодического объединения учителей №1(август)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280" w:after="0"/>
              <w:ind w:right="-5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е гипотезы, формулировок, цели и задач предстоящей работы, предв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ых ее результатов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етодического объединения учителей №1(август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лан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онно-подготовительног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 xml:space="preserve"> был составлен </w:t>
            </w:r>
            <w:r>
              <w:rPr>
                <w:color w:val="000000"/>
                <w:sz w:val="28"/>
                <w:szCs w:val="28"/>
              </w:rPr>
              <w:t>в п</w:t>
            </w:r>
            <w:r>
              <w:rPr>
                <w:sz w:val="28"/>
                <w:szCs w:val="28"/>
              </w:rPr>
              <w:t>одробном виде с указанием сроков и исполнителей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просы согласов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плана работы м.о.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ого обеспеч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следовательского инструментар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методических материал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учителей №1(август)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ффективной работы с педагогическим коллективом необходимо создать в школе активную педагогическую среду для формирования активно-творческого пространства. Для этого руководитель использовал несколько организационных форм деятельности и приемов: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/>
            </w:pPr>
            <w:r>
              <w:rPr>
                <w:color w:val="000000"/>
                <w:sz w:val="28"/>
                <w:szCs w:val="28"/>
              </w:rPr>
              <w:t>1. Обмен творческими идеями с другими школами. (педагогический совет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малых  проектных групп для решения определенных проблем.(при подготовке заседаний м.о.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веселых учительских вечеров.(профессиональные конкурсы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местная работа педагогов в паре.(взаимопосещение уроков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педагогических игр по решению педагогических ситуаций.(заседания м.о.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ind w:left="150" w:right="150"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 усиления мотивации профессиональной деятельности педагогов: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, способствующих удовлетворению актуальных материальных потребностей педагогов;(стимулирующая часть зарплаты педагога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довлетворения важнейших социальных потребностей: в общении, во внимании, в признании, в достижении успехов;(открытые уроки, внеклассные занятия, взаимопосещение уроков, мастер-класс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творчества, личностного роста и самоактуализации педагога как неповторимой индивидуальности.(обобщение ППО,участие в конкурсах,аттестация)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актическая реализация вышеназванных путей поможет руководителю обеспечить мотивацию коллектива на эффективную профессиональную деятельност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2" w:after="144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и диагностика эффективности НМР учителя.</w:t>
            </w:r>
          </w:p>
          <w:p>
            <w:pPr>
              <w:pStyle w:val="Normal"/>
              <w:spacing w:lineRule="atLeast" w:line="336" w:before="72" w:after="14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36"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НМР учител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36"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тодической компетентности учител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36"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диагностики, самодигностики.</w:t>
            </w:r>
          </w:p>
          <w:p>
            <w:pPr>
              <w:pStyle w:val="Normal"/>
              <w:spacing w:lineRule="atLeast" w:line="336"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я задачу усиления контроля  за процессом формирования </w:t>
            </w:r>
            <w:r>
              <w:rPr>
                <w:color w:val="444444"/>
                <w:sz w:val="28"/>
                <w:szCs w:val="28"/>
              </w:rPr>
              <w:t xml:space="preserve">профессиональной  компетентности педагога  школы для реализации ФГОС второго поколения и </w:t>
            </w:r>
            <w:r>
              <w:rPr>
                <w:color w:val="000000"/>
                <w:sz w:val="28"/>
                <w:szCs w:val="28"/>
              </w:rPr>
              <w:t xml:space="preserve">рассматривая </w:t>
            </w:r>
            <w:r>
              <w:rPr>
                <w:b/>
                <w:color w:val="000000"/>
                <w:sz w:val="28"/>
                <w:szCs w:val="28"/>
              </w:rPr>
              <w:t>проблему повышения эффективности деятельности педагогического коллектива, члены методического объединения учителей на заседании №1</w:t>
            </w:r>
            <w:r>
              <w:rPr>
                <w:color w:val="000000"/>
                <w:sz w:val="28"/>
                <w:szCs w:val="28"/>
              </w:rPr>
              <w:t xml:space="preserve"> определили критерии и показатели успешности  деятельности учителя.. </w:t>
            </w:r>
            <w:r>
              <w:rPr>
                <w:color w:val="000000"/>
                <w:sz w:val="28"/>
                <w:szCs w:val="28"/>
                <w:u w:val="single"/>
              </w:rPr>
              <w:t>Обязательными для педагогического коллектива являются пять основных критериев: обученность учащихся, воспитанность учащихся, способность педагогического коллектива оперативно решать возникающие задачи, профессиональная квалификация, личностное самосовершенствование педагогов.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оответствия коллектива по каждому из названных критериев может оцениваться по следующим показателям: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 объему и глубине знаний изучаемых в школе предметов, по уровню общего интеллектуального развития, по специальным способностям (обученность учащихся).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 уровню моральной зрелости детей, по сформированности основных социально полезных качеств (воспитанность учащихся).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 умению коллектива вовремя мобилизовать свои ресурсы, слаженно действовать, находить лучшие решения проблем при минимальных затратах времени и усилий (способность к оперативному решению задач).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 расширению и углублению специальных знаний, совершенствованию педагогических умений и навыков (профессиональный рост педагогов).</w:t>
            </w:r>
          </w:p>
          <w:p>
            <w:pPr>
              <w:pStyle w:val="Style14"/>
              <w:spacing w:lineRule="atLeast" w:line="300" w:before="0" w:after="0"/>
              <w:ind w:left="150" w:right="150"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 степени самоактуализации педагога, стилю его общения с людьми, характерологическим и другим личностным качествам, по кругозору, общей образованности и культуре (личностное самосовершенствование педагога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следовательского инструментар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ждому из названных критериев.</w:t>
            </w:r>
          </w:p>
          <w:p>
            <w:pPr>
              <w:pStyle w:val="Style14"/>
              <w:spacing w:lineRule="atLeast" w:line="300" w:before="0" w:after="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лана работы методического объединения учителей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 течение года на заседаниях ШМО рассматривается и анализируется нормативная база, вопросы методики преподавания предметов, повышения качества знаний учащихся, пути совершенствования структуры и содержания учебных программ, проблемы непрерывности и преемственности обучения, межпредметных связей, выявляется и распространяется положительный педагогический опыт творчески работающих учителе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роприятия  </w:t>
            </w:r>
            <w:r>
              <w:rPr>
                <w:bCs/>
                <w:sz w:val="28"/>
                <w:szCs w:val="28"/>
              </w:rPr>
              <w:t xml:space="preserve">мониторинга и диагностики эффективности НМР учителя </w:t>
            </w:r>
            <w:r>
              <w:rPr>
                <w:sz w:val="28"/>
                <w:szCs w:val="28"/>
              </w:rPr>
              <w:t xml:space="preserve">за процессом формирования </w:t>
            </w:r>
            <w:r>
              <w:rPr>
                <w:color w:val="444444"/>
                <w:sz w:val="28"/>
                <w:szCs w:val="28"/>
              </w:rPr>
              <w:t>профессиональной  компетентности педагога  школы для реализации ФГОС второго поколения.</w:t>
            </w:r>
          </w:p>
          <w:p>
            <w:pPr>
              <w:pStyle w:val="Normal"/>
              <w:spacing w:lineRule="atLeast" w:line="336" w:before="72" w:after="144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</w:t>
            </w:r>
            <w:r>
              <w:rPr>
                <w:rStyle w:val="Applestylespan"/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Целенаправленно ведется работа по освоению учителями современных методик и технологий обучения, внедрению ИКТ. Включение информационных технологий (ИТ) в учебную деятельность является не только одним из методов обучения, способным разнообразить учебный процесс, но и максимально соответствует актуальным интересам современных школьников, что способствует формированию внутренней мотивации освоения учебного материал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и диагностический контроль на входе (до начала экспериментального преподавания), диагностика промежуточных результатов, и, конечно, доказательная диагностика итоговых результатов. Цель: Для предотвращения возникновения негативных последствий в результате экспериментального педагогического воздействия на детей, для оценивания правильности выбранного хода педагогического поиска тех или иных средств решения проблемы проводимого педагогического исследовании.</w:t>
            </w:r>
          </w:p>
          <w:p>
            <w:pPr>
              <w:pStyle w:val="Normal"/>
              <w:spacing w:lineRule="atLeast" w:line="336"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420" w:right="-5" w:hanging="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4.</w:t>
            </w:r>
            <w:r>
              <w:rPr>
                <w:sz w:val="28"/>
                <w:szCs w:val="28"/>
              </w:rPr>
              <w:t xml:space="preserve">графики проведения открытых уроков и внеклассных мероприятий, организация детских состязаний, олимпиад, проведение тематических конференций. </w:t>
            </w:r>
          </w:p>
          <w:p>
            <w:pPr>
              <w:pStyle w:val="Style14"/>
              <w:spacing w:before="280" w:after="0"/>
              <w:ind w:left="4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Applestylespan"/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Большую роль в повышении интеллектуальной и творческой активности учащихся играют внеклассные мероприятия: факультативы, кружки, олимпиады и конкурсы, цель которых – расширение и углубление знаний по предмету, развитие способностей, привитие интереса и вкуса к самостоятельной работе, развитие инициативы, творчества учащихся. Внеклассная работа способствует развитию мотивации учения</w:t>
            </w:r>
            <w:r>
              <w:rPr>
                <w:rStyle w:val="Appleconvertedspace"/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ind w:left="150" w:right="150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данных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 данных и получе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выводов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отчетных материалов                  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6" w:before="72" w:after="1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методического объединения учителей.</w:t>
      </w:r>
    </w:p>
    <w:p>
      <w:pPr>
        <w:pStyle w:val="Style14"/>
        <w:spacing w:lineRule="atLeast" w:line="300" w:before="0" w:after="0"/>
        <w:ind w:left="150" w:right="150" w:firstLine="37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"/>
        <w:gridCol w:w="4061"/>
        <w:gridCol w:w="875"/>
        <w:gridCol w:w="2056"/>
        <w:gridCol w:w="2573"/>
      </w:tblGrid>
      <w:tr>
        <w:trPr>
          <w:trHeight w:val="66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профессионального сооб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</w:tr>
      <w:tr>
        <w:trPr>
          <w:trHeight w:val="66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Организационно-методическая работа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№2 «Современный  урок в свете внедрения ФГОС второго поколения»</w:t>
            </w:r>
          </w:p>
          <w:p>
            <w:pPr>
              <w:pStyle w:val="Normal"/>
              <w:spacing w:lineRule="atLeast" w:line="336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</w:t>
            </w:r>
            <w:r>
              <w:rPr>
                <w:sz w:val="28"/>
                <w:szCs w:val="28"/>
              </w:rPr>
              <w:t>3</w:t>
            </w:r>
            <w:r>
              <w:rPr>
                <w:color w:val="444444"/>
                <w:sz w:val="28"/>
                <w:szCs w:val="28"/>
                <w:lang w:val="be-BY"/>
              </w:rPr>
              <w:t>«</w:t>
            </w:r>
            <w:r>
              <w:rPr>
                <w:color w:val="444444"/>
                <w:sz w:val="28"/>
                <w:szCs w:val="28"/>
              </w:rPr>
              <w:t>С</w:t>
            </w:r>
            <w:r>
              <w:rPr>
                <w:color w:val="444444"/>
                <w:sz w:val="28"/>
                <w:szCs w:val="28"/>
                <w:lang w:val="be-BY"/>
              </w:rPr>
              <w:t>овременны</w:t>
            </w:r>
            <w:r>
              <w:rPr>
                <w:color w:val="444444"/>
                <w:sz w:val="28"/>
                <w:szCs w:val="28"/>
              </w:rPr>
              <w:t>е</w:t>
            </w:r>
            <w:r>
              <w:rPr>
                <w:color w:val="444444"/>
                <w:sz w:val="28"/>
                <w:szCs w:val="28"/>
                <w:lang w:val="be-BY"/>
              </w:rPr>
              <w:t> образовательны</w:t>
            </w:r>
            <w:r>
              <w:rPr>
                <w:color w:val="444444"/>
                <w:sz w:val="28"/>
                <w:szCs w:val="28"/>
              </w:rPr>
              <w:t>е</w:t>
            </w:r>
            <w:r>
              <w:rPr>
                <w:color w:val="444444"/>
                <w:sz w:val="28"/>
                <w:szCs w:val="28"/>
                <w:lang w:val="be-BY"/>
              </w:rPr>
              <w:t> технологии  в учебно-воспитательном процессе</w:t>
            </w:r>
            <w:r>
              <w:rPr>
                <w:color w:val="444444"/>
                <w:sz w:val="28"/>
                <w:szCs w:val="28"/>
              </w:rPr>
              <w:t>.</w:t>
            </w:r>
            <w:r>
              <w:rPr>
                <w:color w:val="444444"/>
                <w:sz w:val="28"/>
                <w:szCs w:val="28"/>
                <w:lang w:val="be-BY"/>
              </w:rPr>
              <w:t>»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</w:t>
            </w:r>
            <w:r>
              <w:rPr>
                <w:color w:val="444444"/>
                <w:sz w:val="28"/>
                <w:szCs w:val="28"/>
              </w:rPr>
              <w:t>: «Развитие коммуникативной компетент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  <w:r>
              <w:rPr>
                <w:color w:val="444444"/>
                <w:sz w:val="28"/>
                <w:szCs w:val="28"/>
              </w:rPr>
              <w:t>« Формирование УУД  школьни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инновационного ПП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пыта, карта инновационного опыта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посещений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, анализ</w:t>
            </w:r>
          </w:p>
        </w:tc>
      </w:tr>
      <w:tr>
        <w:trPr>
          <w:trHeight w:val="66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нформационно-методическое сопровождение непрерывного образования педагогов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едагогов над индивидуальной темой по самообразова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а над индивидуальной темой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ой подготовки педагогов, членов м.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2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, чеки, сертификаты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в конкурсе профессионального мастерства «Учи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, сертифи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б УМК, новинках педагогической литературы, результатах деятельности педаго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м.о.№1,2,3,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Информационно-методическое сопровождение инновационной деятельности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методической базы инновационной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ероприятия для педагогов (семинары, консультации, практикумы, мастер-классы и др.) (указать тем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Информационно-методическая поддержка подготовки и проведения аттестации педагогических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-6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3462"/>
            </w:tblGrid>
            <w:tr>
              <w:trPr>
                <w:trHeight w:val="2205" w:hRule="atLeast"/>
              </w:trPr>
              <w:tc>
                <w:tcPr>
                  <w:tcW w:w="693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фик аттестации педагог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-6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3462"/>
            </w:tblGrid>
            <w:tr>
              <w:trPr>
                <w:trHeight w:val="2205" w:hRule="atLeast"/>
              </w:trPr>
              <w:tc>
                <w:tcPr>
                  <w:tcW w:w="693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фик аттестации педагогов</w:t>
                  </w:r>
                </w:p>
              </w:tc>
              <w:tc>
                <w:tcPr>
                  <w:tcW w:w="34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крытых занятий, отчетов аттестуемых педаго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педагога, заклю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</w:tr>
      <w:tr>
        <w:trPr>
          <w:trHeight w:val="112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     Информационно-методическое сопровождение деятельности педагогов с одаренными детьми, по подготовке учащихся к сдаче ГИА, ЕГЭ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 по заполнению бланков регистрации и отв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одаренными детьми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писем, инструк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методической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2012-2013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6"/>
        <w:gridCol w:w="6373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>
          <w:trHeight w:val="1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Галина Евгеньевна учитель математ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лючевых компетенций обучающихся на основе использования методов активного обучения на уроках математики».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ьдяжева Т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читель химии и би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работа на уроках биологии и химии»</w:t>
            </w:r>
          </w:p>
        </w:tc>
      </w:tr>
      <w:tr>
        <w:trPr>
          <w:trHeight w:val="1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иб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новационных технологий в образовательном процессе для мотивации к предмету и качеству образования »</w:t>
            </w:r>
          </w:p>
        </w:tc>
      </w:tr>
      <w:tr>
        <w:trPr>
          <w:trHeight w:val="1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Наталья Павловна учитель математики и физ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 в 5 -8 классах через игру и проведение нестандартных уроков в 9  классах на уроках физики  и математик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КТ-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дмила Вениаминовна учитель математ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й деятельности при решении нестандартных текстовых задач»</w:t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информатики Любовь Семен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на уроках информатики»</w:t>
            </w:r>
          </w:p>
        </w:tc>
      </w:tr>
      <w:tr>
        <w:trPr>
          <w:trHeight w:val="9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рина Владимировна учитель химии и би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лючевых компетенций обучающихся на основе использования методов активного обучения на уроках химии и биолог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444444"/>
          <w:sz w:val="28"/>
          <w:szCs w:val="28"/>
          <w:lang w:val="be-BY"/>
        </w:rPr>
      </w:pPr>
      <w:r>
        <w:rPr>
          <w:b/>
          <w:bCs/>
          <w:color w:val="444444"/>
          <w:sz w:val="28"/>
          <w:szCs w:val="28"/>
          <w:lang w:val="be-BY"/>
        </w:rPr>
        <w:t>План   заседаний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lang w:val="be-BY"/>
        </w:rPr>
        <w:t xml:space="preserve">  </w:t>
      </w:r>
      <w:r>
        <w:rPr>
          <w:b/>
          <w:bCs/>
          <w:color w:val="444444"/>
          <w:sz w:val="28"/>
          <w:szCs w:val="28"/>
        </w:rPr>
        <w:t>методического объединения</w:t>
      </w:r>
    </w:p>
    <w:p>
      <w:pPr>
        <w:pStyle w:val="Normal"/>
        <w:spacing w:lineRule="atLeast" w:line="336"/>
        <w:jc w:val="center"/>
        <w:rPr>
          <w:b/>
          <w:b/>
          <w:bCs/>
          <w:color w:val="444444"/>
          <w:sz w:val="28"/>
          <w:szCs w:val="28"/>
          <w:lang w:val="be-BY"/>
        </w:rPr>
      </w:pPr>
      <w:r>
        <w:rPr>
          <w:b/>
          <w:bCs/>
          <w:color w:val="444444"/>
          <w:sz w:val="28"/>
          <w:szCs w:val="28"/>
          <w:lang w:val="be-BY"/>
        </w:rPr>
        <w:t xml:space="preserve">учителей 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lang w:val="be-BY"/>
        </w:rPr>
        <w:t> </w:t>
      </w:r>
      <w:r>
        <w:rPr>
          <w:b/>
          <w:bCs/>
          <w:color w:val="444444"/>
          <w:sz w:val="28"/>
          <w:szCs w:val="28"/>
          <w:lang w:val="be-BY"/>
        </w:rPr>
        <w:t>Старо-Семенкинского филиала ГБОУ СОШ с Старый Маклауш.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lang w:val="be-BY"/>
        </w:rPr>
        <w:t>на 201</w:t>
      </w:r>
      <w:r>
        <w:rPr>
          <w:b/>
          <w:bCs/>
          <w:color w:val="444444"/>
          <w:sz w:val="28"/>
          <w:szCs w:val="28"/>
        </w:rPr>
        <w:t>2</w:t>
      </w:r>
      <w:r>
        <w:rPr>
          <w:b/>
          <w:bCs/>
          <w:color w:val="444444"/>
          <w:sz w:val="28"/>
          <w:szCs w:val="28"/>
          <w:lang w:val="be-BY"/>
        </w:rPr>
        <w:t>-201</w:t>
      </w:r>
      <w:r>
        <w:rPr>
          <w:b/>
          <w:bCs/>
          <w:color w:val="444444"/>
          <w:sz w:val="28"/>
          <w:szCs w:val="28"/>
        </w:rPr>
        <w:t>3</w:t>
      </w:r>
      <w:r>
        <w:rPr>
          <w:b/>
          <w:bCs/>
          <w:color w:val="444444"/>
          <w:sz w:val="28"/>
          <w:szCs w:val="28"/>
          <w:lang w:val="be-BY"/>
        </w:rPr>
        <w:t> учебный год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Методическая тема:</w:t>
      </w:r>
    </w:p>
    <w:p>
      <w:pPr>
        <w:pStyle w:val="Normal"/>
        <w:spacing w:lineRule="atLeast" w:line="336" w:before="72" w:after="1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Формирование профессиональной компетентности педагога для реализации ФГОС второго поколения»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lang w:val="be-BY"/>
        </w:rPr>
        <w:t>Цель: совершенствование педагогического мастерства в условиях ФГОС путём внедрения в учебно-воспитательный процесс современных образовательных технологий 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lang w:val="be-BY"/>
        </w:rPr>
        <w:t>Задачи: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be-BY"/>
        </w:rPr>
        <w:t>1. Активно внедрять в работу педагогов достижений и рекомендаций технолого-педагогической науки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be-BY"/>
        </w:rPr>
        <w:t>2. Изучить программы информационно – коммуникативных технологий, внедрение их в практическую деятельность.</w:t>
      </w:r>
    </w:p>
    <w:p>
      <w:pPr>
        <w:pStyle w:val="Normal"/>
        <w:spacing w:lineRule="atLeast" w:line="336" w:before="72" w:after="1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Изучать нормативно - правовые документы, необходимые для реализации ФГОС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be-BY"/>
        </w:rPr>
        <w:t>Заседание №1</w:t>
      </w:r>
    </w:p>
    <w:p>
      <w:pPr>
        <w:pStyle w:val="Normal"/>
        <w:spacing w:lineRule="atLeast" w:line="336"/>
        <w:jc w:val="center"/>
        <w:rPr/>
      </w:pPr>
      <w:r>
        <w:rPr>
          <w:color w:val="444444"/>
          <w:sz w:val="28"/>
          <w:szCs w:val="28"/>
          <w:lang w:val="be-BY"/>
        </w:rPr>
        <w:t>Август </w:t>
      </w:r>
      <w:r>
        <w:rPr>
          <w:color w:val="444444"/>
          <w:sz w:val="28"/>
          <w:szCs w:val="28"/>
        </w:rPr>
        <w:t>2012г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ма. «Анализ учебно – воспитательной работы за 2011-2012 учебный год. План работы на  2012 – 2013 учебный год»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ан заседания: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Анализ работы методического объединения за 2011-2012 учебный год. Задачи на 2012 – 2013 учебны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Утверждение плана работы методического объединения на 2012-2013 учебны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Утверждение календарно – тематического планирования по предметам на 2012-2013 учебны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 </w:t>
      </w:r>
      <w:r>
        <w:rPr>
          <w:color w:val="444444"/>
          <w:sz w:val="28"/>
          <w:szCs w:val="28"/>
          <w:lang w:val="be-BY"/>
        </w:rPr>
        <w:t>Рассмотрение графика  открытых уроков и внекласных занятий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График проведения контрольных работ за 1 полугодие учебного года.(входной мониторинг)</w:t>
      </w:r>
    </w:p>
    <w:p>
      <w:pPr>
        <w:pStyle w:val="Normal"/>
        <w:spacing w:lineRule="atLeast" w:line="336"/>
        <w:rPr>
          <w:color w:val="444444"/>
          <w:sz w:val="28"/>
          <w:szCs w:val="28"/>
          <w:lang w:val="be-BY"/>
        </w:rPr>
      </w:pPr>
      <w:r>
        <w:rPr>
          <w:color w:val="444444"/>
          <w:sz w:val="28"/>
          <w:szCs w:val="28"/>
          <w:lang w:val="be-BY"/>
        </w:rPr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  <w:lang w:val="be-BY"/>
        </w:rPr>
      </w:pPr>
      <w:r>
        <w:rPr>
          <w:color w:val="444444"/>
          <w:sz w:val="28"/>
          <w:szCs w:val="28"/>
          <w:lang w:val="be-BY"/>
        </w:rPr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  <w:lang w:val="be-BY"/>
        </w:rPr>
      </w:pPr>
      <w:r>
        <w:rPr>
          <w:color w:val="444444"/>
          <w:sz w:val="28"/>
          <w:szCs w:val="28"/>
          <w:lang w:val="be-BY"/>
        </w:rPr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  <w:lang w:val="be-BY"/>
        </w:rPr>
      </w:pPr>
      <w:r>
        <w:rPr>
          <w:color w:val="444444"/>
          <w:sz w:val="28"/>
          <w:szCs w:val="28"/>
          <w:lang w:val="be-BY"/>
        </w:rPr>
      </w:r>
    </w:p>
    <w:p>
      <w:pPr>
        <w:pStyle w:val="Normal"/>
        <w:spacing w:lineRule="atLeast" w:line="336"/>
        <w:jc w:val="center"/>
        <w:rPr/>
      </w:pPr>
      <w:r>
        <w:rPr>
          <w:color w:val="444444"/>
          <w:sz w:val="28"/>
          <w:szCs w:val="28"/>
          <w:lang w:val="be-BY"/>
        </w:rPr>
        <w:t>Заседание №</w:t>
      </w:r>
      <w:r>
        <w:rPr>
          <w:color w:val="444444"/>
          <w:sz w:val="28"/>
          <w:szCs w:val="28"/>
        </w:rPr>
        <w:t>2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ябрь   2012г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итель м.о. Карнаухова Н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Современный  урок в свете внедрения ФГОС второго поколения (4 час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План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исловие «А урок остается!» 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й урок. Плюсы и минусы (игра «Нападаем-защищаемся)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результативности разных видов урока (работа в группах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– что это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ехнологических карт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игра «Ассоциация»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итерии эффективности современного урока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флексия 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color w:val="444444"/>
          <w:sz w:val="28"/>
          <w:szCs w:val="28"/>
        </w:rPr>
        <w:t>2. </w:t>
      </w:r>
      <w:r>
        <w:rPr>
          <w:color w:val="444444"/>
          <w:sz w:val="28"/>
          <w:szCs w:val="28"/>
          <w:lang w:val="be-BY"/>
        </w:rPr>
        <w:t>Утверждение тем самообразования учителей</w:t>
      </w:r>
      <w:r>
        <w:rPr>
          <w:color w:val="444444"/>
          <w:sz w:val="28"/>
          <w:szCs w:val="28"/>
        </w:rPr>
        <w:t> 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Об организации проведения школьных олимпиа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Анализ успеваемости учащихся 5-9 классов за 1 четверть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седание №3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нварь  2012г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lang w:val="be-BY"/>
        </w:rPr>
        <w:t>Тема: «</w:t>
      </w:r>
      <w:r>
        <w:rPr>
          <w:color w:val="444444"/>
          <w:sz w:val="28"/>
          <w:szCs w:val="28"/>
        </w:rPr>
        <w:t>С</w:t>
      </w:r>
      <w:r>
        <w:rPr>
          <w:color w:val="444444"/>
          <w:sz w:val="28"/>
          <w:szCs w:val="28"/>
          <w:lang w:val="be-BY"/>
        </w:rPr>
        <w:t>овременны</w:t>
      </w:r>
      <w:r>
        <w:rPr>
          <w:color w:val="444444"/>
          <w:sz w:val="28"/>
          <w:szCs w:val="28"/>
        </w:rPr>
        <w:t>е</w:t>
      </w:r>
      <w:r>
        <w:rPr>
          <w:color w:val="444444"/>
          <w:sz w:val="28"/>
          <w:szCs w:val="28"/>
          <w:lang w:val="be-BY"/>
        </w:rPr>
        <w:t> образовательны</w:t>
      </w:r>
      <w:r>
        <w:rPr>
          <w:color w:val="444444"/>
          <w:sz w:val="28"/>
          <w:szCs w:val="28"/>
        </w:rPr>
        <w:t>е</w:t>
      </w:r>
      <w:r>
        <w:rPr>
          <w:color w:val="444444"/>
          <w:sz w:val="28"/>
          <w:szCs w:val="28"/>
          <w:lang w:val="be-BY"/>
        </w:rPr>
        <w:t> технологии  в учебно-воспитательном процессе</w:t>
      </w:r>
      <w:r>
        <w:rPr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  <w:lang w:val="be-BY"/>
        </w:rPr>
        <w:t>»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1. Проектно – исследовательская деятельность на уроках и внеурочных занятиях. (Доклад  Емельдяжева Т.С.,Егорова И.В..)</w:t>
      </w:r>
    </w:p>
    <w:p>
      <w:pPr>
        <w:pStyle w:val="Normal"/>
        <w:spacing w:lineRule="atLeast" w:line="336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  <w:lang w:val="be-BY"/>
        </w:rPr>
        <w:t>ФГОС. «Внеурочная деятельность. Виды и формы программы дополнительного образования».</w:t>
      </w:r>
      <w:r>
        <w:rPr>
          <w:color w:val="444444"/>
          <w:sz w:val="28"/>
          <w:szCs w:val="28"/>
        </w:rPr>
        <w:t>(Доклад Альдибенева Л.С.)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sz w:val="28"/>
          <w:szCs w:val="28"/>
        </w:rPr>
        <w:t>3Современный  урок в свете внедрения ФГОС второго поколения (анализы открытых уроков.)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 Итоги проведения  олимпиа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О прохождении программного материала в 1 полугодии 2012-2013 учебного года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 Анализ успеваемости учащихся 5-9  классов за 2 четверть. </w:t>
      </w:r>
      <w:r>
        <w:rPr>
          <w:color w:val="444444"/>
          <w:sz w:val="28"/>
          <w:szCs w:val="28"/>
          <w:lang w:val="be-BY"/>
        </w:rPr>
        <w:t>Качество усвоения программы учащимися </w:t>
      </w:r>
      <w:r>
        <w:rPr>
          <w:color w:val="444444"/>
          <w:sz w:val="28"/>
          <w:szCs w:val="28"/>
        </w:rPr>
        <w:t>5-9  </w:t>
      </w:r>
      <w:r>
        <w:rPr>
          <w:color w:val="444444"/>
          <w:sz w:val="28"/>
          <w:szCs w:val="28"/>
          <w:lang w:val="be-BY"/>
        </w:rPr>
        <w:t>классов (административные срезы)  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 График проведения контрольных работ за 2 полугодие учебного года.</w:t>
      </w:r>
    </w:p>
    <w:p>
      <w:pPr>
        <w:pStyle w:val="Normal"/>
        <w:spacing w:lineRule="atLeast" w:line="336"/>
        <w:rPr/>
      </w:pPr>
      <w:r>
        <w:rPr>
          <w:color w:val="444444"/>
          <w:sz w:val="28"/>
          <w:szCs w:val="28"/>
          <w:lang w:val="be-BY"/>
        </w:rPr>
        <w:t>.</w:t>
      </w: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444444"/>
          <w:sz w:val="28"/>
          <w:szCs w:val="28"/>
          <w:lang w:val="be-BY"/>
        </w:rPr>
      </w:pPr>
      <w:r>
        <w:rPr>
          <w:color w:val="444444"/>
          <w:sz w:val="28"/>
          <w:szCs w:val="28"/>
          <w:lang w:val="be-BY"/>
        </w:rPr>
      </w:r>
    </w:p>
    <w:p>
      <w:pPr>
        <w:pStyle w:val="Normal"/>
        <w:spacing w:lineRule="atLeast" w:line="336"/>
        <w:rPr>
          <w:color w:val="444444"/>
          <w:sz w:val="28"/>
          <w:szCs w:val="28"/>
          <w:lang w:val="be-BY"/>
        </w:rPr>
      </w:pPr>
      <w:r>
        <w:rPr>
          <w:color w:val="444444"/>
          <w:sz w:val="28"/>
          <w:szCs w:val="28"/>
          <w:lang w:val="be-BY"/>
        </w:rPr>
      </w:r>
    </w:p>
    <w:p>
      <w:pPr>
        <w:pStyle w:val="Normal"/>
        <w:spacing w:lineRule="atLeast" w:line="336"/>
        <w:jc w:val="center"/>
        <w:rPr/>
      </w:pPr>
      <w:r>
        <w:rPr>
          <w:color w:val="444444"/>
          <w:sz w:val="28"/>
          <w:szCs w:val="28"/>
          <w:lang w:val="be-BY"/>
        </w:rPr>
        <w:t>Заседание №</w:t>
      </w:r>
      <w:r>
        <w:rPr>
          <w:color w:val="444444"/>
          <w:sz w:val="28"/>
          <w:szCs w:val="28"/>
        </w:rPr>
        <w:t>4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рт 2013г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ма: «Развитие коммуникативной компетентности учащихся»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ан заседания:</w:t>
      </w:r>
    </w:p>
    <w:p>
      <w:pPr>
        <w:pStyle w:val="Normal"/>
        <w:spacing w:lineRule="atLeast" w:line="336"/>
        <w:rPr/>
      </w:pPr>
      <w:r>
        <w:rPr>
          <w:color w:val="444444"/>
          <w:sz w:val="28"/>
          <w:szCs w:val="28"/>
        </w:rPr>
        <w:t>1. «Развитие коммуникативной компетентности учащихся на уроках » (выступление учителя  – Грачева Г.Е.)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Роль библиотеки в развитии познавательного интереса (неделя детской книги) Трифонова П.В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Разработка программно- методического обеспечения на 2012-2013 учебны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Анализ успеваемости учащихся 5-9 классов за 3 четверть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</w:t>
      </w:r>
    </w:p>
    <w:p>
      <w:pPr>
        <w:pStyle w:val="Normal"/>
        <w:spacing w:lineRule="atLeast" w:line="336"/>
        <w:jc w:val="center"/>
        <w:rPr/>
      </w:pPr>
      <w:r>
        <w:rPr>
          <w:color w:val="444444"/>
          <w:sz w:val="28"/>
          <w:szCs w:val="28"/>
          <w:lang w:val="be-BY"/>
        </w:rPr>
        <w:t>Заседание №</w:t>
      </w:r>
      <w:r>
        <w:rPr>
          <w:color w:val="444444"/>
          <w:sz w:val="28"/>
          <w:szCs w:val="28"/>
        </w:rPr>
        <w:t>5</w:t>
      </w:r>
    </w:p>
    <w:p>
      <w:pPr>
        <w:pStyle w:val="Normal"/>
        <w:spacing w:lineRule="atLeast" w:line="336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й 2012г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ма: « Формирование УУД  школьника»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ан заседания:</w:t>
      </w:r>
    </w:p>
    <w:p>
      <w:pPr>
        <w:pStyle w:val="Normal"/>
        <w:spacing w:lineRule="atLeast" w:line="336"/>
        <w:rPr/>
      </w:pPr>
      <w:r>
        <w:rPr>
          <w:color w:val="444444"/>
          <w:sz w:val="28"/>
          <w:szCs w:val="28"/>
        </w:rPr>
        <w:t>1.Формирование познавательных УУД  школьника на уроках.(доклад Л.С., Волкова Л.В.)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Анализ прохождения программного материала за 2012 – 2013 учебны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Анализ работы м.о. за прошедши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Анализ успеваемости учащихся 5-9 классов за 4 четверть, 2012-2013 учебный год.</w:t>
      </w:r>
    </w:p>
    <w:p>
      <w:pPr>
        <w:pStyle w:val="Normal"/>
        <w:spacing w:lineRule="atLeast" w:line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36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rStyle w:val="C14"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rStyle w:val="C14"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14"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педагогического исследования</w:t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тоды подразделяются на три группы:</w:t>
      </w:r>
    </w:p>
    <w:p>
      <w:pPr>
        <w:pStyle w:val="Normal"/>
        <w:spacing w:lineRule="atLeast" w:line="300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· методы изучения педагогического опыта;</w:t>
      </w:r>
    </w:p>
    <w:p>
      <w:pPr>
        <w:pStyle w:val="Normal"/>
        <w:spacing w:lineRule="atLeast" w:line="300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· методы теоретического исследования;</w:t>
      </w:r>
    </w:p>
    <w:p>
      <w:pPr>
        <w:pStyle w:val="Normal"/>
        <w:spacing w:lineRule="atLeast" w:line="300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· математические и статистические методы;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</w:rPr>
        <w:t xml:space="preserve">Методы </w:t>
      </w:r>
      <w:r>
        <w:rPr>
          <w:color w:val="666666"/>
          <w:sz w:val="28"/>
          <w:szCs w:val="28"/>
          <w:u w:val="single"/>
        </w:rPr>
        <w:t>изучения педагогического опыта</w:t>
      </w:r>
      <w:r>
        <w:rPr>
          <w:color w:val="666666"/>
          <w:sz w:val="28"/>
          <w:szCs w:val="28"/>
        </w:rPr>
        <w:t> - это способы исследования реально складывающегося опыта организации образовательного процесса. При изучении педагогического опыта применяются такие методы, как наблюдение, беседа, интервью, изучение письменных, творческих и графических работ учащихся, анкетирование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  <w:u w:val="single"/>
        </w:rPr>
        <w:t>Наблюдение</w:t>
      </w:r>
      <w:r>
        <w:rPr>
          <w:color w:val="666666"/>
          <w:sz w:val="28"/>
          <w:szCs w:val="28"/>
        </w:rPr>
        <w:t> - целенаправленное восприятие какого-либо педагогического явления, в процессе которого исследователь получает конкретный фактический материал. При этом ведутся записи (протоколы) наблюдений. Наблюдение проводится обычно по заранее намеченному плану с выделением конкретных объектов наблюдения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  <w:u w:val="single"/>
        </w:rPr>
        <w:t>Методы опроса</w:t>
      </w:r>
      <w:r>
        <w:rPr>
          <w:color w:val="666666"/>
          <w:sz w:val="28"/>
          <w:szCs w:val="28"/>
        </w:rPr>
        <w:t> - беседа, интервью, анкетирование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  <w:u w:val="single"/>
        </w:rPr>
        <w:t>Беседа</w:t>
      </w:r>
      <w:r>
        <w:rPr>
          <w:color w:val="666666"/>
          <w:sz w:val="28"/>
          <w:szCs w:val="28"/>
        </w:rPr>
        <w:t xml:space="preserve"> - самостоятельный или дополнительный метод исследования, применяемый с целью получения дополнительной информации или разъяснения того, что не было достаточно ясным при наблюдении. Беседа проводится по заранее намеченному плану с выделением вопросов, требующих выяснения. Разновидностью беседы является интервьюирование, принесенное в педагогику из социологии. При этом методе опроса исследователь придерживается заранее намеченных вопросов, задаваемых в определенной последовательности. Во время интервью вопросы записываются открыто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  <w:u w:val="single"/>
        </w:rPr>
        <w:t>Анкетирование</w:t>
      </w:r>
      <w:r>
        <w:rPr>
          <w:color w:val="666666"/>
          <w:sz w:val="28"/>
          <w:szCs w:val="28"/>
        </w:rPr>
        <w:t> - метод массового сбора материала с помощью анкеты. Те, кому адресованы анкеты, дают письменные ответы на вопросы. Анкетирование еще называют заочным опросом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  <w:u w:val="single"/>
        </w:rPr>
        <w:t>Изучение продуктов деятельности учащихся</w:t>
      </w:r>
      <w:r>
        <w:rPr>
          <w:color w:val="666666"/>
          <w:sz w:val="28"/>
          <w:szCs w:val="28"/>
        </w:rPr>
        <w:t> (рисунков, контрольных работ, чертежей и т.п.) может дать необходимые сведения об индивидуальности учащегося, о его отношении к работе и о достигнутом уровне умений и навыков в той или иной области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666666"/>
          <w:sz w:val="28"/>
          <w:szCs w:val="28"/>
        </w:rPr>
        <w:t xml:space="preserve">Особую роль в педагогических исследованиях играет эксперимент. Это специально организованная проверка того или иного метода, приема работы для выявления его педагогической эффективности. Педагогический </w:t>
      </w:r>
      <w:r>
        <w:rPr>
          <w:color w:val="666666"/>
          <w:sz w:val="28"/>
          <w:szCs w:val="28"/>
          <w:u w:val="single"/>
        </w:rPr>
        <w:t>эксперимент</w:t>
      </w:r>
      <w:r>
        <w:rPr>
          <w:color w:val="666666"/>
          <w:sz w:val="28"/>
          <w:szCs w:val="28"/>
        </w:rPr>
        <w:t xml:space="preserve"> - исследовательская деятельность с целью изучения причинно-следственных связей в педагогических явлениях, которая предполагает опытное моделирование педагогического явления и условий его протекания;</w:t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2"/>
        <w:gridCol w:w="6313"/>
      </w:tblGrid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ЗАМЕРОВ ЭФФЕКТИВНОСТИ ПЕДАГОГИЧЕСКОЙ ДЕЯТЕЛЬНОСТИ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е контрольные работы</w:t>
            </w:r>
          </w:p>
          <w:p>
            <w:pPr>
              <w:pStyle w:val="Normal"/>
              <w:spacing w:before="0" w:after="0"/>
              <w:ind w:first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тические, четвертные, годовые; по ранее пройденному материалу, по новому материалу, по новому с учетом пройденного)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диагностических контрольных работ</w:t>
            </w:r>
            <w:r>
              <w:rPr>
                <w:b/>
                <w:bCs/>
                <w:sz w:val="28"/>
                <w:szCs w:val="28"/>
              </w:rPr>
              <w:t> письмен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рактера </w:t>
            </w:r>
            <w:r>
              <w:rPr>
                <w:sz w:val="28"/>
                <w:szCs w:val="28"/>
              </w:rPr>
              <w:t>(решение задач, выполнение упражнений, ответы на теоретические вопросы, выполнение схем и пр.) </w:t>
            </w:r>
            <w:r>
              <w:rPr>
                <w:b/>
                <w:bCs/>
                <w:sz w:val="28"/>
                <w:szCs w:val="28"/>
              </w:rPr>
              <w:t>и лабораторно-практического характера </w:t>
            </w:r>
            <w:r>
              <w:rPr>
                <w:sz w:val="28"/>
                <w:szCs w:val="28"/>
              </w:rPr>
              <w:t>(опыты с приборами, установками и пр.) применяется для диагностики знаний учащихся.</w:t>
            </w:r>
          </w:p>
          <w:p>
            <w:pPr>
              <w:pStyle w:val="Normal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сведения как об отдельных школьниках, так о типичной подготовленности класса, о сильных и слабых ее сторонах, чтобы можно было регулировать индивидуальный подход и общеклассные меры для совершенствования процесса обучения.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метод предполагает </w:t>
            </w:r>
            <w:r>
              <w:rPr>
                <w:b/>
                <w:bCs/>
                <w:sz w:val="28"/>
                <w:szCs w:val="28"/>
              </w:rPr>
              <w:t>оценивание своих качеств учениками по предложенным показателям</w:t>
            </w:r>
            <w:r>
              <w:rPr>
                <w:sz w:val="28"/>
                <w:szCs w:val="28"/>
              </w:rPr>
              <w:t>. Метод самооценки часто применяется в сочетании с методом рейтинга. Применяется также метод самооценки коллектива (самоаттестации).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родуктов детской деятельности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дуктов деятельности учащихся (письменных, графических, творческих и контрольных работ, тетрадей по отдельным дисциплинам, рисунков и пр.) дает исследователю сведения об индивидуальности учащегося, о его отношении к работе, о достигнутом уровне умений и навыков в той или иной области.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учебной документации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школьной документации (личных дел учащихся, медицинских карт, классных журналов, ученических дневников, протоколов собраний) вооружает исследователя объективными данными, которые характеризуют реальную практику организации образовательного процесса.</w:t>
            </w:r>
          </w:p>
        </w:tc>
      </w:tr>
    </w:tbl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left="150" w:right="150"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результатов исследования</w:t>
      </w:r>
    </w:p>
    <w:p>
      <w:pPr>
        <w:pStyle w:val="Normal"/>
        <w:spacing w:lineRule="atLeast" w:line="330"/>
        <w:rPr>
          <w:color w:val="612228"/>
          <w:sz w:val="28"/>
          <w:szCs w:val="28"/>
        </w:rPr>
      </w:pPr>
      <w:r>
        <w:rPr>
          <w:b/>
          <w:bCs/>
          <w:color w:val="612228"/>
          <w:sz w:val="28"/>
          <w:szCs w:val="28"/>
        </w:rPr>
        <w:br/>
      </w:r>
    </w:p>
    <w:p>
      <w:pPr>
        <w:pStyle w:val="Style14"/>
        <w:spacing w:lineRule="atLeast" w:line="330"/>
        <w:ind w:firstLine="600"/>
        <w:rPr>
          <w:color w:val="612228"/>
          <w:sz w:val="28"/>
          <w:szCs w:val="28"/>
        </w:rPr>
      </w:pPr>
      <w:r>
        <w:rPr>
          <w:color w:val="612228"/>
          <w:sz w:val="28"/>
          <w:szCs w:val="28"/>
        </w:rPr>
        <w:t>Исследовательскую работу можно представить в различных формах. Наиболее распространены текстовые работы (доклад, стендовый доклад, реферат, литературный обзор, рецензия). Кроме того, исследовательскую работу можно представить в форме компьютерной презентации или видеофильма с текстовым сопровождением. Реже ее демонстрируют в форме действующей модели или макета с текстовым сопровождением.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Доклад</w:t>
      </w:r>
      <w:r>
        <w:rPr>
          <w:rStyle w:val="Appleconvertedspace"/>
          <w:b/>
          <w:bCs/>
          <w:color w:val="612228"/>
          <w:sz w:val="28"/>
          <w:szCs w:val="28"/>
        </w:rPr>
        <w:t> </w:t>
      </w:r>
      <w:r>
        <w:rPr>
          <w:rStyle w:val="Emphasis"/>
          <w:color w:val="612228"/>
          <w:sz w:val="28"/>
          <w:szCs w:val="28"/>
        </w:rPr>
        <w:t>—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>это документ, содержащий изложение результатов исследовательской деятельности или опытно-конструкторской работы, опубликованный в печати или прочитанный в аудитории. В докладе должна быть отражена новизна и практическая значимость темы, раскрыто ее основное содержание и обоснованы выводы и предложения докладчика. Все это отмечается и в тезисах доклада, которые, как правило, публикуются в сборнике по итогам мероприятия (конференции, семинара и т.п.).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Стендовый доклад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br/>
        <w:t xml:space="preserve"> Для каждой исследовательской работы предоставляется стенд. Материалы, предназначенные для стендового доклада, могут быть предварительно оформлены на листе ватмана и прикреплены к стенду  В верхней части стенда крепится полоска  с названием работы Под названием  указываются фамилии авторов и научного руководителя, название учреждения , в котором выполнена работа. 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Литературный обзор</w:t>
      </w:r>
      <w:r>
        <w:rPr>
          <w:rStyle w:val="Appleconvertedspace"/>
          <w:i/>
          <w:iCs/>
          <w:color w:val="612228"/>
          <w:sz w:val="28"/>
          <w:szCs w:val="28"/>
        </w:rPr>
        <w:t> </w:t>
      </w:r>
      <w:r>
        <w:rPr>
          <w:rStyle w:val="Emphasis"/>
          <w:color w:val="612228"/>
          <w:sz w:val="28"/>
          <w:szCs w:val="28"/>
        </w:rPr>
        <w:t>—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 xml:space="preserve">это краткая характеристика того, что известно об исследуемом явлении из различных источников. </w:t>
      </w:r>
      <w:r>
        <w:rPr>
          <w:rStyle w:val="StrongEmphasis"/>
          <w:color w:val="612228"/>
          <w:sz w:val="28"/>
          <w:szCs w:val="28"/>
        </w:rPr>
        <w:t>Рецензия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 xml:space="preserve">(от лат. recensio — рассмотрение) представляет собой критический разбор и оценку нового художественного произведения (книги, спектакля, концерта, кинофильма) или научной работы. 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Научный отчет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>— документ, содержащий подробное описание методики и хода исследования, его результатов, а также выводов, полученных в процессе научно-исследовательской или опытно-экспериментальной работы. Назначение научного отчета — исчерпывающе осветить выполненную работу по ее завершении или за определенный промежуток времени.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Реферат</w:t>
      </w:r>
      <w:r>
        <w:rPr>
          <w:color w:val="612228"/>
          <w:sz w:val="28"/>
          <w:szCs w:val="28"/>
        </w:rPr>
        <w:t>. Согласно словарю иностранных слов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rStyle w:val="Emphasis"/>
          <w:color w:val="612228"/>
          <w:sz w:val="28"/>
          <w:szCs w:val="28"/>
        </w:rPr>
        <w:t>реферат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 xml:space="preserve">(от лат. referre — докладывать, сообщать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612228"/>
          <w:sz w:val="28"/>
          <w:szCs w:val="28"/>
        </w:rPr>
        <w:t>Проект</w:t>
      </w:r>
      <w:r>
        <w:rPr>
          <w:color w:val="612228"/>
          <w:sz w:val="28"/>
          <w:szCs w:val="28"/>
        </w:rPr>
        <w:br/>
        <w:t>1. Монопредметный проект, осуществляемый в рамках одного предмета. Работа над ним вполне укла</w:t>
        <w:softHyphen/>
        <w:t>дывается в классно-урочную систему.</w:t>
        <w:br/>
        <w:t>2. Межпредметный проект, предполагающий использование знаний, умений и навыков по двум и более предметам. Чаще всего используется в качестве дополнения к урочной деятельности.</w:t>
        <w:br/>
        <w:t>3. Надпредметный проект, который выполняется на стыках областей знаний и выходит за рамки содержания школьных предметов. Используется в качестве дополнения к учебной деятельности и носит характер исследовани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Рецензия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 xml:space="preserve">(от лат. recensio — рассмотрение) представляет собой критический разбор и оценку нового художественного произведения (книги, спектакля, концерта, кинофильма) или научной работы. 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Научный отчет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>— документ, содержащий подробное описание методики и хода исследования, его результатов, а также выводов, полученных в процессе научно-исследовательской или опытно-экспериментальной работы. Назначение научного отчета — исчерпывающе осветить выполненную работу по ее завершении или за определенный промежуток времени.</w:t>
      </w:r>
    </w:p>
    <w:p>
      <w:pPr>
        <w:pStyle w:val="Style14"/>
        <w:spacing w:lineRule="atLeast" w:line="330"/>
        <w:ind w:firstLine="600"/>
        <w:rPr/>
      </w:pPr>
      <w:r>
        <w:rPr>
          <w:rStyle w:val="StrongEmphasis"/>
          <w:color w:val="612228"/>
          <w:sz w:val="28"/>
          <w:szCs w:val="28"/>
        </w:rPr>
        <w:t>Реферат</w:t>
      </w:r>
      <w:r>
        <w:rPr>
          <w:color w:val="612228"/>
          <w:sz w:val="28"/>
          <w:szCs w:val="28"/>
        </w:rPr>
        <w:t>. Согласно словарю иностранных слов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rStyle w:val="Emphasis"/>
          <w:color w:val="612228"/>
          <w:sz w:val="28"/>
          <w:szCs w:val="28"/>
        </w:rPr>
        <w:t>реферат</w:t>
      </w:r>
      <w:r>
        <w:rPr>
          <w:rStyle w:val="Appleconvertedspace"/>
          <w:color w:val="612228"/>
          <w:sz w:val="28"/>
          <w:szCs w:val="28"/>
        </w:rPr>
        <w:t> </w:t>
      </w:r>
      <w:r>
        <w:rPr>
          <w:color w:val="612228"/>
          <w:sz w:val="28"/>
          <w:szCs w:val="28"/>
        </w:rPr>
        <w:t xml:space="preserve">(от лат. referre — докладывать, сообщать) </w:t>
      </w:r>
    </w:p>
    <w:p>
      <w:pPr>
        <w:pStyle w:val="Style14"/>
        <w:spacing w:lineRule="atLeast" w:line="300" w:before="0" w:after="0"/>
        <w:ind w:left="150" w:right="150" w:firstLine="375"/>
        <w:rPr>
          <w:color w:val="000000"/>
          <w:sz w:val="28"/>
          <w:szCs w:val="28"/>
        </w:rPr>
      </w:pPr>
      <w:r>
        <w:rPr>
          <w:rStyle w:val="StrongEmphasis"/>
          <w:color w:val="612228"/>
          <w:sz w:val="28"/>
          <w:szCs w:val="28"/>
        </w:rPr>
        <w:t>Проект</w:t>
      </w:r>
      <w:r>
        <w:rPr>
          <w:color w:val="612228"/>
          <w:sz w:val="28"/>
          <w:szCs w:val="28"/>
        </w:rPr>
        <w:br/>
        <w:t>1. Монопредметный проект, осуществляемый в рамках одного предмета. Работа над ним вполне укла</w:t>
        <w:softHyphen/>
        <w:t>дывается в классно-урочную систему. 2. Межпредметный проект, предполагающий использование знаний, умений и навыков по двум и более предметам. Чаще всего используется в качестве дополнения к урочной деятельности.</w:t>
        <w:br/>
        <w:t>3. Надпредметный проект, который выполняется на стыках областей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6"/>
        <w:spacing w:lineRule="atLeast" w:line="270" w:before="0" w:after="0"/>
        <w:jc w:val="both"/>
        <w:rPr>
          <w:rStyle w:val="C26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C26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ование результатов исследования  </w:t>
      </w:r>
    </w:p>
    <w:p>
      <w:pPr>
        <w:pStyle w:val="Normal"/>
        <w:spacing w:lineRule="atLeast" w:line="285"/>
        <w:rPr/>
      </w:pPr>
      <w:r>
        <w:rPr>
          <w:color w:val="2F2F2F"/>
          <w:sz w:val="28"/>
          <w:szCs w:val="28"/>
        </w:rPr>
        <w:t>В последнее время много говорится о реформировании образования, о модернизации школ, внедрении новых стандартов обучения и современного оборудования. Но  главным звеном  здесь  является  учитель. Его  влияние на молодое поколение очень важно. С ним дети часто общаются больше, чем с родителями, много времени отдающими работе. Какой же он, идеальный ,</w:t>
      </w:r>
      <w:hyperlink r:id="rId4">
        <w:r>
          <w:rPr>
            <w:rStyle w:val="InternetLink"/>
            <w:color w:val="D26800"/>
            <w:sz w:val="28"/>
            <w:szCs w:val="28"/>
          </w:rPr>
          <w:t>успешный учитель</w:t>
        </w:r>
      </w:hyperlink>
      <w:r>
        <w:rPr>
          <w:color w:val="2F2F2F"/>
          <w:sz w:val="28"/>
          <w:szCs w:val="28"/>
        </w:rPr>
        <w:t>? Согласно  последним, проведенным  социологическим  исследованиям, образы  успешного учителя глазами учителей, детей очень отличаются.</w:t>
      </w:r>
    </w:p>
    <w:p>
      <w:pPr>
        <w:pStyle w:val="Normal"/>
        <w:spacing w:lineRule="atLeast" w:line="285"/>
        <w:rPr/>
      </w:pPr>
      <w:r>
        <w:rPr>
          <w:b/>
          <w:bCs/>
          <w:color w:val="FF0000"/>
          <w:sz w:val="28"/>
          <w:szCs w:val="28"/>
        </w:rPr>
        <w:t>Ученики</w:t>
      </w:r>
      <w:r>
        <w:rPr>
          <w:color w:val="2F2F2F"/>
          <w:sz w:val="28"/>
          <w:szCs w:val="28"/>
        </w:rPr>
        <w:t> считают  успешным  учителя со следующими  качествами :</w:t>
      </w:r>
    </w:p>
    <w:p>
      <w:pPr>
        <w:pStyle w:val="Normal"/>
        <w:numPr>
          <w:ilvl w:val="0"/>
          <w:numId w:val="6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оброжелательность и  понимание</w:t>
      </w:r>
    </w:p>
    <w:p>
      <w:pPr>
        <w:pStyle w:val="Normal"/>
        <w:numPr>
          <w:ilvl w:val="0"/>
          <w:numId w:val="6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мение  терпеть, сдерживаться, не раздражаться</w:t>
      </w:r>
    </w:p>
    <w:p>
      <w:pPr>
        <w:pStyle w:val="Normal"/>
        <w:numPr>
          <w:ilvl w:val="0"/>
          <w:numId w:val="6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оптимизм</w:t>
      </w:r>
    </w:p>
    <w:p>
      <w:pPr>
        <w:pStyle w:val="Normal"/>
        <w:numPr>
          <w:ilvl w:val="0"/>
          <w:numId w:val="6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организованность, активность , энергичность</w:t>
      </w:r>
    </w:p>
    <w:p>
      <w:pPr>
        <w:pStyle w:val="Normal"/>
        <w:numPr>
          <w:ilvl w:val="0"/>
          <w:numId w:val="6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еформальные, дружеские отношения с учениками, теплое, человеческое </w:t>
      </w:r>
      <w:hyperlink r:id="rId5">
        <w:r>
          <w:rPr>
            <w:rStyle w:val="InternetLink"/>
            <w:color w:val="D26800"/>
            <w:sz w:val="28"/>
            <w:szCs w:val="28"/>
          </w:rPr>
          <w:t>общение</w:t>
        </w:r>
      </w:hyperlink>
    </w:p>
    <w:p>
      <w:pPr>
        <w:pStyle w:val="Normal"/>
        <w:numPr>
          <w:ilvl w:val="0"/>
          <w:numId w:val="6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мение заинтересовать своим предметом</w:t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 этом, для учеников личностные качества учителя важны больше, чем профессиональные. То есть, если учитель  высоко оценен учениками  как личность, они  будут любить его  и его  предмет. И это позволит учителю  быть успешным. Хотя  коллеги  этого учителя   могут считать иначе.</w:t>
      </w:r>
    </w:p>
    <w:p>
      <w:pPr>
        <w:pStyle w:val="Normal"/>
        <w:spacing w:lineRule="atLeast" w:line="285"/>
        <w:rPr/>
      </w:pPr>
      <w:r>
        <w:rPr>
          <w:b/>
          <w:bCs/>
          <w:color w:val="FF0000"/>
          <w:sz w:val="28"/>
          <w:szCs w:val="28"/>
        </w:rPr>
        <w:t>Педагоги </w:t>
      </w:r>
      <w:r>
        <w:rPr>
          <w:color w:val="2F2F2F"/>
          <w:sz w:val="28"/>
          <w:szCs w:val="28"/>
        </w:rPr>
        <w:t>считают главными, в первую очередь,   профессиональные качества: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знание предмета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мение доходчиво объяснить материал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ладение различными педагогическими приемами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азумное  сочетать  требовательности  и уважения  к учащимся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четкое управление  учебным процессом и внеурочной деятельностью детей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пособность заинтересовать  своим предметом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спехи учеников</w:t>
      </w:r>
    </w:p>
    <w:p>
      <w:pPr>
        <w:pStyle w:val="Normal"/>
        <w:numPr>
          <w:ilvl w:val="0"/>
          <w:numId w:val="9"/>
        </w:numPr>
        <w:ind w:left="300" w:hanging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тремление к  новациям в обучении</w:t>
      </w:r>
    </w:p>
    <w:p>
      <w:pPr>
        <w:pStyle w:val="Normal"/>
        <w:spacing w:lineRule="atLeast" w:line="285"/>
        <w:rPr/>
      </w:pPr>
      <w:r>
        <w:rPr>
          <w:color w:val="2F2F2F"/>
          <w:sz w:val="28"/>
          <w:szCs w:val="28"/>
        </w:rPr>
        <w:t>А также, важными для  учителей  являются  здоровье и имидж. Учитель хочет быть отражением современности и проводником нового. К тому же ,в школу сегодня приходят молодые  педагоги.</w:t>
      </w:r>
    </w:p>
    <w:p>
      <w:pPr>
        <w:pStyle w:val="Normal"/>
        <w:spacing w:lineRule="atLeast" w:line="285"/>
        <w:rPr/>
      </w:pPr>
      <w:r>
        <w:rPr>
          <w:color w:val="000000"/>
          <w:sz w:val="28"/>
          <w:szCs w:val="28"/>
        </w:rPr>
        <w:t>Под </w:t>
      </w:r>
      <w:r>
        <w:rPr>
          <w:b/>
          <w:bCs/>
          <w:color w:val="0000FF"/>
          <w:sz w:val="28"/>
          <w:szCs w:val="28"/>
        </w:rPr>
        <w:t> профессиональной компетентностью</w:t>
      </w:r>
      <w:r>
        <w:rPr>
          <w:color w:val="2F2F2F"/>
          <w:sz w:val="28"/>
          <w:szCs w:val="28"/>
        </w:rPr>
        <w:t> учител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spacing w:lineRule="atLeast" w:line="285"/>
        <w:rPr/>
      </w:pPr>
      <w:r>
        <w:rPr>
          <w:color w:val="2F2F2F"/>
          <w:sz w:val="28"/>
          <w:szCs w:val="28"/>
        </w:rPr>
        <w:t>Профессионально компетентным можно назвать учителя, который на достаточно высоком уровне осуществляет педагогическую деятельность, </w:t>
      </w:r>
      <w:hyperlink r:id="rId6">
        <w:r>
          <w:rPr>
            <w:rStyle w:val="InternetLink"/>
            <w:color w:val="D26800"/>
            <w:sz w:val="28"/>
            <w:szCs w:val="28"/>
          </w:rPr>
          <w:t>педагогическое общение</w:t>
        </w:r>
      </w:hyperlink>
      <w:r>
        <w:rPr>
          <w:color w:val="2F2F2F"/>
          <w:sz w:val="28"/>
          <w:szCs w:val="28"/>
        </w:rPr>
        <w:t>, достигает стабильно высоких результатов в обучении и воспитании учащихся.</w:t>
      </w:r>
    </w:p>
    <w:p>
      <w:pPr>
        <w:pStyle w:val="Normal"/>
        <w:spacing w:lineRule="atLeast" w:line="285"/>
        <w:rPr/>
      </w:pPr>
      <w:r>
        <w:rPr>
          <w:color w:val="2F2F2F"/>
          <w:sz w:val="28"/>
          <w:szCs w:val="28"/>
        </w:rPr>
        <w:t>Профессионализм педагога описывается через понятие профессиональной компетентности.</w:t>
        <w:br/>
      </w:r>
      <w:r>
        <w:rPr>
          <w:b/>
          <w:bCs/>
          <w:color w:val="0000FF"/>
          <w:sz w:val="28"/>
          <w:szCs w:val="28"/>
        </w:rPr>
        <w:t>Компетентность</w:t>
      </w:r>
      <w:r>
        <w:rPr>
          <w:color w:val="2F2F2F"/>
          <w:sz w:val="28"/>
          <w:szCs w:val="28"/>
        </w:rPr>
        <w:t> –это  обладание педагогом  способностью и умением выполнять определенные трудовые функции. Компетентность – это индивидуальная характеристика степени соответствия требованиям профессии. Судить о компетентности можно по характеру результата труда человека.</w:t>
      </w:r>
    </w:p>
    <w:p>
      <w:pPr>
        <w:pStyle w:val="Normal"/>
        <w:spacing w:lineRule="atLeast" w:line="285"/>
        <w:rPr/>
      </w:pPr>
      <w:r>
        <w:rPr>
          <w:b/>
          <w:bCs/>
          <w:color w:val="0000FF"/>
          <w:sz w:val="28"/>
          <w:szCs w:val="28"/>
        </w:rPr>
        <w:t>Профессиональная компетентность</w:t>
      </w:r>
      <w:r>
        <w:rPr>
          <w:color w:val="2F2F2F"/>
          <w:sz w:val="28"/>
          <w:szCs w:val="28"/>
        </w:rPr>
        <w:t>  является одним из субъективных факторов педагога. Понятие профессиональной компетентности педагога выражает личные возможности учителя, позволяющие ему самостоятельно и достаточно эффективно решать педагогические задачи. Таким образом, компетентность педагога можно понимать как единство его теоретической и практической готовности к осуществлению педагогической деятельности.</w:t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</w:t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ачественная характеристика профессиональной компетентности учителя зависит не только от количества усвоенных им знаний и умений, но и от развитости у него эмоционально-мотивационной сферы, процессов педагогического творчества мышления, от сформированности педагогически значимых волевых привычек, т.е. от уровня общего психического развития.</w:t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составляющие компетентности  педагогических работников:</w:t>
      </w:r>
    </w:p>
    <w:p>
      <w:pPr>
        <w:pStyle w:val="Normal"/>
        <w:spacing w:lineRule="atLeast" w:line="285"/>
        <w:rPr/>
      </w:pPr>
      <w:r>
        <w:rPr>
          <w:color w:val="0000FF"/>
          <w:sz w:val="28"/>
          <w:szCs w:val="28"/>
        </w:rPr>
        <w:t>1.</w:t>
      </w:r>
      <w:r>
        <w:rPr>
          <w:b/>
          <w:bCs/>
          <w:color w:val="0000FF"/>
          <w:sz w:val="28"/>
          <w:szCs w:val="28"/>
        </w:rPr>
        <w:t>Профессиональная компетентность</w:t>
      </w:r>
      <w:r>
        <w:rPr>
          <w:color w:val="2F2F2F"/>
          <w:sz w:val="28"/>
          <w:szCs w:val="28"/>
        </w:rPr>
        <w:t> –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 квалификации, общепризнанных  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spacing w:lineRule="atLeast" w:line="285"/>
        <w:rPr/>
      </w:pPr>
      <w:r>
        <w:rPr>
          <w:b/>
          <w:bCs/>
          <w:color w:val="0000FF"/>
          <w:sz w:val="28"/>
          <w:szCs w:val="28"/>
        </w:rPr>
        <w:t>2.Информационная компетентность</w:t>
      </w:r>
      <w:r>
        <w:rPr>
          <w:color w:val="0000FF"/>
          <w:sz w:val="28"/>
          <w:szCs w:val="28"/>
        </w:rPr>
        <w:t> </w:t>
      </w:r>
      <w:r>
        <w:rPr>
          <w:color w:val="2F2F2F"/>
          <w:sz w:val="28"/>
          <w:szCs w:val="28"/>
        </w:rPr>
        <w:t>–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 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spacing w:lineRule="atLeast" w:line="285"/>
        <w:rPr/>
      </w:pPr>
      <w:r>
        <w:rPr>
          <w:b/>
          <w:bCs/>
          <w:color w:val="0000FF"/>
          <w:sz w:val="28"/>
          <w:szCs w:val="28"/>
        </w:rPr>
        <w:t>3.Коммуникативная компетентность</w:t>
      </w:r>
      <w:r>
        <w:rPr>
          <w:color w:val="0000FF"/>
          <w:sz w:val="28"/>
          <w:szCs w:val="28"/>
        </w:rPr>
        <w:t> </w:t>
      </w:r>
      <w:r>
        <w:rPr>
          <w:color w:val="2F2F2F"/>
          <w:sz w:val="28"/>
          <w:szCs w:val="28"/>
        </w:rPr>
        <w:t>–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 (воспитанниками, детьми) разного возраста, родителями (лицами их замещающими) , коллегами по работе; 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 представлением результатов своей работы, отбором адекватных форм и методов презентации.</w:t>
      </w:r>
    </w:p>
    <w:p>
      <w:pPr>
        <w:pStyle w:val="Normal"/>
        <w:spacing w:lineRule="atLeast" w:line="285"/>
        <w:rPr/>
      </w:pPr>
      <w:r>
        <w:rPr>
          <w:b/>
          <w:bCs/>
          <w:color w:val="0000FF"/>
          <w:sz w:val="28"/>
          <w:szCs w:val="28"/>
        </w:rPr>
        <w:t>4.Правовая компетентность</w:t>
      </w:r>
      <w:r>
        <w:rPr>
          <w:color w:val="2F2F2F"/>
          <w:sz w:val="28"/>
          <w:szCs w:val="28"/>
        </w:rPr>
        <w:t> – качество действий работника, обеспечивающих эффективное использование в профессиональной деятельности законодательных и иных  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spacing w:lineRule="atLeast" w:line="285"/>
        <w:rPr/>
      </w:pPr>
      <w:r>
        <w:rPr>
          <w:color w:val="2F2F2F"/>
          <w:sz w:val="28"/>
          <w:szCs w:val="28"/>
        </w:rPr>
        <w:t>(«Об утверждении</w:t>
      </w:r>
      <w:r>
        <w:rPr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Единого квалификационного справочника   должностей руководителей, специалистов и служащих, раздел «Квалификационные характеристики должностей работников   образования»</w:t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казатели результативности педагогической деятельности учителя .</w:t>
      </w:r>
    </w:p>
    <w:p>
      <w:pPr>
        <w:pStyle w:val="Normal"/>
        <w:spacing w:lineRule="atLeast" w:line="285"/>
        <w:jc w:val="center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4214"/>
        <w:gridCol w:w="170"/>
        <w:gridCol w:w="3019"/>
        <w:gridCol w:w="1276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тбора и их индикативные показател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измерения (бал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эксперт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ость обучения (средний балл по всем классам, в которых преподает учитель)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9% -3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9% — 1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%- 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 — 5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%    — 3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%     — 2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%    — 1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5% -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учащихс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75 — 5 б.</w:t>
            </w:r>
          </w:p>
          <w:p>
            <w:pPr>
              <w:pStyle w:val="Normal"/>
              <w:numPr>
                <w:ilvl w:val="0"/>
                <w:numId w:val="10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64 до 0,75 — 2 б.</w:t>
            </w:r>
          </w:p>
          <w:p>
            <w:pPr>
              <w:pStyle w:val="Normal"/>
              <w:numPr>
                <w:ilvl w:val="0"/>
                <w:numId w:val="10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64 — 0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едметных олим</w:t>
              <w:softHyphen/>
              <w:t>пиадах различного уровня (из расчета на каждого ученика)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  <w:br/>
              <w:t>да:</w:t>
              <w:br/>
              <w:t>-международный -10</w:t>
              <w:br/>
              <w:t>- всероссийский   — 6</w:t>
              <w:br/>
              <w:t>- окружной           — 4</w:t>
              <w:br/>
              <w:t>- областной        — 3</w:t>
              <w:br/>
              <w:t>- муниципальный -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(1-3) на предмет</w:t>
              <w:softHyphen/>
              <w:t>ных олимпиадах различного уровня (из расчета на каждого ученика)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  <w:br/>
              <w:t>да:</w:t>
              <w:br/>
              <w:t>- международный — 10</w:t>
              <w:br/>
              <w:t>- всероссийский — 6</w:t>
              <w:br/>
              <w:t>- окружной (УрФО) — 4</w:t>
              <w:br/>
              <w:t>- областной — 3</w:t>
              <w:br/>
              <w:t>- муниципальный -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неурочной деятельности обучающихся по учебным предметам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вовлеченных во вне</w:t>
              <w:softHyphen/>
              <w:t>урочную деятельность по предмету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 — 1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% — 2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% — 3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% — 4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% — 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мероприятиях раз</w:t>
              <w:softHyphen/>
              <w:t>личного уровня (из расчета за каждого ученика)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  <w:br/>
              <w:t>да:</w:t>
              <w:br/>
              <w:t>- международный — 10</w:t>
              <w:br/>
              <w:t>- всероссийский — 6</w:t>
              <w:br/>
              <w:t>- окружной (УрФО) — 4</w:t>
              <w:br/>
              <w:t>- областной — 3</w:t>
              <w:br/>
              <w:t>- муниципальный —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(1-3) в конкурсных</w:t>
              <w:br/>
              <w:t>мероприятиях различного уровня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  <w:br/>
              <w:t>да:</w:t>
              <w:br/>
              <w:t>- международный- 10</w:t>
              <w:br/>
              <w:t>- всероссийский — 6</w:t>
              <w:br/>
              <w:t>- окружной (УрФО) — 4</w:t>
              <w:br/>
              <w:t>- областной — 3</w:t>
              <w:br/>
              <w:t>- муниципальный —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color w:val="2F2F2F"/>
          <w:sz w:val="28"/>
          <w:szCs w:val="28"/>
        </w:rPr>
      </w:pPr>
      <w:r>
        <w:rPr>
          <w:vanish/>
          <w:color w:val="2F2F2F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4373"/>
        <w:gridCol w:w="3283"/>
        <w:gridCol w:w="1025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и распространение co6ственного педагогического опыта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методических разработок (программ, методик, технологий, дидактических (диагностических) средств и др.), утвержденных на различном уровне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— 5</w:t>
              <w:br/>
              <w:t>областной — 3</w:t>
              <w:br/>
              <w:t>муниципальный — 2</w:t>
              <w:br/>
              <w:t>школьный -1</w:t>
              <w:br/>
              <w:t>нет- 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тодической работой (методическим объединением, творческой группой, школой педагогического опыта, педагогической мастерской и др.) различного</w:t>
              <w:br/>
              <w:t>уровн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— 5</w:t>
              <w:br/>
              <w:t>областной — 3</w:t>
              <w:br/>
              <w:t>муниципальный — 2</w:t>
              <w:br/>
              <w:t>школьный — 1</w:t>
              <w:br/>
              <w:t>нет- 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   опыта   на   различных уровнях: выступление на семинарах, конференциях, курсах повышения квалификации, проведение мастер-классов и др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-5</w:t>
              <w:br/>
              <w:t>областной — 2</w:t>
              <w:br/>
              <w:t>муниципальный — 1</w:t>
              <w:br/>
              <w:t>нет-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изданиях различного уровня (за каждую публикацию за последний год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-5</w:t>
              <w:br/>
              <w:t>областной — 3</w:t>
              <w:br/>
              <w:t>муниципальный — 1</w:t>
              <w:br/>
              <w:t>нет-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различного уровня за последние три года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— 10</w:t>
              <w:br/>
              <w:t>областной —5</w:t>
              <w:br/>
              <w:t>муниципальный — 1</w:t>
              <w:br/>
              <w:t>нет-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(1-3) в профессиональных конкурсах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— 15</w:t>
              <w:br/>
              <w:t>областной — 8</w:t>
              <w:br/>
              <w:t>муниципальный — 4</w:t>
              <w:br/>
              <w:t>нет-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и и профессиональная переподготовк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 за последние 5 ле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</w:t>
              <w:br/>
              <w:t>нет-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-3</w:t>
              <w:br/>
              <w:t>1 кат.-2</w:t>
              <w:br/>
              <w:t>2 кат. — 1</w:t>
              <w:br/>
              <w:t>нет-0</w:t>
              <w:br/>
              <w:t>молодой специалист с высшим образованием -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награды — 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</w:t>
              <w:br/>
              <w:t>школы за последние 5 ле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личие утвержденной научно-исследовательской темы — 1 б.</w:t>
              <w:br/>
              <w:t>• Творческий продукт по теме (стендовые урок, УМК, методрекомендации,   маетер-класс, авторские про</w:t>
              <w:softHyphen/>
              <w:t>граммы, электронные пре</w:t>
              <w:softHyphen/>
              <w:t>зентации  и </w:t>
            </w:r>
            <w:hyperlink r:id="rId7">
              <w:r>
                <w:rPr>
                  <w:rStyle w:val="InternetLink"/>
                  <w:color w:val="D26800"/>
                  <w:sz w:val="28"/>
                  <w:szCs w:val="28"/>
                </w:rPr>
                <w:t>программные продукты</w:t>
              </w:r>
            </w:hyperlink>
            <w:r>
              <w:rPr>
                <w:sz w:val="28"/>
                <w:szCs w:val="28"/>
              </w:rPr>
              <w:t>)-1-5 б.</w:t>
              <w:br/>
              <w:t>• Публикации по инноваци</w:t>
              <w:softHyphen/>
              <w:t>онной работе — за каждую:</w:t>
              <w:br/>
              <w:t>•   всероссийский-5</w:t>
              <w:br/>
              <w:t>•   областной — 3</w:t>
              <w:br/>
              <w:t>•   муниципальный – 1</w:t>
              <w:br/>
              <w:t>•   нет — 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tLeast" w:line="28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                                                              </w:t>
      </w:r>
    </w:p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 </w:t>
      </w:r>
      <w:r>
        <w:rPr>
          <w:b/>
          <w:bCs/>
          <w:color w:val="FF0000"/>
          <w:sz w:val="28"/>
          <w:szCs w:val="28"/>
        </w:rPr>
        <w:t>СПЕЦИАЛЬНЫЕ КОМПЕТЕНТНОСТИ</w:t>
      </w:r>
    </w:p>
    <w:p>
      <w:pPr>
        <w:pStyle w:val="Normal"/>
        <w:spacing w:lineRule="atLeast" w:line="285"/>
        <w:jc w:val="center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КАРТА ЭКСПЕРТНОЙ ОЦЕНКИ ПРОФЕССИОНАЛЬНОЙ КОМПЕТЕНТНОСТИ ПЕДАГОГА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4"/>
        <w:gridCol w:w="1245"/>
        <w:gridCol w:w="170"/>
        <w:gridCol w:w="170"/>
        <w:gridCol w:w="3306"/>
      </w:tblGrid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 правовая (НП)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ет основные нормативные доку</w:t>
              <w:softHyphen/>
              <w:t>менты, регламентирующие отноше</w:t>
              <w:softHyphen/>
              <w:t>ния и работу с детьми (конвенция о правах ребенка, Конституция РФ, Закон образовании, Национальный проект «Образование», образова</w:t>
              <w:softHyphen/>
              <w:t>тельная инициатива «Наша новая школа», стандарты 2004 года, стан</w:t>
              <w:softHyphen/>
              <w:t>дарты 2 поколения, Устав школы и др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остаточно общее представление о нормативных документах в области обра</w:t>
              <w:softHyphen/>
              <w:t>зовани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нстрирует понимание основных приоритетов развития образования Тюменской области в части:</w:t>
              <w:br/>
              <w:t>- обеспечения доступного качествен</w:t>
              <w:softHyphen/>
              <w:t>ного образования; — сохранения и укрепления здоровья обучающихся;</w:t>
              <w:br/>
              <w:t>- воспитания и социализации лично</w:t>
              <w:softHyphen/>
              <w:t>сти;</w:t>
              <w:br/>
              <w:t>- информатизации образовательного процесса;</w:t>
              <w:br/>
              <w:t>- доступности образования для детей с ОВЗ, в том числе интегрированно</w:t>
              <w:softHyphen/>
              <w:t>го обучения;</w:t>
              <w:br/>
              <w:t>- выявления и организации работы с одаренными детьм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остаточно общее представление об основных направлениях развития обра</w:t>
              <w:softHyphen/>
              <w:t>зовани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имает цели и задачи обучения учащихся по предмету; ориентирует</w:t>
              <w:softHyphen/>
              <w:t>ся в госстандартах, учебных планах и программах обуч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остаточно общее представление о государственных стандартах; слабо ори</w:t>
              <w:softHyphen/>
              <w:t>ентируется в постановке целей и задач по предмету, в учебных планах и программах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ческая (М)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ладеет содержанием современных достижений науки и практики; имеет достаточно четкое представление о роли и месте использования этих зна</w:t>
              <w:softHyphen/>
              <w:t>ний в обучени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определить значение содержа</w:t>
              <w:softHyphen/>
              <w:t>ния обучения по предмету для прагмати</w:t>
              <w:softHyphen/>
              <w:t>ческих нужд обучающихся, затрудняется в установлении связей внутри предмета и с другими дисциплинами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уется на новые ценности образования, альтернативные систе</w:t>
              <w:softHyphen/>
              <w:t>мы обучения и воспитания, знает принципа отбора содержания обра</w:t>
              <w:softHyphen/>
              <w:t>зования и реализует их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нтересуется принципами альтерна</w:t>
              <w:softHyphen/>
              <w:t>тивного образования, не стремится ис</w:t>
              <w:softHyphen/>
              <w:t>пользовать передовой педагогический опыте своей практике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Владеет методологией исследования (умеет формулировать проблему, </w:t>
            </w:r>
            <w:hyperlink r:id="rId8">
              <w:r>
                <w:rPr>
                  <w:rStyle w:val="InternetLink"/>
                  <w:color w:val="D26800"/>
                  <w:sz w:val="28"/>
                  <w:szCs w:val="28"/>
                </w:rPr>
                <w:t>цель</w:t>
              </w:r>
            </w:hyperlink>
            <w:r>
              <w:rPr>
                <w:sz w:val="28"/>
                <w:szCs w:val="28"/>
              </w:rPr>
              <w:t>, объект, предмет, рабочую гипо</w:t>
              <w:softHyphen/>
              <w:t>тезу, задачи исследования, достигать запланированных результатов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ладеет методологией исследования: затрудняется в определении проблемы и цели; в формулировании объ</w:t>
              <w:softHyphen/>
              <w:t>екта и предмета исследования, гипотезы; определении задач исследования, плани</w:t>
              <w:softHyphen/>
              <w:t>ровании ожидаемых результатов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ет сущность компетентностного (деятелыюстного) подхода и использует его в практической работе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уть компетентностного (деятельностного) подхода, но в практиче</w:t>
              <w:softHyphen/>
              <w:t>ской деятельности редко использует компетентностные методы и формы обу</w:t>
              <w:softHyphen/>
              <w:t>чени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являет способность и готовность, обобщив результаты своего педаго</w:t>
              <w:softHyphen/>
              <w:t>гического опыта, выступить на се</w:t>
              <w:softHyphen/>
              <w:t>минаре, «круглом столе », научно-практической</w:t>
            </w:r>
            <w:hyperlink r:id="rId9">
              <w:r>
                <w:rPr>
                  <w:rStyle w:val="InternetLink"/>
                  <w:color w:val="D26800"/>
                  <w:sz w:val="28"/>
                  <w:szCs w:val="28"/>
                </w:rPr>
                <w:t>конференции</w:t>
              </w:r>
            </w:hyperlink>
            <w:r>
              <w:rPr>
                <w:sz w:val="28"/>
                <w:szCs w:val="28"/>
              </w:rPr>
              <w:t>, педсо</w:t>
              <w:softHyphen/>
              <w:t>вете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ладеет методами обобще</w:t>
              <w:softHyphen/>
              <w:t>ния педагогического опыта; не умеет пре</w:t>
              <w:softHyphen/>
              <w:t>зентовать свой опыт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ет предмет (ориентация в целях и задачах науки, оперирование науч</w:t>
              <w:softHyphen/>
              <w:t>ной терминологией, ориентация в отборе содержания обучения на ос</w:t>
              <w:softHyphen/>
              <w:t>нове научных данных, фактов, поня</w:t>
              <w:softHyphen/>
              <w:t>тий, законов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держание предмета, но отбирает содержание, ориентируясь только на зна</w:t>
              <w:softHyphen/>
              <w:t>ния, не планирует отбор способов дея</w:t>
              <w:softHyphen/>
              <w:t>тельности, формирование опыта творче</w:t>
              <w:softHyphen/>
              <w:t>ской деятельности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ободно ориентируется в современ</w:t>
              <w:softHyphen/>
              <w:t>ных психолого-педагогических кон</w:t>
              <w:softHyphen/>
              <w:t>цепциях обучения, использует их как основу в своей педагогической дея</w:t>
              <w:softHyphen/>
              <w:t>тельност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свою педагогическую деятель</w:t>
              <w:softHyphen/>
              <w:t>ность без учета современной концепции образовани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орошо владеет навыками рефлек</w:t>
              <w:softHyphen/>
              <w:t>сивного анализа педагогической деятельности и умеет корректиро</w:t>
              <w:softHyphen/>
              <w:t>вать ее с учетом конкретной ситуа</w:t>
              <w:softHyphen/>
              <w:t>ции. Рефлексию осуществляет по</w:t>
              <w:softHyphen/>
              <w:t>стоянно и целенаправленно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свои недостатки, пробелы в работе, но при этом не всегда способен устано</w:t>
              <w:softHyphen/>
              <w:t>вить причины, их порождающие. Спосо</w:t>
              <w:softHyphen/>
              <w:t>бен добиваться изменений в лучшую сто</w:t>
              <w:softHyphen/>
              <w:t>рону на основе самоанализа, однако улучшения носят нерегулярный характер и распространяются лишь на некоторые участки работы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ая (ПП)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ет психологические особенно</w:t>
              <w:softHyphen/>
              <w:t>сти учащихся (ориентация в психо</w:t>
              <w:softHyphen/>
              <w:t>логических особенностях школьни</w:t>
              <w:softHyphen/>
              <w:t>ков и необходимости их учета при отборе содержания, форм и методов обучения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амые общие представления об особенностях психического развития де</w:t>
              <w:softHyphen/>
              <w:t>тей различных возрастов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ет организовать работу с «труд</w:t>
              <w:softHyphen/>
              <w:t>ными» и одаренными детьми на уроке, обеспечивает индивидуаль</w:t>
              <w:softHyphen/>
              <w:t>ный подход в вопросах обучения, дифференцирует объем и сложность зада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не осуществляет индивиду</w:t>
              <w:softHyphen/>
              <w:t>ального подхода к учащимся, изредка ис</w:t>
              <w:softHyphen/>
              <w:t>пользует дополнительные внеурочные за</w:t>
              <w:softHyphen/>
              <w:t>нятия с отстающими в обучении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яет пробелы в знаниях и уме</w:t>
              <w:softHyphen/>
              <w:t>ниях учащихся, определяет и реа</w:t>
              <w:softHyphen/>
              <w:t>лизует индивидуальные траектории работы по ликвидации пробело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 в работе по ликвидации пробелов в знаниях и умениях учащихся индивидуальный подход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адеет методами изучения про</w:t>
              <w:softHyphen/>
              <w:t>цесса и результатов развития уча</w:t>
              <w:softHyphen/>
              <w:t>щихся и использует их в воспита</w:t>
              <w:softHyphen/>
              <w:t>тельных целя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ет работу по изучению процесса и результатов развития учащихся и не ис</w:t>
              <w:softHyphen/>
              <w:t>пользует их в воспитательных целях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о-методическая (ПМ)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Владеет методикой преподавания (ориентируется в разнообразии и целевой направленности различных методов и приемов обучения уча</w:t>
              <w:softHyphen/>
              <w:t>щихся; в новых методах и приемах обучения; в новых формах организа</w:t>
              <w:softHyphen/>
              <w:t>ции обучения)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днообразие в поурочном и тематическом планировании: не осуще</w:t>
              <w:softHyphen/>
              <w:t>ствляет учета конкретных особенностей класса. Используются главным образом готовые планы и рекомендации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ет в своей деятельности со</w:t>
              <w:softHyphen/>
              <w:t>временные педагогические техноло</w:t>
              <w:softHyphen/>
              <w:t>гии продуктивного, дифференциро</w:t>
              <w:softHyphen/>
              <w:t>ванного обучения, реализует компетентностный подход, принципы раз</w:t>
              <w:softHyphen/>
              <w:t>вивающего обучения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только методические прие</w:t>
              <w:softHyphen/>
              <w:t>мы из различных технологий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 Принимает систематическое уча</w:t>
              <w:softHyphen/>
              <w:t>стие в инновационной деятельност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системе включается в инноваци</w:t>
              <w:softHyphen/>
              <w:t>онную деятельность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пользует </w:t>
            </w:r>
            <w:hyperlink r:id="rId10">
              <w:r>
                <w:rPr>
                  <w:rStyle w:val="InternetLink"/>
                  <w:color w:val="D26800"/>
                  <w:sz w:val="28"/>
                  <w:szCs w:val="28"/>
                </w:rPr>
                <w:t>здоровьесберегающие технологии</w:t>
              </w:r>
            </w:hyperlink>
            <w:r>
              <w:rPr>
                <w:sz w:val="28"/>
                <w:szCs w:val="28"/>
              </w:rPr>
              <w:t> в практической деятель</w:t>
              <w:softHyphen/>
              <w:t>ност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использует здоровьесбере</w:t>
              <w:softHyphen/>
              <w:t>гающие технологии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ет использовать приемы педаго</w:t>
              <w:softHyphen/>
              <w:t>гической техники при формировании ключевых компетенций учащихся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риемами педагогической техники при формировании компетен</w:t>
              <w:softHyphen/>
              <w:t>ций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ет устанавливать межпредметные и внутрипредметные связи в процессе обучения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 межпредметные и внутрипредметные связи в целях повышения качества обучени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пешно организует самостоятель</w:t>
              <w:softHyphen/>
              <w:t>ную работу на уроке и внеурочной дея</w:t>
              <w:softHyphen/>
              <w:t>тельност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, однако использует эти методы не целе</w:t>
              <w:softHyphen/>
              <w:t>направленно, эпизодически как вспо</w:t>
              <w:softHyphen/>
              <w:t>могательные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(И)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адеет навыками работы с различ</w:t>
              <w:softHyphen/>
              <w:t>ными электронными носителями ин</w:t>
              <w:softHyphen/>
              <w:t>формации и периферийными устрой</w:t>
              <w:softHyphen/>
              <w:t>ствами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й работе опирается только на традиционные способы представления информации (доска, плакат и т.п.), об</w:t>
              <w:softHyphen/>
              <w:t>ращение к электронным средствам и но</w:t>
              <w:softHyphen/>
              <w:t>сителям носит эпизодический характер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ет в программах: Word (создание электронных докумен</w:t>
              <w:softHyphen/>
              <w:t>тов), Excel (обработка табличных данных, построение графиков, диаграмм), Power Point (создание презентаций).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б указанных про</w:t>
              <w:softHyphen/>
              <w:t>граммах, но работает в данных про</w:t>
              <w:softHyphen/>
              <w:t>граммах редко, от случая к случаю.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ет в сети Интернет с электрон</w:t>
              <w:softHyphen/>
              <w:t>ной почтой, осуществляет поиск ин</w:t>
              <w:softHyphen/>
              <w:t>формации в сети, работает с образова</w:t>
              <w:softHyphen/>
              <w:t>тельными Интернет-ресурсами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навыки работы в сети Ин</w:t>
              <w:softHyphen/>
              <w:t>тернет с электронной почтой, поиска информации в сети, работы с образова</w:t>
              <w:softHyphen/>
              <w:t>тельными Интернет-ресурсами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яет информационно-технологическое обеспечение и веде</w:t>
              <w:softHyphen/>
              <w:t>ние урока с использованием мульти</w:t>
              <w:softHyphen/>
              <w:t>медийного оборудования.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ладеет компьютерной техникой, хаотично использует мультимедийное оборудование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ет в информационной системе школы, осуществляет ведение инфор</w:t>
              <w:softHyphen/>
              <w:t>мационного сайта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навыки работы в инфор</w:t>
              <w:softHyphen/>
              <w:t>мационной системе школы, не осущест</w:t>
              <w:softHyphen/>
              <w:t>вляет ведение информационного банка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ет осуществлять оптимальный вы</w:t>
              <w:softHyphen/>
              <w:t>бор информационных технологий и электронных ресурсов на различных этапах учебного процесса в соответст</w:t>
              <w:softHyphen/>
              <w:t>вии с поставленными задачами (отбор содержания и построения логической структуры урока, определение опти</w:t>
              <w:softHyphen/>
              <w:t>мального количества и содержания электронных средств обучения с учё</w:t>
              <w:softHyphen/>
              <w:t>том дифференциации учебного про</w:t>
              <w:softHyphen/>
              <w:t>цесса, выбор форм мониторинга ре</w:t>
              <w:softHyphen/>
              <w:t>зультатов, контроля и самоконтроля знаний, обратной связи, обработки результатов и др.)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 осуществляет выбор информационных технологий и электронных ресурсов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ладеет методами формирования ин</w:t>
              <w:softHyphen/>
              <w:t>формационной компетенции учащихся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ладеет методами формирования информационной компетенции учащих</w:t>
              <w:softHyphen/>
              <w:t>с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ладеет дистанционными формами обучения с учётом различных категорий учащихся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ладеет дистанционными форма</w:t>
              <w:softHyphen/>
              <w:t>ми обучения с учетом различных категорий учащихся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нает и умеет работать с обучающими образовательными программами по своей предметной области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умеет работать с обучающими образовательными программами по сво</w:t>
              <w:softHyphen/>
              <w:t>ей предметной области, но использует</w:t>
              <w:br/>
              <w:t>нерегулярно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спользует систематически информа</w:t>
              <w:softHyphen/>
              <w:t>ционные технологии и электронные во внеурочной деятельности.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 5 4 3 2 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использует информационные технологии и электронные ресурсы во внеурочной деятельности.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C26">
    <w:name w:val="c26"/>
    <w:basedOn w:val="Style12"/>
    <w:qFormat/>
    <w:rPr/>
  </w:style>
  <w:style w:type="character" w:styleId="C37">
    <w:name w:val="c37"/>
    <w:basedOn w:val="Style12"/>
    <w:qFormat/>
    <w:rPr/>
  </w:style>
  <w:style w:type="character" w:styleId="C14">
    <w:name w:val="c14"/>
    <w:basedOn w:val="Style12"/>
    <w:qFormat/>
    <w:rPr/>
  </w:style>
  <w:style w:type="character" w:styleId="C8">
    <w:name w:val="c8"/>
    <w:basedOn w:val="Style12"/>
    <w:qFormat/>
    <w:rPr/>
  </w:style>
  <w:style w:type="character" w:styleId="C43">
    <w:name w:val="c43"/>
    <w:basedOn w:val="Style12"/>
    <w:qFormat/>
    <w:rPr/>
  </w:style>
  <w:style w:type="character" w:styleId="C13">
    <w:name w:val="c13"/>
    <w:basedOn w:val="Style12"/>
    <w:qFormat/>
    <w:rPr/>
  </w:style>
  <w:style w:type="character" w:styleId="C22">
    <w:name w:val="c22"/>
    <w:basedOn w:val="Style12"/>
    <w:qFormat/>
    <w:rPr/>
  </w:style>
  <w:style w:type="character" w:styleId="C68">
    <w:name w:val="c68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tag/portfolio-uchitelya-2/" TargetMode="External"/><Relationship Id="rId3" Type="http://schemas.openxmlformats.org/officeDocument/2006/relationships/hyperlink" Target="http://edu-lider.ru/tag/ikt/" TargetMode="External"/><Relationship Id="rId4" Type="http://schemas.openxmlformats.org/officeDocument/2006/relationships/hyperlink" Target="http://edu-lider.ru/tag/&#1091;&#1089;&#1087;&#1077;&#1096;&#1085;&#1099;&#1081;-&#1091;&#1095;&#1080;&#1090;&#1077;&#1083;&#1100;/" TargetMode="External"/><Relationship Id="rId5" Type="http://schemas.openxmlformats.org/officeDocument/2006/relationships/hyperlink" Target="http://edu-lider.ru/tag/obshhenie/" TargetMode="External"/><Relationship Id="rId6" Type="http://schemas.openxmlformats.org/officeDocument/2006/relationships/hyperlink" Target="http://edu-lider.ru/tag/pedagogicheskoe-obshhenie-2/" TargetMode="External"/><Relationship Id="rId7" Type="http://schemas.openxmlformats.org/officeDocument/2006/relationships/hyperlink" Target="http://edu-lider.ru/tag/programmnye-produkty/" TargetMode="External"/><Relationship Id="rId8" Type="http://schemas.openxmlformats.org/officeDocument/2006/relationships/hyperlink" Target="http://edu-lider.ru/tag/cel/" TargetMode="External"/><Relationship Id="rId9" Type="http://schemas.openxmlformats.org/officeDocument/2006/relationships/hyperlink" Target="http://edu-lider.ru/tag/konferencii-2/" TargetMode="External"/><Relationship Id="rId10" Type="http://schemas.openxmlformats.org/officeDocument/2006/relationships/hyperlink" Target="http://edu-lider.ru/tag/zdorovesberegayushhie-texnologii-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9:00Z</dcterms:created>
  <dc:creator>карнаухова</dc:creator>
  <dc:description/>
  <cp:keywords/>
  <dc:language>en-US</dc:language>
  <cp:lastModifiedBy>1</cp:lastModifiedBy>
  <cp:lastPrinted>2011-12-22T22:39:00Z</cp:lastPrinted>
  <dcterms:modified xsi:type="dcterms:W3CDTF">2013-06-21T03:20:00Z</dcterms:modified>
  <cp:revision>8</cp:revision>
  <dc:subject/>
  <dc:title/>
</cp:coreProperties>
</file>