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10"/>
        <w:gridCol w:w="1423"/>
      </w:tblGrid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ма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ведение (3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р вокруг на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ногообразие живог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кскурсия №1: Природа и 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машние животные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ногообразие животного ми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кие животны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нообразие домашних животн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ова, свинья (внешнее строение, уход, значение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вцы, кролики (внешнее строение, уход, значение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машние к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машние утки, гус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шки (уход, породы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баки (уход, породы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рские свинки, хомя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вариум дом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юбимое домашнее животно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вое занятие по теме: Домашние животны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ультурные растения (23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ногообразие растительного ми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корастущие раст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нообразие культурных раст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тения пол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шеница, рож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вес, ячмен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солнечник, кукуру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тения огород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фел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мат, капу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рковь, свек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гурец, кабачо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ук, чесно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трушка, салат, укро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тения сад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блоня, груша, вишн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лина, смородина, земляни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юльпан, нарцис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ионы, гладиолусы, роз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стры, хризанте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редители культурных раст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мощники культурных раст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вое занятие по теме: Культурные раст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натные растения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начение комнатных раст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ногообразие комнатных раст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ход за комнатными растениями: полив, рых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ход за комнатными растениями: подкормка, борьба с вредителя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актическое занятие №1: Уход за комнатными растения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храна здоровья (1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ло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ы и системы орга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лезни, передающиеся через возду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гиена органов дых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гиена органа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гиена органа зр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5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гиена питания и предупреждение желудочно-кишечных заболеваний, пищевых отравл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ход за ротовой полость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гиена умственного труда. Сон и его знач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гиена одежды и обув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ход за кожей и волос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каливание организм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здействие окружающей среды на здоровье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лияние вредных привычек на организм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истема здравоохранения в Росс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вое занятие по теме: Охрана здоровь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храна природы  (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то угрожает природе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х жизнь в опас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рана природы в Росс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авила поведения в лес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авила поведения у водоем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кскурсия №2: Краски природ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вое занятие за курс 8 клас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зер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ояснительная записка к рабочей программе 8 класс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color w:val="444444"/>
        </w:rPr>
        <w:t>Согласно действующему учебному плану рабочая программа для 8 класса предусматривает обучение естествознанию в объёме 2 часа в неделю.</w:t>
      </w:r>
      <w:r>
        <w:rPr>
          <w:rFonts w:cs="Tahoma" w:ascii="Tahoma" w:hAnsi="Tahoma"/>
        </w:rPr>
        <w:t xml:space="preserve">  </w:t>
      </w:r>
    </w:p>
    <w:p>
      <w:pPr>
        <w:pStyle w:val="Normal"/>
        <w:ind w:firstLine="708"/>
        <w:rPr>
          <w:rStyle w:val="C6"/>
        </w:rPr>
      </w:pPr>
      <w:r>
        <w:rPr>
          <w:rFonts w:cs="Tahoma" w:ascii="Tahoma" w:hAnsi="Tahoma"/>
        </w:rPr>
        <w:tab/>
      </w:r>
      <w:r>
        <w:rPr>
          <w:rStyle w:val="C6"/>
          <w:rFonts w:cs="Tahoma" w:ascii="Tahoma" w:hAnsi="Tahoma"/>
        </w:rPr>
        <w:t xml:space="preserve">Естествознание, являясь одним из общеобразовательных предметов в специальной (коррекционной) образовательной школе </w:t>
      </w:r>
      <w:r>
        <w:rPr>
          <w:rFonts w:cs="Tahoma" w:ascii="Tahoma" w:hAnsi="Tahoma"/>
          <w:spacing w:val="-1"/>
        </w:rPr>
        <w:t>для детей с нарушением опорно-двигательного аппарата и умственной отсталостью</w:t>
      </w:r>
      <w:r>
        <w:rPr>
          <w:rStyle w:val="C6"/>
          <w:rFonts w:cs="Tahoma" w:ascii="Tahoma" w:hAnsi="Tahoma"/>
        </w:rPr>
        <w:t>,  располагает большими коррекционно-образовательными, развивающими, воспитательными и практическими возможностями. Преподавание естествознания в специальной коррекционной школе должно быть направлено на коррекцию недостатков интеллектуального развития обучающихся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  <w:r>
        <w:rPr>
          <w:spacing w:val="-1"/>
        </w:rPr>
        <w:t xml:space="preserve">    </w:t>
      </w:r>
      <w:r>
        <w:rPr>
          <w:rFonts w:cs="Tahoma" w:ascii="Tahoma" w:hAnsi="Tahoma"/>
        </w:rPr>
        <w:t xml:space="preserve">Основной </w:t>
      </w:r>
      <w:r>
        <w:rPr>
          <w:rFonts w:cs="Tahoma" w:ascii="Tahoma" w:hAnsi="Tahoma"/>
          <w:b/>
        </w:rPr>
        <w:t xml:space="preserve">целью </w:t>
      </w:r>
      <w:r>
        <w:rPr>
          <w:rFonts w:cs="Tahoma" w:ascii="Tahoma" w:hAnsi="Tahoma"/>
        </w:rPr>
        <w:t xml:space="preserve">курса </w:t>
      </w:r>
      <w:r>
        <w:rPr>
          <w:rFonts w:cs="Tahoma" w:ascii="Tahoma" w:hAnsi="Tahoma"/>
          <w:spacing w:val="-1"/>
        </w:rPr>
        <w:t xml:space="preserve">является усвоение и обобщение знаний обучающихся об окружающем мире, </w:t>
      </w:r>
      <w:r>
        <w:rPr>
          <w:rFonts w:cs="Tahoma" w:ascii="Tahoma" w:hAnsi="Tahoma"/>
          <w:spacing w:val="-2"/>
        </w:rPr>
        <w:t>полученных при ознакомлении с предметами и явлениями, встреча</w:t>
        <w:softHyphen/>
      </w:r>
      <w:r>
        <w:rPr>
          <w:rFonts w:cs="Tahoma" w:ascii="Tahoma" w:hAnsi="Tahoma"/>
          <w:spacing w:val="-1"/>
        </w:rPr>
        <w:t xml:space="preserve">ющимися в окружающей действительности, </w:t>
      </w:r>
      <w:r>
        <w:rPr>
          <w:rFonts w:cs="Tahoma" w:ascii="Tahoma" w:hAnsi="Tahoma"/>
          <w:spacing w:val="-3"/>
        </w:rPr>
        <w:t>способствующих в дальнейшем лучшему усвоению элементар</w:t>
        <w:softHyphen/>
      </w:r>
      <w:r>
        <w:rPr>
          <w:rFonts w:cs="Tahoma" w:ascii="Tahoma" w:hAnsi="Tahoma"/>
          <w:spacing w:val="-1"/>
        </w:rPr>
        <w:t>ных знаний об окружающем мире,  как следствие, социализации детей с глубокой степенью умственной отсталости.</w:t>
      </w:r>
    </w:p>
    <w:p>
      <w:pPr>
        <w:pStyle w:val="Normal"/>
        <w:shd w:fill="FFFFFF" w:val="clear"/>
        <w:ind w:left="96" w:right="67" w:firstLine="34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достижения поставленных целей изучения естествознания в коррекционной  школе необходимо решение следующих практических </w:t>
      </w:r>
      <w:r>
        <w:rPr>
          <w:rFonts w:cs="Tahoma" w:ascii="Tahoma" w:hAnsi="Tahoma"/>
          <w:b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Предлагаемый курс направлен на формирование обоб</w:t>
        <w:softHyphen/>
      </w:r>
      <w:r>
        <w:rPr>
          <w:rFonts w:cs="Tahoma" w:ascii="Tahoma" w:hAnsi="Tahoma"/>
          <w:spacing w:val="2"/>
        </w:rPr>
        <w:t xml:space="preserve">щенных знаний и познавательных умений, устойчивого </w:t>
      </w:r>
      <w:r>
        <w:rPr>
          <w:rFonts w:cs="Tahoma" w:ascii="Tahoma" w:hAnsi="Tahoma"/>
          <w:spacing w:val="1"/>
        </w:rPr>
        <w:t>интереса к биологии и экологии, расширение кругозора, поднятие общего культурного уровня учащихся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>Тематический контроль и коррекция знаний осуществляется на уроках обобщения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Фрагментарно используются учебники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b/>
          <w:bCs/>
        </w:rPr>
        <w:t xml:space="preserve"> Клепинина З. А.</w:t>
        <w:br/>
        <w:t>Биология. Растения. Бактерии. Грибы. 7 класс. Учебник для специальных (коррекционных) образовательных учреждений VIII вида.</w:t>
      </w:r>
      <w:r>
        <w:rPr/>
        <w:t xml:space="preserve"> </w:t>
        <w:br/>
      </w:r>
      <w:r>
        <w:rPr>
          <w:rFonts w:cs="Tahoma" w:ascii="Tahoma" w:hAnsi="Tahoma"/>
        </w:rPr>
        <w:t>2.</w:t>
      </w:r>
      <w:r>
        <w:rPr>
          <w:b/>
          <w:bCs/>
        </w:rPr>
        <w:t xml:space="preserve"> Никишов А. И., Теремов А. В.</w:t>
        <w:br/>
        <w:t>Биология. Животные. 8 класс. Учебник для специальных (коррекционных) образовательных учреждений VIII ви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1624"/>
        <w:gridCol w:w="1250"/>
        <w:gridCol w:w="1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кур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б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машн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ьтурны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натны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хран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храна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ьман Светлана Вячеславовна, учитель биологии, Государственное казенное специальное (коррекционное) образовательное  учреждение для обучающихся, воспитанников с ограниченными возможностями здоровья “Специальная (коррекционная) общеобразовательная школа-интернат  № 5” города  Оренбур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21:00Z</dcterms:created>
  <dc:creator>1</dc:creator>
  <dc:description/>
  <cp:keywords/>
  <dc:language>en-US</dc:language>
  <cp:lastModifiedBy>1</cp:lastModifiedBy>
  <dcterms:modified xsi:type="dcterms:W3CDTF">2014-02-02T15:24:00Z</dcterms:modified>
  <cp:revision>3</cp:revision>
  <dc:subject/>
  <dc:title>№</dc:title>
</cp:coreProperties>
</file>