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ИЙ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 МЕЖАТТЕСТАЦИОННЫЙ ПЕРИОД С 2007 ПО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А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ПО СО «ПП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ураль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дение……………………………………………………………………3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ы педагогической деятельности за межаттестационный период с 2007 по 2012годы...…………………………………………………………...4ст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1. </w:t>
      </w:r>
      <w:r>
        <w:rPr>
          <w:sz w:val="28"/>
          <w:szCs w:val="28"/>
        </w:rPr>
        <w:t>Показатели образованности учащихся……………………………...4стр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Условия образовательной деятельности…………………………….8стр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8"/>
          <w:szCs w:val="28"/>
        </w:rPr>
        <w:t>2.3.</w:t>
      </w:r>
      <w:r>
        <w:rPr>
          <w:sz w:val="28"/>
          <w:szCs w:val="28"/>
        </w:rPr>
        <w:t xml:space="preserve">  Представление результата ………………………………................10ст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2.4</w:t>
      </w:r>
      <w:r>
        <w:rPr>
          <w:sz w:val="28"/>
          <w:szCs w:val="28"/>
        </w:rPr>
        <w:t>. Повышение квалификации…………………………………………17ст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2.5.</w:t>
      </w:r>
      <w:r>
        <w:rPr>
          <w:sz w:val="28"/>
          <w:szCs w:val="28"/>
        </w:rPr>
        <w:t xml:space="preserve"> Проблемы межаттестационного периода…………………………20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ект педагогической деятельности………………………..................21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лючение……………………………………………………………….23 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литературы…………………………………………………………2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. Рабочая программа учебной дисциплины «Физи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2. Контрольные работы к рабочей программе дисциплины «Физи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3. Лабораторные работы к рабочей программе дисциплины «Физ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. Практические работы к рабочей программе дисциплины «Физ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5. Экзаменационные материалы для итоговой аттестации по «Физи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6. Итоги учеб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7. Задания для отстающих студентов по физ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8. Студенческая исследовательская работа «Лазерный лу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9. Материалы для проведения предметной олимп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0. Методическая разработка игры «Интеллектуальный сприн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1. Портфоли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2. Рабочая программа факульта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3. Опросники для выявления структур мотивации и компетенций у обучаю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частвую в аттестации для  установления соответствия уровня моей квалификации требованиям, предъявляемым к первой квалификационной категории на основе оценки профессиональной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ормой аттестации я выбрала аналитический отчё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Цель данной работы: оценка результатов моей образовательной деятельности за межаттестационный пери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ть показатели результата образованности учащих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ть условия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уровень собственной методической подготовки к качественной реализации образовательной  программ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ценить уровень представления результа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ы, ограничивающие достижение запланированного результата</w:t>
      </w:r>
      <w:r>
        <w:rPr/>
        <w:t xml:space="preserve"> </w:t>
      </w:r>
      <w:r>
        <w:rPr>
          <w:sz w:val="28"/>
          <w:szCs w:val="28"/>
        </w:rPr>
        <w:t>для определения коррекции собственной управленче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ктом анализа является моя педагогическая деятельность с 2007 по 2012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нализа – установление соответствия результатов моей педагогической деятельности требованиям, предъявляемым к первой квалификационной категори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аналитического отчёта содержит анализ показателей образованности учащихся, условий реализации образовательной деятельности, уровня моей методической подготовки и участия в процедуре имиджирования. Также здесь выявлены проблемы, ограничивающие достижение запланированного результата и намечены пути их реш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проектной части отчёта я предлагаю использовать исследовательскую деятельность студентов и для решения выявленных пробл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заключительной части отчёта дана оценка результативности моей педагогической деятельности и дальнейший план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2. Результаты педагогической деятельности за межаттестационный период с 2007 по 2012 годы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оказатели образованности учащихс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ценка уровней образованности учащихся базируется на традиционной пятибалльной системе, а также на разработанных автором системах, позволяющих переходить к традиционной шкал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очкой отсчёта динамики уровня образованности студентов я считаю результаты входного контроля, который я провожу через 2 недели после начала учебного года. Контролю подлежат универсальные учебные действия (УУД) учащихся. Как правило, большинство первокурсников обладают низким уровнем  УУД. Результаты входной диагностики представлены в приложении 2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контроля уровня образованности я разработала  пять контрольных работ по разделам курса физики: «Механика», «Молекулярная физика», «Электродинам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: электростатика, постоянный электрический ток», «Электродинам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: магнитное поле, электромагнитная индукция, электромагнитные колебания и волны» и «Квантовая физика». Эти работы я использую в качестве тематического и рубежного контрол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зработанная мною система контрольных работ позволяет оценить познавательную и информационно-коммуникативную деятельность учащихся по объёму и уровню учебной деятельности. С помощью матрицы оценки я перевожу полученные данные в традиционную оценку для выставления в журнал (см. приложение 2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 помощью системы контрольных работ можно отследить динамику уровней образованности студентов (см. таб.1). 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>: Динамика уровней образованности</w:t>
      </w:r>
      <w:r>
        <w:rPr/>
        <w:t xml:space="preserve"> студентов группы Сд – 105 в 2009 – 2010 учебном году.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12"/>
        <w:gridCol w:w="1301"/>
        <w:gridCol w:w="1289"/>
        <w:gridCol w:w="1301"/>
        <w:gridCol w:w="118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рубежный (1 семестр) «Механи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екулярная физи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рубежный (год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динамик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инамика результата также представлена в приложении 2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учащихся формируются при выполнении обучающимися лабораторных работ. При проверке я использую критерии для оценки УУД учащихся (см. Приложение 3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Формирование предметных и метапредметных результатов освоения обучающимися основной образовательной программы результатов я отслеживаю при проверке практических работ (см. Приложение 4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вершающая аттестация проводится в форме устного экзамена по билетам. Предметом оценки и контроля является познавательная деятельность (использование для познания различных методов: наблюдение, измерение, эксперимент, моделирование; умение различать факты, гипотезы, причины, следствия, доказательства, законы, теории, овладение адекватными способами решения теоретических и экспериментальных задач), информационно-коммуникативная  деятельность ( владение монологической речью, использование для решения познавательных задач различных источников информации), рефлексивная деятельность (организация познавательной деятельности: постановка цели, планирование, определение оптимального соотношения  цели и средств)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Оценка устного ответа на экзамене осуществляется по представленной автором системе (см. приложение 5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тоги учебной деятельности за год я подвожу, используя различные системы контроля с переводом  оценки в традиционную пятибалльную шкалу (см. приложение 6). Динамика результата представлена в таблице 2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2</w:t>
      </w:r>
      <w:r>
        <w:rPr/>
        <w:t>. Итоги учебной деятельност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1"/>
        <w:gridCol w:w="1582"/>
        <w:gridCol w:w="1711"/>
        <w:gridCol w:w="148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зна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знач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*Данные для ППТ, в котором я работаю один год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ост успеваемости в течение пяти лет (2006 – 2011) свидетельствует о наличии системы помощи неуспевающим и слабым студентам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ложительная динамика качества в течение года свидетельствует о наличии системы работы с более сильными студентами.  Но невысокий уровень качества требует дальнейшего развития этой системы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Так как, выполнение программы по физике рассчитано на два учебных года, то можно отследить динамику результата по группам в течение двух лет (см. табл. 3)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3.</w:t>
      </w:r>
      <w:r>
        <w:rPr>
          <w:sz w:val="28"/>
          <w:szCs w:val="28"/>
        </w:rPr>
        <w:t xml:space="preserve"> Динамика результата по группам в течение 2-х 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%</w:t>
            </w:r>
          </w:p>
        </w:tc>
      </w:tr>
      <w:tr>
        <w:trPr>
          <w:trHeight w:val="27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6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>
          <w:trHeight w:val="19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6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 6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</w:tr>
      <w:tr>
        <w:trPr>
          <w:trHeight w:val="22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 6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</w:tr>
      <w:tr>
        <w:trPr>
          <w:trHeight w:val="19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-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- 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д -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 - 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3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- 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2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д - 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4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д - 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</w:tr>
      <w:tr>
        <w:trPr>
          <w:trHeight w:val="1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- 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*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* Данные для ППТ, где я работаю один год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** Успеваемость в течение года 100%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ерелом ситуации с динамикой результата в течение полного курса обучения физики свидетельствует об эффективности дифференцированного подхода при моей работе с неуспевающими, слабыми и более сильными студентами.</w:t>
      </w:r>
      <w:r>
        <w:br w:type="page"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2. Условия образовательной деятельн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нализируя ситуацию с низким значением и отрицательной динамикой результата образованности учащихся в 2006 – 2007, 2007 – 2008 учебных годах (см. табл. 2 и 3), я  пришла к необходимости создания системы помощи неуспевающим и слабым студентам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Цель этой работы: дифференцирование учебного процесса, создание комфортных условий для адаптации отстающих студентов в учебном процессе. Система помощи включает работу на консультациях, а также задания, которые ребята могут выполнять самостоятельно, используя материал учебника и разработанные мною планы характеристики объектов изуче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ля работы с отстающими учащимися на консультациях я разработала систему заданий по темам разделов курса  в порядке следования, определённом рабочей программой (см. приложение 1). Форма заданий разнообразна. Предварительно студентам предлагается ознакомиться с основным содержанием темы. Затем студенты отвечают на ряд вопросов с использованием прочитанной информации. При ответе можно использовать готовые варианты ответов (тестовая форма), планы характеристик, образцы решения расчётных задач (см. приложение 7 )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дготовиться к сдаче задолженностей по темам разделов учебной дисциплины некоторые студенты могут самостоятельно. В помощь я разработала систему заданий, в которых предлагаю характеристики объектов изучения по плану (см. приложение 7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ая система работы позволяет мне аттестовать отстающих студентов, а ребятам позволяет подготовиться к тематическому и рубежному контрол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помощи слабоуспевающим учащимся при подготовке к завершающей аттестации я разработала систему заданий по разделам курса. Студентам предлагается повторить основное содержание раздела по учебнику, затем ребята отвечают на теоретические вопросы в форме учебной задачи, решают качественные задачи, выполняют экспериментальные задания, в завершении, отвечают на вопросы после прочтения краткого текста (см. приложение 7). Формы заданий соответствуют форме вопросов в приложениях к билета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ие учебного процесса подразумевает также наличие системы работы с более сильными студентами. Студенты, пришедшие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 со средним уровнем УУД, неплохо адаптируются в учебном процессе. Но уже к концу первого года обучения эти ребята теряли интерес к учёбе. Качество образованности снижалось (см. таблицу 2). Особенно сильно данная тенденция проявлялас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е (см. таблицу 3). </w:t>
      </w:r>
    </w:p>
    <w:p>
      <w:pPr>
        <w:pStyle w:val="2"/>
        <w:spacing w:lineRule="auto" w:line="360" w:before="120" w:after="12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ля исправления ситуации я разработала факультативные курсы «Творческая студенческая лаборатория» и «Физика: решение задач». </w:t>
      </w:r>
    </w:p>
    <w:p>
      <w:pPr>
        <w:pStyle w:val="2"/>
        <w:spacing w:lineRule="auto" w:line="360" w:before="120" w:after="120"/>
        <w:ind w:left="0" w:firstLine="900"/>
        <w:rPr/>
      </w:pPr>
      <w:r>
        <w:rPr>
          <w:sz w:val="28"/>
          <w:szCs w:val="28"/>
        </w:rPr>
        <w:t>Факультатив «Творческая студенческая лаборатория» является углубляющим дополнением дисциплины «Физика», предназначенным  для освоения проектной технологии студентами  НПО. Изучение факультати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 о лабораторном эксперименте как методе научного познания; 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 планировать проектную деятельность, выявлять на основе экспериментальных данных эмпирические зависимости; описывать и обобщать результаты эксперимента, анализировать полученные данные; делать вывод; презентовать результаты проектной деятельности. </w:t>
      </w:r>
    </w:p>
    <w:p>
      <w:pPr>
        <w:pStyle w:val="2"/>
        <w:spacing w:lineRule="auto" w:line="360" w:before="120" w:after="120"/>
        <w:ind w:left="0" w:firstLine="900"/>
        <w:rPr/>
      </w:pPr>
      <w:r>
        <w:rPr>
          <w:sz w:val="28"/>
          <w:szCs w:val="28"/>
        </w:rPr>
        <w:t>Факультатив «Физика: решение задач» является дополнением дисциплины «Физика» рабочего учебного плана, предназначенным  для углублённого изучения  разделов учебной дисциплины студентами  НПО.</w:t>
      </w:r>
      <w:r>
        <w:rPr/>
        <w:t xml:space="preserve"> </w:t>
      </w:r>
      <w:r>
        <w:rPr>
          <w:sz w:val="28"/>
          <w:szCs w:val="28"/>
        </w:rPr>
        <w:t>Изучение факультати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решения физических задач;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решать задачи повышенной сложности из разделов «Механика», «Молекулярная физика» и «Электродинамика». </w:t>
      </w:r>
    </w:p>
    <w:p>
      <w:pPr>
        <w:pStyle w:val="Normal"/>
        <w:spacing w:lineRule="auto" w:line="360" w:before="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обучающимися проектной технологии является участие в научно – практических конференциях на различных уровнях (см. табл. 6 и приложение 8, 11)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Для вовлечения учащихся в полезную досуговую деятельность я провожу предметные олимпиады (см. приложение 9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активизации познавательной деятельности студентов   я разработала игру «Интеллектуальный спринт» (см. приложение 10). Игра проводится в рамках декады естественнонаучных дисциплин (см. табл. 6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я мотивирую учебно-познавательную деятельность учащихся, создаю условия для адаптации студентов в учебном процессе и способствую дальнейшему интеллектуальному развитию обучающихс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Представление результат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зультат педагогической деятельности я представляю в форме открытых уроков, выступления на педагогических советах, участия в выставках и презентациях, развития наполнения учебно-методического комплекса (УМК), участия студентов в мероприятиях различного уровня, а также оценки моей работы на вышестоящем уровне.  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ведения о разработке наглядных и методических материалов помещены в таблицу 4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4</w:t>
      </w:r>
      <w:r>
        <w:rPr>
          <w:sz w:val="28"/>
          <w:szCs w:val="28"/>
        </w:rPr>
        <w:t>. Развитие учебно-методической базы кабинета физик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"/>
        <w:gridCol w:w="7200"/>
        <w:gridCol w:w="103"/>
      </w:tblGrid>
      <w:tr>
        <w:trPr>
          <w:trHeight w:val="3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щие УМК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работо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27" w:leader="none"/>
              </w:tabs>
              <w:ind w:left="627" w:hanging="627"/>
              <w:rPr/>
            </w:pPr>
            <w:r>
              <w:rPr>
                <w:b/>
                <w:sz w:val="28"/>
                <w:szCs w:val="28"/>
              </w:rPr>
              <w:t>Стенды:</w:t>
            </w:r>
            <w:r>
              <w:rPr>
                <w:sz w:val="28"/>
                <w:szCs w:val="28"/>
              </w:rPr>
              <w:t xml:space="preserve"> а) «Приставки к единицам измерения»; б) «Латинский и греческий   алфавит»; в) «Таблица Д.И. Менделеева»; г) «Шкала электромагнитных излучений»; д) «Разложение производных единиц»; е) галерея портретов великих учёных; ж) «Условные обозначения на электрических схемах»; з) «Физические постоянные»; и) «Оптический диапазон»; к) основные формулы по разделам физик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27" w:leader="none"/>
              </w:tabs>
              <w:ind w:left="447" w:hanging="447"/>
              <w:rPr/>
            </w:pPr>
            <w:r>
              <w:rPr>
                <w:b/>
                <w:sz w:val="28"/>
                <w:szCs w:val="28"/>
              </w:rPr>
              <w:t>Таблицы по физике</w:t>
            </w:r>
            <w:r>
              <w:rPr>
                <w:sz w:val="28"/>
                <w:szCs w:val="28"/>
              </w:rPr>
              <w:t>: а) «Методы регистрации элементарных частиц»; б) «Ядерный реактор»; в) «Атомная электростанция»; г) «Ядерное оружие»; д) линейчатые спектры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27" w:leader="none"/>
              </w:tabs>
              <w:ind w:left="627" w:hanging="627"/>
              <w:rPr/>
            </w:pPr>
            <w:r>
              <w:rPr>
                <w:b/>
                <w:sz w:val="28"/>
                <w:szCs w:val="28"/>
              </w:rPr>
              <w:t>Таблицы по электротехнике</w:t>
            </w:r>
            <w:r>
              <w:rPr>
                <w:sz w:val="28"/>
                <w:szCs w:val="28"/>
              </w:rPr>
              <w:t>: а) «Строение силового кабеля»; б) «Системы электроизмерительных приборов»; в) «Газоразрядные приборы»; г) «Аппаратура управления и защиты»; д) «Электромагниты»; е) «Исполнительные элементы»; ж) «Машина постоянного тока»; з) «Точечный диод»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7" w:leader="none"/>
              </w:tabs>
              <w:ind w:left="6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матических контрольных рабо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140" w:hanging="10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мощи отстающим студента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140" w:hanging="10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мощи отстающим студентам для подготовки к завершающей аттестации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характеристики физической велич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характеристики физического закон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 характеристики физического я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 характеристики физического приб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 характеристики физической теор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 характеристики математической мод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лан характеристики научной гипотезы.                                            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студентов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6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 по физике</w:t>
            </w:r>
            <w:r>
              <w:rPr>
                <w:sz w:val="28"/>
                <w:szCs w:val="28"/>
              </w:rPr>
              <w:t>: (всего 17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 по физике (</w:t>
            </w:r>
            <w:r>
              <w:rPr>
                <w:sz w:val="28"/>
                <w:szCs w:val="28"/>
              </w:rPr>
              <w:t>всего 16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28"/>
              <w:rPr/>
            </w:pPr>
            <w:r>
              <w:rPr>
                <w:b/>
                <w:sz w:val="28"/>
                <w:szCs w:val="28"/>
              </w:rPr>
              <w:t>Лабораторные работы по электротехнике(НПО)</w:t>
            </w:r>
            <w:r>
              <w:rPr>
                <w:sz w:val="28"/>
                <w:szCs w:val="28"/>
              </w:rPr>
              <w:t>: № 1«Смешанное соединение резисторов»; № 2 «Электроизмерительные приборы и измерения»; №3 ««Экспериментальное определение параметров цепи переменного тока»; №4 «Однофазный трансформатор»; №5 «Исследование диода»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28"/>
              <w:rPr/>
            </w:pPr>
            <w:r>
              <w:rPr>
                <w:b/>
                <w:sz w:val="28"/>
                <w:szCs w:val="28"/>
              </w:rPr>
              <w:t xml:space="preserve">Лабораторные работы по электротехнике и электронике (СПО): </w:t>
            </w:r>
            <w:r>
              <w:rPr>
                <w:sz w:val="28"/>
                <w:szCs w:val="28"/>
              </w:rPr>
              <w:t xml:space="preserve"> №1 «Электроизмерительные приборы и измерения»; №2 «Простейшие цепи постоянного тока»; №3 «Разветвлённая цепь постоянного тока»; №4 «Сложная цепь постоянного тока»; №5 «Экспериментальное определение параметров цепи переменного тока»; №6 «Цепь переменного тока с последовательным соединением элементов»; №7«Трёхфазная цепь при соединении потребителей по схеме «звезда»»; №8«Трёхфазная цепь при соединении потребителей по схеме «треугольник»»; № 9 «Однофазный трансформатор»; №10 «Исследование диодов»; №11 «Исследование биполярного транзистора»; №12 «Исследование тиристора»; № 13 «Исследование однополупериодного выпрямителя»; №14 «Исследование стабилизатора напряжения»; №15 «Исследование цифровой интегральной микросхемы»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е программы факультативных курсов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студенческая лаборатория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: технологии обработки информации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кий ток в различных средах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: решение задач».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я пополняю учебно-методическую базу учебного кабинета для приведения её в соответствие требованиям учебно-методического комплекса к рабочим программа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нформация о моём участии в открытых мероприятиях представлена в таблице 5 в хронологическом порядке, а также в приложении 11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5</w:t>
      </w:r>
      <w:r>
        <w:rPr/>
        <w:t>. Открытые мероприят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2045"/>
        <w:gridCol w:w="2520"/>
        <w:gridCol w:w="2340"/>
      </w:tblGrid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результ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редставления резуль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познавательной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           образовательного учреждения (О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</w:t>
            </w:r>
            <w:r>
              <w:rPr>
                <w:spacing w:val="-20"/>
                <w:sz w:val="28"/>
                <w:szCs w:val="28"/>
              </w:rPr>
              <w:t>педагогическом</w:t>
            </w:r>
            <w:r>
              <w:rPr>
                <w:sz w:val="28"/>
                <w:szCs w:val="28"/>
              </w:rPr>
              <w:t xml:space="preserve"> совете «</w:t>
            </w:r>
            <w:r>
              <w:rPr>
                <w:spacing w:val="-20"/>
                <w:sz w:val="28"/>
                <w:szCs w:val="28"/>
              </w:rPr>
              <w:t xml:space="preserve">Формирование </w:t>
            </w:r>
            <w:r>
              <w:rPr>
                <w:sz w:val="28"/>
                <w:szCs w:val="28"/>
              </w:rPr>
              <w:t>ключевых компетенций: от теории к практ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умений (обобщение методов работы преподава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едагогического продукта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отстающих студентов к завершающей аттестации по дисциплине «Физ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руглом столе «Педагог в условиях развития системы профессион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по итогам деятельности за 2007-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студентов в учеб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сетевой методической выстав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рограмма факультативного курса «Творческая студенческая лабора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реализация ФГОС: опыт, проблемы, перспективы», г. Рев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ой методической выстав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 по теме «Элект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внедрение контрольно-оценочных средств: опыт, проблемы, перспективы.», г. Первоураль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ой методической выстав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 по разделу «Меха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внедрение контрольно-оценочных средств: опыт, проблемы, перспективы.», г. Ревда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Я регулярно презентую опыт своей работы на уровне образовательного учреждения, представляю ОУ на сетевом уровне: ГБОУ СПО СО «Ревдинский многопрофильный техникум», ГБОУ СПО СО «Первоуральский металлургический колледж», ГБОУ СПО СО «Первоуральский политехникум»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Информация о включении учащихся во внеурочную деятельность представлена в таблице 6 в хронологическом порядке, а также в приложении 11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6</w:t>
      </w:r>
      <w:r>
        <w:rPr/>
        <w:t>. Участие студентов во внеурочной деятель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26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едставления резуль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етодических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едагогического сов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теллектуальная верт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влечение студентов в полезную досуговую деятельность, активизация </w:t>
            </w:r>
            <w:r>
              <w:rPr>
                <w:spacing w:val="-20"/>
                <w:sz w:val="28"/>
                <w:szCs w:val="28"/>
              </w:rPr>
              <w:t>познавательной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полезную досугову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ая научно-практическая конференция техникума «Молодёжь и наук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теллектуальная верт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влечение студентов в полезную досуговую деятельность, активизация </w:t>
            </w:r>
            <w:r>
              <w:rPr>
                <w:spacing w:val="-20"/>
                <w:sz w:val="28"/>
                <w:szCs w:val="28"/>
              </w:rPr>
              <w:t xml:space="preserve">познавательной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полезную досугову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научно-практическая конференция «Путь к успеху-20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высокие достижения в учебно-исследовательской работе, номинация «Содружество и мастер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евая научно-практическая конференция «Путь к успеху-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, диплом за победу в номинации «Знание – си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естественно-науч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полезную досуговую деятельность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Я обеспечиваю условия для участия студентов во внеурочной деятельности на уровне образовательного учреждения и на сетевом уровн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ценка общественного признания моей профессиональной деятельности представлена в таблице 7, а также в приложении 14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7</w:t>
      </w:r>
      <w:r>
        <w:rPr>
          <w:sz w:val="28"/>
          <w:szCs w:val="28"/>
        </w:rPr>
        <w:t xml:space="preserve">. Оценка общественного признания </w:t>
      </w:r>
      <w:r>
        <w:rPr/>
        <w:t>педагогической деятельности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0"/>
        <w:gridCol w:w="1380"/>
        <w:gridCol w:w="2691"/>
        <w:gridCol w:w="26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гра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р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награжда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что награждается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У СПО СО «Первоуральский металлургический техникум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педагогическом совете по теме «Формирование ключевых компетенций: от теории к практик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с занесением в трудовую книж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У СПО СО «Первоуральский металлургический техникум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Пятой научно – практической конференции техникума «Молодёжь и наука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в качестве руководителя студ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У СПО СО «Первоуральский металлургический техникум»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бросовестный труд и вклад в организацию учебно-воспитательного процесс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учебных заведений металлургического комплекса России, г. Моск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подготовку специалистов для учреждений и предприятий металлургической отрасли России и в ознаменование 65-летия Первоуральского металлургического колледж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СО «Первоуральский политехнику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пешное и добросовестное исполнение служебных обязанностей и в честь 70-летия ГБОУ СПО СО «ППТ»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4. Повышение квалификаци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аже высокая оценка достижений предполагает развитие педагогического мастерства. Я повышаю свою профессиональную компетентность на курсах повышения квалификации, семинарах, стажировках, открытых мероприятиях, а также путём  самообразования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Сведения о самообразовании представлены в таблице 8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Таблица 8</w:t>
      </w:r>
      <w:r>
        <w:rPr/>
        <w:t>. Сведения о самообразова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5"/>
        <w:gridCol w:w="2861"/>
        <w:gridCol w:w="1579"/>
        <w:gridCol w:w="22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учащих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Новые педагогические и информационные технологии в системе образования: Учеб. пособие для студ. пед. вузов и системы повыш. квалиф. пед. кадров/ Е.С. Полат, М.Ю. Бухаркина, М.В. Моисеева, А.П. Петров. – М.: Издательский центр «Академия», 20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нновации в системе начального профессионального образования: Информационные технологии и современные средства обучения: Х Областная научно-практическая конференция: Тезисы докладов и сообщений/Отв. за вып. Л.В. Котовская ГУ ОиН Челяб. ИРПО. – Челябинск, 20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11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акультатив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: технологии обработки информации», «Физика: решение задач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дянко В.Н., Гельман М.В. Электрические цепи и основы электроники: Методические указания к проведению лабораторных работ на минимодульном стенде «Электрические цепи и основы электроники». – Челябинск: ЮУрГУ, 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акультатива «Творческая студенческая лаборатория»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ведения о повышении уровня моей методической подготовки представлены в таблице 9, а также в приложении 11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аблица 9</w:t>
      </w:r>
      <w:r>
        <w:rPr/>
        <w:t>. Повышение квалификации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60"/>
        <w:gridCol w:w="2405"/>
        <w:gridCol w:w="20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хождения; количество часов; место прохо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  (название, №, дата выдач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 используется приобретенный опы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 - 26.11.2008, МУ СОШ № 2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олнение содержания внеурочной деятельности по физ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</w:t>
            </w:r>
            <w:r>
              <w:rPr>
                <w:spacing w:val="-20"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технологии формирования </w:t>
            </w:r>
            <w:r>
              <w:rPr>
                <w:spacing w:val="-20"/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8"/>
              </w:rPr>
              <w:t xml:space="preserve"> компетенций с учётом требований работодателя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; 28 часов; ГОУ СПО СО Колледж управления и сервиса «Стиль», Региональный ресурсный центр развития </w:t>
            </w:r>
            <w:r>
              <w:rPr>
                <w:spacing w:val="-20"/>
                <w:sz w:val="28"/>
                <w:szCs w:val="28"/>
              </w:rPr>
              <w:t xml:space="preserve">профессионального </w:t>
            </w:r>
            <w:r>
              <w:rPr>
                <w:sz w:val="28"/>
                <w:szCs w:val="28"/>
              </w:rPr>
              <w:t>образования, г. Екатерин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ЕК – 776, 201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учебн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педагогического продукта 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; ГБОУ СПО СО «ПМК»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</w:t>
            </w:r>
            <w:r>
              <w:rPr>
                <w:spacing w:val="-20"/>
                <w:sz w:val="28"/>
                <w:szCs w:val="28"/>
              </w:rPr>
              <w:t>завершающей</w:t>
            </w:r>
            <w:r>
              <w:rPr>
                <w:sz w:val="28"/>
                <w:szCs w:val="28"/>
              </w:rPr>
              <w:t xml:space="preserve">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углый стол «Педагог в условиях развития системы </w:t>
            </w:r>
            <w:r>
              <w:rPr>
                <w:spacing w:val="-20"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образова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; ГБОУ СПО СО «ПМК»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</w:t>
            </w:r>
            <w:r>
              <w:rPr>
                <w:spacing w:val="-20"/>
                <w:sz w:val="28"/>
                <w:szCs w:val="28"/>
              </w:rPr>
              <w:t>анали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работы инновационного оборудова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0; 16 часов; ОАО «Уральский трубный завод»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8-П, 10.11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одержания учебн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К «Обучение педагогов по подготовке к проведению ЕГЭ по физик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 – 01.03.2011; 72 ча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, г. Екатерин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0, 01.03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студентов к ЕГЭ по физ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реализация ФГОС: опыт, проблемы, перспектив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4.2011; ГБОУ СПО СО «Ревдинский </w:t>
            </w:r>
            <w:r>
              <w:rPr>
                <w:spacing w:val="-20"/>
                <w:sz w:val="28"/>
                <w:szCs w:val="28"/>
              </w:rPr>
              <w:t>многопрофильный</w:t>
            </w:r>
            <w:r>
              <w:rPr>
                <w:sz w:val="28"/>
                <w:szCs w:val="28"/>
              </w:rPr>
              <w:t xml:space="preserve"> техникум», г. Рев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педагогов УНПО и УСПО к реализации ФГОС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– 16.02, 4 -7.03.13; 88 часов; ИРО, г. Екатерин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щиты – не законче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едагоги-ческой деятельности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считаю,  что систематическое повышение уровня моей профессиональной подготовки позволяет качественно реализовать образовательный заказ.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Проблемы межаттестационного период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течение межаттестационного периода с 2007 по 2012 годы я выделяю следующий проблемы, возникшие в моей работе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 (см. таб. 2), не смотря  на положительную динамику образованности учащихся;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сокий уровень представления результата учащимися (см. таб. 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решения этих проблем я предлагаю использовать знания, полученные на курсах повышения квалификации (см. таб. 9). Участие студентов в проектной деятельности позволит углубить знания учащихся по предмету, а, следовательно, повысить уровень образованности. Исследовательскую деятельность студентов можно  презентовать на сетевом и более высоком уровнях. Начало этому уже положено (см. таб. 6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педагогической деятельност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Я предлагаю организовать факультатив «Творческая студенческая лаборатория» на базе определённой группы, хотя участвовать в нём, конечно, могут все желающие. Основанием для такого выбора я считаю диагностику уровня сформированности базовых компетенций у обучающихся группы 102. Выбор данной группы не случаен. Эта группа отличается низкой дисциплиной на занятиях, как следствие, снижением успеваемости, тогда как входной контроль показал неплохой потенциал группы (см. приложение 2)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Цель диагностики: установление соотношения уровня сформированности базовых компетенций и уровня сформированности учебной мотивации у обучающихся, уровня сформированности УУД, анализ полученных данных, составление рекомендаци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начала устанавливается структуры мотивации и компетенций путём анонимного анкетирования учащихся (см. приложение 13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ля группы 102 получены следующие результаты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отива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54"/>
        <w:gridCol w:w="1440"/>
        <w:gridCol w:w="1800"/>
        <w:gridCol w:w="1440"/>
        <w:gridCol w:w="180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в 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оционально-психолог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ш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</w:t>
            </w:r>
            <w:r>
              <w:rPr>
                <w:spacing w:val="-20"/>
              </w:rPr>
              <w:t>познава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Самосовершен-ствован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7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мпетенций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48"/>
        <w:gridCol w:w="1485"/>
        <w:gridCol w:w="1851"/>
        <w:gridCol w:w="1402"/>
        <w:gridCol w:w="1821"/>
      </w:tblGrid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, в 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оционально-психологическ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познаватель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овершен-ствова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поставление структуры мотивации и компетенций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Самосовершенство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шня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Регулятив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</w:t>
            </w:r>
            <w:r>
              <w:rPr>
                <w:spacing w:val="-20"/>
              </w:rPr>
              <w:t>познавательна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оционально-психологическа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Самосовершенств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а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моционально-психологическ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а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о-познавательные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: внешняя мотивация обучающихся соответствует их регулятивным компетенциям. Также близки по рангу эмоционально-психологические мотивация и компетенции. Учащиеся умеют общаться (социальные компетенции на 1-м месте), но не хотят (социальная мотивация только на 5-м месте). Отсюда следует низкая дисциплина в группе. Также на 3-м месте творческие компетенции, но нет желания заниматься творческой деятельностью (творческая мотивация – последняя). С другой стороны учащиеся хотят самосовершенствоваться, но не умеют, хотят учиться, но не знают как это делать правильно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екомендации по формированию компетенций у обучающихся: вовлечение студентов группы 102 в проектную, исследовательскую деятельность. Организация факультатива «Творческая студенческая лаборатория» поможет учащимся развивать учебно-познавательные компетенции, а также сплотит коллектив, реализует его творческий потенциал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ниверсальных учебных действий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31"/>
        <w:gridCol w:w="2383"/>
        <w:gridCol w:w="239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тив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омпетенции регулятивные и самосовершенствовани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 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оциальные компетенц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чебно-познавательные компетенц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эмоционально-психологические и творческие компетенци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 значе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екомендации по формированию УУД  у обучающихся: для формирования познавательных и личностных УУД рекомендуется вовлечение учащихся группы 102 в исследовательскую деятельность (см. приложение 12).</w:t>
      </w:r>
      <w:r>
        <w:br w:type="page"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езультативность свой работы я оцениваю по следующим показател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современными образовательными технологиями и методиками и эффективность их применения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бильность результатов освоения обучающимися образовательных программ и динамика их достижени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Я владею и применяю в своей работе технологии дифференцированного обучения и проектной деятельности (см. пункты 2.2 и 3) [3], а также методики оценки образованности учащихся (см. пункт 2.1). [6, 8] Эффективность применения представлена в таблицах 2,3,6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этого вклада я представляю  в таблице 7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обучающимися образовательных программ имеют стабильно положительную динамику в течение трёх последних лет (см. таб. 3). Результативность участия студентов в научно-практических конференциях повысилась по уровню представительства от ступени НПО образовательного учреждения до сетевого уровня и по уровню достижений от рекомендаций до диплома (см. таб. 6)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Таким образом, я считаю, что результативность моей педагогической деятельности соответствуют требованиям, предъявляемым к первой квалификационной категории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Для повышения образованности учащихся и уровня представления результата я планирую внедрение своего проекта  в течение 2013 – 2014 учебного года. 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Е.С. Полат, М.Ю. Бухаркина, М.В. Моисеева, А.П. Петров Новые педагогические и информационные технологии в системе образования: Учеб. пособие для студ. пед. вузов и системы повыш. квалиф. пед. кадров. – М.: Издательский центр «Академия», 200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нновации в системе начального профессионального образования: Информационные технологии и современные средства обучения: Х Областная научно-практическая конференция: Тезисы докладов и сообщений/ Отв. за вып. Л.В. Котовская ГУ ОиН Челяб. ИРПО. – Челябинск, 200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М.В. Ивашина, А.Г. Гейн, О.В. Брюхова и др. Человек и информация. Информационно-библиографическое обеспечение учебной деятельности: Учеб. пособие для основной и сред. шк. – Екатеринбург: Центр «Учебная книга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шин В.М. Лабораторно - практические работы по электротехнике: учеб. пособие для нач. проф. образования.- М: Издательский центр «Академия»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Бородянко В.Н., Гельман М.В. Электрические цепи и основы электроники: Методические указания к проведению лабораторных работ на минимодульном стенде «Электрические цепи и основы электроники». – Челябинск: ЮУрГУ, 200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ирик Л.А. Физика -10, Физика -11. Разноуровневые самостоятельные и контрольные работы.- М.: Илекса,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Г.Г. Никифоров, В.А. Орлов, Н.К. Ханнанов ЕГЭ 2009. Физика. Сборник заданий – М.:  Эксмо, 200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Рымкевич А.П. Физика. Задачник. 10-11 кл. Пособие  для общеобразоват. учебных заведений.-  М.: Дрофа, 2013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32"/>
          <w:b w:val="false"/>
          <w:sz w:val="24"/>
          <w:szCs w:val="24"/>
        </w:rPr>
        <w:t>Уважаемые   студенты!</w:t>
      </w:r>
    </w:p>
    <w:p>
      <w:pPr>
        <w:pStyle w:val="Style15"/>
        <w:widowControl/>
        <w:spacing w:before="67" w:after="0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2"/>
          <w:b w:val="false"/>
          <w:sz w:val="24"/>
          <w:szCs w:val="24"/>
        </w:rPr>
        <w:t>Просим оценить, насколько значимы для Вас причины, но которым Вы нанимаетесь учебой. Для этого обведите кружком нужный балл:</w:t>
      </w:r>
    </w:p>
    <w:p>
      <w:pPr>
        <w:pStyle w:val="Style51"/>
        <w:widowControl/>
        <w:numPr>
          <w:ilvl w:val="0"/>
          <w:numId w:val="5"/>
        </w:numPr>
        <w:spacing w:before="216" w:after="0"/>
        <w:jc w:val="center"/>
        <w:rPr/>
      </w:pPr>
      <w:r>
        <w:rPr>
          <w:rStyle w:val="FontStyle32"/>
          <w:b w:val="false"/>
          <w:sz w:val="24"/>
          <w:szCs w:val="24"/>
        </w:rPr>
        <w:t>баллов - не имеет значения,</w:t>
      </w:r>
    </w:p>
    <w:p>
      <w:pPr>
        <w:pStyle w:val="Style51"/>
        <w:widowControl/>
        <w:numPr>
          <w:ilvl w:val="0"/>
          <w:numId w:val="5"/>
        </w:numPr>
        <w:ind w:left="0" w:firstLine="106"/>
        <w:jc w:val="center"/>
        <w:rPr/>
      </w:pPr>
      <w:r>
        <w:rPr>
          <w:rStyle w:val="FontStyle32"/>
          <w:b w:val="false"/>
          <w:sz w:val="24"/>
          <w:szCs w:val="24"/>
        </w:rPr>
        <w:t xml:space="preserve">балл - частично значимо, </w:t>
      </w:r>
    </w:p>
    <w:p>
      <w:pPr>
        <w:pStyle w:val="Style51"/>
        <w:widowControl/>
        <w:numPr>
          <w:ilvl w:val="0"/>
          <w:numId w:val="5"/>
        </w:numPr>
        <w:ind w:left="0" w:firstLine="106"/>
        <w:jc w:val="center"/>
        <w:rPr/>
      </w:pP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>балла - заметно значимо,</w:t>
      </w:r>
    </w:p>
    <w:p>
      <w:pPr>
        <w:pStyle w:val="Style61"/>
        <w:widowControl/>
        <w:jc w:val="center"/>
        <w:rPr/>
      </w:pPr>
      <w:r>
        <w:rPr>
          <w:rStyle w:val="FontStyle32"/>
          <w:b w:val="false"/>
          <w:sz w:val="24"/>
          <w:szCs w:val="24"/>
        </w:rPr>
        <w:t>3 балла - очень значимо.</w:t>
      </w:r>
    </w:p>
    <w:p>
      <w:pPr>
        <w:pStyle w:val="Style6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2"/>
          <w:b w:val="false"/>
          <w:sz w:val="24"/>
          <w:szCs w:val="24"/>
        </w:rPr>
        <w:t>Опросник:</w:t>
      </w:r>
    </w:p>
    <w:p>
      <w:pPr>
        <w:pStyle w:val="Style61"/>
        <w:widowControl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720"/>
        <w:gridCol w:w="720"/>
        <w:gridCol w:w="720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Утвержде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4" w:before="79" w:after="0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Чтобы я хорошо учил предмет, мне должен нравиться педаг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4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Для меня немаловажно получить хорошую оценку на экзаме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Л  Люблю быть генератором и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44" w:after="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Мне нравится заниматься, расширять свои знания о профессии, о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Я    Я испытываю интерес только  к отдельным занят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З   Знания помогают разливать ум, сообрази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Ес Если на занятии царит обстановка недоброжелательности, у меня пропадает всяко желание учит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Успевшая учеба  немаловажная основа для признания  у сокурс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П Мне приходится выполнять домашние  задания, чтобы избежать разн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Я испытываю чувство удовлетворения, когда справлюсь с трудным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Н  Мне нравится выполнять творческие самостоятельные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94" w:before="146" w:after="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Хочу знать как можно больше, чтобы   стать культурным челове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Мне нравится, когда на занятии организуют    групповую раб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Для меня  важно  учиться,  чтобы  найти высокооплачиваемую раб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Нравится, когда задание носит нестандартный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51" w:after="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Учусь хорошо, так как стремлюсь быть и числе луч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42" w:after="0"/>
              <w:jc w:val="left"/>
              <w:rPr>
                <w:rStyle w:val="FontStyle3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sz w:val="24"/>
                <w:szCs w:val="24"/>
              </w:rPr>
              <w:t>Я стараюсь разобраться в теоретическом материале, чтобы уметь хорошо решать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Стараюсь учиться хорошо, чтобы получить высшее образование.</w:t>
            </w:r>
          </w:p>
          <w:p>
            <w:pPr>
              <w:pStyle w:val="Style61"/>
              <w:widowControl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360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32"/>
          <w:b w:val="false"/>
          <w:sz w:val="24"/>
          <w:szCs w:val="24"/>
        </w:rPr>
        <w:t xml:space="preserve">Уважаемые студенты! </w:t>
      </w:r>
    </w:p>
    <w:p>
      <w:pPr>
        <w:pStyle w:val="Normal"/>
        <w:jc w:val="center"/>
        <w:rPr/>
      </w:pPr>
      <w:r>
        <w:rPr>
          <w:rStyle w:val="FontStyle32"/>
          <w:b w:val="false"/>
          <w:sz w:val="24"/>
          <w:szCs w:val="24"/>
        </w:rPr>
        <w:t>Просим Вас оценить ваши успехи по всем предметам, отметив плюсом нужный ответ:</w:t>
      </w:r>
    </w:p>
    <w:p>
      <w:pPr>
        <w:pStyle w:val="Normal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1"/>
        <w:gridCol w:w="1440"/>
        <w:gridCol w:w="1395"/>
        <w:gridCol w:w="1414"/>
        <w:gridCol w:w="13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лось ярк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а, чем 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ось на прежнем уров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илос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решение в различ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результаты учё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терпимости к другим мнениям и пози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а учё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енерировать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сточников друг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моциональной устойчивости при напря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с другими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естандартно подходить к решению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ому 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с интер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явление допущенных оши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пользу из полученн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учится даль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40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539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3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93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3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93" w:right="53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unga" w:hAnsi="Tunga" w:cs="Tung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hanging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6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14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2-28T19:49:00Z</cp:lastPrinted>
  <dcterms:modified xsi:type="dcterms:W3CDTF">2013-02-28T14:51:00Z</dcterms:modified>
  <cp:revision>52</cp:revision>
  <dc:subject/>
  <dc:title>МИНИСТЕРСТВО ОБЩЕГО И ПРОФЕССИОНАЛЬНОГО ОБРАЗОВАНИЯ СВЕРДЛОВСКОЙ ОБЛАСТИ</dc:title>
</cp:coreProperties>
</file>