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для профильных классов</w:t>
      </w:r>
    </w:p>
    <w:p>
      <w:pPr>
        <w:pStyle w:val="Normal"/>
        <w:jc w:val="center"/>
        <w:rPr/>
      </w:pPr>
      <w:r>
        <w:rPr/>
        <w:t>10-11 классы (6 часов в неделю, 210ч +210ч =420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математического анал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5 из резер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2 из резе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+26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началогода +10 в конце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началогода +16 в конц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5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часа на повторение в начале учебного года +1 час входная контро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 часов на изучение математического анализ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 часов на повторение в конце учебного года + 1 час полугодовая контрольная работа+1 час итоговая 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часа на повторение в начале учебного года +1 час входная контро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часа на изучение математического анализ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 часов на повторение в конце учебного года + 1 час полугодовая контрольная работа+1 час итоговая контро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 часов резерва теряются из-за того, что в 11 классе 34 уч.нед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4:00Z</dcterms:created>
  <dc:creator>Каб220</dc:creator>
  <dc:description/>
  <cp:keywords/>
  <dc:language>en-US</dc:language>
  <cp:lastModifiedBy>admin</cp:lastModifiedBy>
  <cp:lastPrinted>2013-09-16T15:23:00Z</cp:lastPrinted>
  <dcterms:modified xsi:type="dcterms:W3CDTF">2013-09-16T09:23:00Z</dcterms:modified>
  <cp:revision>5</cp:revision>
  <dc:subject/>
  <dc:title/>
</cp:coreProperties>
</file>