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о математике 10 класс (6 часов в неделю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904"/>
        <w:gridCol w:w="1080"/>
        <w:gridCol w:w="1621"/>
        <w:gridCol w:w="6"/>
      </w:tblGrid>
      <w:tr>
        <w:trPr>
          <w:trHeight w:val="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нтрольные работы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и буквенные выра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 1входная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Действите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елимость цел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целочисленными неизвест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плекс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ометрическая интерпретация комплексных чисел. Действительная и мнимая часть, модуль и аргумент комплекс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комплекс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и над комплексными числами, число сопряженное данн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оординатная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натуральную степ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Числовы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пределение и способы задания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образование граф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араллельный перенос граф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граф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и сжатие вдоль осей коорди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игонометрически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войства тригонометрических функций и их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, их свойства и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Числовая окруж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инус, косинус, тангенс, котангенс произволь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инус , косинус, тангенс, котангенс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образования тригонометрически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.2.2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. Формулы при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2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 и произведения в су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  <w:p>
            <w:pPr>
              <w:pStyle w:val="Normal"/>
              <w:rPr/>
            </w:pPr>
            <w:r>
              <w:rPr/>
              <w:t xml:space="preserve">Преобразование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t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t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тейшие тригонометрические уравнения и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шение простейших тригонометрических уравнений с помощью единичной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шение простейших тригонометрических уравнений с помощью форм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3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 с помощью единичной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Неравенства и их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оказательства неравенств. Неравенство о среднем арифметическом и среднем геометрическом  дву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и графиков функций при решении тригонометрических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координатной плоскости множество решений уравнений и неравенств с двумя переменными и и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игонометр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игонометрические уравнения и неравенства, содержащие моду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а математического анали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ел числовой последовательности, предел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, ее физический смы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3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4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 Уравнение касательной к графику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менение производной для исследования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2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точек экстремумов и экстремумов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3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доказательства тождеств и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троение графиков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менение производной для нахождения наибольших и наименьших значений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скольких элементов. Биноминальные коэффици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метрия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Площадь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ста т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 и плоскости в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 Параллельность прямых , прямой и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прямых в пространстве. Угол между двумя пря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 в пространстве. Координаты и ве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инеарные вектора. Разложение вектора по трем неколлинеарным векто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а. Разложение по трем некомпланарным векто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+10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итог.к.р.</w:t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(21ч)  </w:t>
            </w:r>
            <w:r>
              <w:rPr/>
              <w:t>(5 - начало учебного года, 10 конец учебного года, 6 на мат.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+ 1 вход+1итог + 1полугод =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1:00Z</dcterms:created>
  <dc:creator>User</dc:creator>
  <dc:description/>
  <cp:keywords/>
  <dc:language>en-US</dc:language>
  <cp:lastModifiedBy>admin</cp:lastModifiedBy>
  <cp:lastPrinted>2013-09-06T08:30:00Z</cp:lastPrinted>
  <dcterms:modified xsi:type="dcterms:W3CDTF">2013-09-16T10:51:00Z</dcterms:modified>
  <cp:revision>15</cp:revision>
  <dc:subject/>
  <dc:title/>
</cp:coreProperties>
</file>