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</w:rPr>
        <w:t>Особенности обучения детей с ДЦП обусловлены главным отличием этих детей от других групп детей с нарушениями в развитии. Особенностью этих детей являются двигательные нарушения, по-разному проявляющиеся при различных формах ДЦП. Интеллектуальное развитие имеет свои особенности и методы коррекции.</w:t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contextualSpacing/>
        <w:rPr>
          <w:sz w:val="40"/>
          <w:szCs w:val="40"/>
        </w:rPr>
      </w:pPr>
      <w:r>
        <w:rPr>
          <w:rFonts w:cs="Calibri"/>
          <w:sz w:val="96"/>
          <w:szCs w:val="96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Е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Нарушения умственной работоспособности у детей с церебральными параличами проявляются в виде синдрома раздражительной слабости. Этот синдром включает два основных компонента: с одной стороны, это </w:t>
      </w:r>
      <w:r>
        <w:rPr>
          <w:rFonts w:cs="Tahoma" w:ascii="Tahoma" w:hAnsi="Tahoma"/>
          <w:b/>
        </w:rPr>
        <w:t>повышенная истощаемость психических процессов, утомляемость</w:t>
      </w:r>
      <w:r>
        <w:rPr>
          <w:rFonts w:cs="Tahoma" w:ascii="Tahoma" w:hAnsi="Tahoma"/>
        </w:rPr>
        <w:t xml:space="preserve">, с другой — чрезвычайная раздражительность, плаксивость, капризность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Дети с церебральным параличом стойко психически истощаемы, недостаточно работоспособны, не способны к длительному интеллектуальному напряжению</w:t>
      </w:r>
      <w:r>
        <w:rPr>
          <w:rFonts w:cs="Tahoma" w:ascii="Tahoma" w:hAnsi="Tahoma"/>
        </w:rPr>
        <w:t xml:space="preserve"> (Данилова Л.А., 1997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Нарушение работы анализаторов.</w:t>
      </w:r>
    </w:p>
    <w:p>
      <w:pPr>
        <w:pStyle w:val="Style17"/>
        <w:ind w:firstLine="360"/>
        <w:rPr/>
      </w:pPr>
      <w:r>
        <w:rPr>
          <w:rFonts w:cs="Tahoma" w:ascii="Tahoma" w:hAnsi="Tahoma"/>
        </w:rPr>
        <w:t xml:space="preserve">В процессе занятия с больным ребенком необходимо помнить, что </w:t>
      </w:r>
      <w:r>
        <w:rPr>
          <w:rFonts w:cs="Tahoma" w:ascii="Tahoma" w:hAnsi="Tahoma"/>
          <w:u w:val="single"/>
        </w:rPr>
        <w:t>усвоение учебного материала должно параллельно формировать коммуникативные качества, обогащать эмоциональный опыт, активизировать мышление, проектировать общественные взаимодействия и двигательные акты, формировать личностную ориентацию.</w:t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</w:rPr>
        <w:t>Психологическое состояние ребенка в конкретный момент может стать причиной варьирования методов, приемов и структуры занятия.</w:t>
      </w:r>
    </w:p>
    <w:p>
      <w:pPr>
        <w:pStyle w:val="Style1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Эффективными приемами коррекционного воздействия на эмоциональную и познавательную сферу детей с отклонениями в развитии являются: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игровые ситуации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идактические игры, которые связаны с поиском видовых и родовых признаков предметов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игровые тренинги, способствующие развитию умения общаться с другими;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психогимнастика и релаксация, позволяющие снять мышечные спазмы и зажимы, особенно в области лица и кистей рук.</w:t>
      </w:r>
    </w:p>
    <w:p>
      <w:pPr>
        <w:pStyle w:val="Normal"/>
        <w:ind w:firstLine="708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Применение мультимедийной презентации на уроках целесообразно в тех случаях, когда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знакомить учащихся с природными объектами, процессами, явлениями, которые невозможно наблюдать непосредственно (океаны, моря, горы, айсберги, растительный и животный мир зарубежных стран, добыча полезных ископаемых, стихийные бедствия и т.д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одемонстрировать опыты, связанные с угрозой здоровью ребенка (работа со спиртовкой «Состав почвы», «Кислород и его свойства» «Водные растворы» и др.) или трудоемкостью («Круговорот воды в природе», «Расширение воды при нагревании и сжатие при охлаждении», «Обнаружение в почве минеральных солей» и п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казать школьникам скрытые процессы и явления (питание и дыхание растений, движение крови в организме, влияние курения на внутренние органы и д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одемонстрировать очень медленно или очень быстро протекающие процессы или явления (замерзание водоемов, образование плодов и семян и д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знакомить с микро или макрообъектами (планета, материк, клетка и п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организовать тестовую проверку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ровести дидактическую игру (коллективное разгадывание кроссвордов, ребусов и др.) </w:t>
      </w:r>
    </w:p>
    <w:p>
      <w:pPr>
        <w:pStyle w:val="Normal"/>
        <w:spacing w:lineRule="auto" w:line="240" w:before="280" w:after="280"/>
        <w:ind w:firstLine="360"/>
        <w:rPr/>
      </w:pP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Учащимся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при работе с мультимедийной учебной презентацией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 xml:space="preserve"> должна быть отведена активная роль</w:t>
      </w:r>
      <w:r>
        <w:rPr>
          <w:rFonts w:eastAsia="Times New Roman" w:cs="Tahoma" w:ascii="Tahoma" w:hAnsi="Tahoma"/>
          <w:sz w:val="24"/>
          <w:szCs w:val="24"/>
          <w:lang w:eastAsia="ru-RU"/>
        </w:rPr>
        <w:t>, которая не сводится только к прослушиванию комментария учителя и к просмотру видеоряда. Опираясь на зрительные образы конкретных объектов и явлений, дети с интеллектуальной недостаточностью под руководством учителя должны учиться сравнивать, анализировать, выделять главное, делать обобщения. Таким образом, учитель сможет организовать единый процесс развития образного восприятия и мыслительной деятельности умственно отсталых учащихся.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br/>
      </w:r>
      <w:r>
        <w:rPr/>
        <w:br/>
      </w:r>
      <w:r>
        <w:rPr>
          <w:rFonts w:cs="Tahoma" w:ascii="Tahoma" w:hAnsi="Tahoma"/>
          <w:b/>
          <w:sz w:val="32"/>
          <w:szCs w:val="32"/>
        </w:rPr>
        <w:t>У детей со спастической формой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У детей со спастической формой детского церебрального паралича вербальное мышление развивается достаточно удовлетворительно, а наглядно-образное мышление недостаточно выражено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о нарушаются пространственные и временные представления. Дети с этой формой ДЦП способны к абстрагированию и </w:t>
      </w:r>
      <w:r>
        <w:rPr>
          <w:rFonts w:cs="Tahoma" w:ascii="Tahoma" w:hAnsi="Tahoma"/>
          <w:u w:val="single"/>
        </w:rPr>
        <w:t>обобщению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Они могут выделять сюжетную линию в рассказе, складывать правильно последовательные картинки</w:t>
      </w:r>
      <w:r>
        <w:rPr>
          <w:rFonts w:cs="Tahoma" w:ascii="Tahoma" w:hAnsi="Tahoma"/>
        </w:rPr>
        <w:t>, однако наглядно-действенное мышление у них нарушено. Из-за этого они с трудом рисуют, плохо ориентируются в пространстве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дания, требующие пространственных представлений, достаточно трудны для детей со спастической диплегией при ДЦП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ети не могут верно скопировать предмет, его форму, им трудно соединить точки на листе бумаги или перерисовать направление стрелок. Иногда они изображают их в зеркальном изображении. Детям достаточно трудно усвоить правильную схему тела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Из-за нарушения функций лобных отделов головного мозга дети </w:t>
      </w:r>
      <w:r>
        <w:rPr>
          <w:rFonts w:cs="Tahoma" w:ascii="Tahoma" w:hAnsi="Tahoma"/>
          <w:u w:val="single"/>
        </w:rPr>
        <w:t>плохо планируют свои действия при выполнении различных заданий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540"/>
        <w:rPr/>
      </w:pPr>
      <w:r>
        <w:rPr>
          <w:rFonts w:cs="Tahoma" w:ascii="Tahoma" w:hAnsi="Tahoma"/>
          <w:b/>
          <w:sz w:val="36"/>
          <w:szCs w:val="36"/>
        </w:rPr>
        <w:t>При гиперкинетической форме ДЦП</w:t>
      </w:r>
      <w:r>
        <w:rPr>
          <w:rFonts w:cs="Tahoma" w:ascii="Tahoma" w:hAnsi="Tahoma"/>
        </w:rPr>
        <w:t xml:space="preserve"> наблюдаются нарушения интеллекта разной степени выраженности. </w:t>
      </w:r>
      <w:r>
        <w:rPr>
          <w:rFonts w:cs="Tahoma" w:ascii="Tahoma" w:hAnsi="Tahoma"/>
          <w:b/>
        </w:rPr>
        <w:t xml:space="preserve">У этих детей ведущими нарушениями являются речевые и слухоречевые расстройства. </w:t>
      </w:r>
      <w:r>
        <w:rPr>
          <w:rFonts w:cs="Tahoma" w:ascii="Tahoma" w:hAnsi="Tahoma"/>
        </w:rPr>
        <w:t>Дети с гиперкинетичской формой ДЦП имеют задержку психического развития, которая характеризуется нарушением и неравномерностью развития некоторых психических функций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Речь и вербальное мышление этих детей развиты недостаточно из-за дизартрии; бывают дополнительно осложнены </w:t>
      </w:r>
      <w:r>
        <w:rPr>
          <w:rFonts w:cs="Tahoma" w:ascii="Tahoma" w:hAnsi="Tahoma"/>
          <w:u w:val="single"/>
        </w:rPr>
        <w:t>тугоухостью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Пространственные функции и наглядно-образное мышление относительно сохранны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и оценке умственного развития детей с гиперкинетической формой ДЦП могут возникнуть определенные трудности, т.к. у таких детей имеются сложные дефекты слуха, что обуславливает вторичную задержку психического развития. Критерием, по которому можно предполагать у таких детей относительно сохранный интеллект, можно считать наличие достаточно дифференцированных эмоций. Такие дети рано начинают узнавать родных и адекватно реагируют на появление посторонних людей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Свои желания они проявляют криком, подражают другим людям, следят за мимикой окружающих</w:t>
      </w:r>
      <w:r>
        <w:rPr>
          <w:rFonts w:cs="Tahoma" w:ascii="Tahoma" w:hAnsi="Tahoma"/>
          <w:u w:val="single"/>
        </w:rPr>
        <w:t>, им доступно понимание простых инструкций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</w:rPr>
        <w:t xml:space="preserve">При недостаточном вербальном </w:t>
      </w:r>
      <w:r>
        <w:rPr>
          <w:rFonts w:cs="Tahoma" w:ascii="Tahoma" w:hAnsi="Tahoma"/>
          <w:u w:val="single"/>
        </w:rPr>
        <w:t>мышлении наглядно-образное развито удовлетворительно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Дети успешно справляются с заданиями по наглядным инструкциям, а при ответах на вопросы или при уяснении рассказанного текста испытывают значительные трудности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Задания на пространственную ориентацию, т.е. конструирование, рисование</w:t>
      </w:r>
      <w:r>
        <w:rPr>
          <w:rFonts w:cs="Tahoma" w:ascii="Tahoma" w:hAnsi="Tahoma"/>
        </w:rPr>
        <w:t>, детьми выполняются нормально даже при наличии у них насильственных движени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7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 xml:space="preserve">Спастическая диплегия и гемипаретическая форма церебрального паралича. </w:t>
      </w:r>
    </w:p>
    <w:p>
      <w:pPr>
        <w:pStyle w:val="Style17"/>
        <w:rPr/>
      </w:pPr>
      <w:r>
        <w:rPr>
          <w:rFonts w:cs="Tahoma" w:ascii="Tahoma" w:hAnsi="Tahoma"/>
          <w:u w:val="single"/>
        </w:rPr>
        <w:t>Ведущим звеном в структуре дефекта у этих детей является нарушение формирования спонтанной развернутой речи</w:t>
      </w:r>
      <w:r>
        <w:rPr>
          <w:rFonts w:cs="Tahoma" w:ascii="Tahoma" w:hAnsi="Tahoma"/>
        </w:rPr>
        <w:t xml:space="preserve">. Во время обследования этих детей в школьном возрасте было отмечено </w:t>
      </w:r>
      <w:r>
        <w:rPr>
          <w:rFonts w:cs="Tahoma" w:ascii="Tahoma" w:hAnsi="Tahoma"/>
          <w:u w:val="single"/>
        </w:rPr>
        <w:t>достаточное понимание ими обращенной речи.</w:t>
      </w:r>
      <w:r>
        <w:rPr>
          <w:rFonts w:cs="Tahoma" w:ascii="Tahoma" w:hAnsi="Tahoma"/>
        </w:rPr>
        <w:t xml:space="preserve"> Дети имели достаточный по объему словарный запас, грамматически правильно строили простые предложения, могли повторить слова, серии слов и простые предложения. </w:t>
      </w:r>
    </w:p>
    <w:p>
      <w:pPr>
        <w:pStyle w:val="Style17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ыраженные затруднения учащиеся испытывали только в самостоятельной повествовательной речи. Затруднения возникали при необходимости давать развернутые ответы на вопросы во время диалогической речи.</w:t>
      </w:r>
    </w:p>
    <w:p>
      <w:pPr>
        <w:pStyle w:val="Style17"/>
        <w:ind w:firstLine="708"/>
        <w:rPr/>
      </w:pPr>
      <w:r>
        <w:rPr>
          <w:rFonts w:cs="Tahoma" w:ascii="Tahoma" w:hAnsi="Tahoma"/>
        </w:rPr>
        <w:t xml:space="preserve">Еще большие трудности возникали при необходимости составить рассказ или </w:t>
      </w:r>
      <w:hyperlink r:id="rId2">
        <w:r>
          <w:rPr>
            <w:rStyle w:val="InternetLink"/>
            <w:rFonts w:cs="Tahoma" w:ascii="Tahoma" w:hAnsi="Tahoma"/>
            <w:color w:val="000000"/>
          </w:rPr>
          <w:t>устное сочинение на заданную тему</w:t>
        </w:r>
      </w:hyperlink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</w:rPr>
        <w:t xml:space="preserve"> Эти же трудности проявлялись при передаче содержания рассказа или сюжетной картины. Развернутых речевых высказываний у детей, как правило, не наблюдается. Их рассказы предельно короткие. </w:t>
      </w:r>
    </w:p>
    <w:p>
      <w:pPr>
        <w:pStyle w:val="Style17"/>
        <w:ind w:firstLine="708"/>
        <w:rPr/>
      </w:pPr>
      <w:r>
        <w:rPr>
          <w:rFonts w:cs="Tahoma" w:ascii="Tahoma" w:hAnsi="Tahoma"/>
          <w:b/>
        </w:rPr>
        <w:t>Наглядная опора облегчает речевую деятельность;</w:t>
      </w:r>
      <w:r>
        <w:rPr>
          <w:rFonts w:cs="Tahoma" w:ascii="Tahoma" w:hAnsi="Tahoma"/>
        </w:rPr>
        <w:t xml:space="preserve"> например, детям легче составить рассказ по серии сюжетных картинок, чем на заданную тему. </w:t>
      </w:r>
      <w:r>
        <w:rPr>
          <w:rFonts w:cs="Tahoma" w:ascii="Tahoma" w:hAnsi="Tahoma"/>
          <w:b/>
        </w:rPr>
        <w:t>Наличие плана облегчает составление рассказа на заданную тему.</w:t>
      </w:r>
    </w:p>
    <w:p>
      <w:pPr>
        <w:pStyle w:val="Style17"/>
        <w:ind w:firstLine="708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Речевое высказывание может быть полностью заторможено внезапным вызовом к доске, проявленным учителем нетерпением и т. п.</w:t>
      </w:r>
    </w:p>
    <w:p>
      <w:pPr>
        <w:pStyle w:val="Style17"/>
        <w:ind w:firstLine="708"/>
        <w:rPr/>
      </w:pPr>
      <w:r>
        <w:rPr>
          <w:rFonts w:cs="Tahoma" w:ascii="Tahoma" w:hAnsi="Tahoma"/>
          <w:b/>
          <w:sz w:val="36"/>
          <w:szCs w:val="36"/>
        </w:rPr>
        <w:t>У детей двигательно беспокойных, возбудимых</w:t>
      </w:r>
      <w:r>
        <w:rPr>
          <w:rFonts w:cs="Tahoma" w:ascii="Tahoma" w:hAnsi="Tahoma"/>
        </w:rPr>
        <w:t xml:space="preserve"> нарушения речевого высказывания несколько атипичны: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дети говорят много и охотно, употребляя длинные предложения и довольно сложные грамматические формы. Создается впечатление, что речевое высказывание сохранно. Однако эти фразы имеют характер механического подражания речи взрослых. Собственная же речь оказывается грубо нарушенной. 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u w:val="single"/>
        </w:rPr>
        <w:t>Работа по преодолению указанных нарушений строится на основе последовательного программирования речевого высказывания ребенка</w:t>
      </w:r>
      <w:r>
        <w:rPr>
          <w:rFonts w:cs="Tahoma" w:ascii="Tahoma" w:hAnsi="Tahoma"/>
        </w:rPr>
        <w:t>, вначале с опорой на конкретное восприятие серии картинок (фишки), письменный план, а затем и внутреннюю речь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27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ьман Светлана Вячеславовна, учитель биологии, Государственное казенное специальное (коррекционное) образовательное  учреждение для обучающихся, воспитанников с ограниченными возможностями здоровья “Специальная (коррекционная) общеобразовательная школа-интернат  № 5” города  Оренбурга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inenie.ru/rasskaz-o-literaturnom-geroe-po-rasskazu-v-rasputina-uroki-francuzskogo-rasputin-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22:00Z</dcterms:created>
  <dc:creator>1</dc:creator>
  <dc:description/>
  <cp:keywords/>
  <dc:language>en-US</dc:language>
  <cp:lastModifiedBy>1</cp:lastModifiedBy>
  <dcterms:modified xsi:type="dcterms:W3CDTF">2014-02-02T15:39:00Z</dcterms:modified>
  <cp:revision>4</cp:revision>
  <dc:subject/>
  <dc:title/>
</cp:coreProperties>
</file>