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КОУ «Калтукская СО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контроля качества знаний по математике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одимого службой по контролю и надзору в сфер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8 класс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– 14.03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Гутенко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выполнявших работу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о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выполнения  контрольн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 - выполнили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й - выполнили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– выполнили 10 уч. (6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-   0-6 баллов -   выполнили 5уч. (33%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/>
      </w:pPr>
      <w:r>
        <w:rPr>
          <w:sz w:val="28"/>
          <w:szCs w:val="28"/>
        </w:rPr>
        <w:t>Уровень выполнения работы по классу – низкий (5,7 балла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ьмиклассники выполняли 11 заданий. В первой части работы 8 заданий, которые оцениваются в 1 балл. Во второй – 3 задания, которые оцениваются в 2 балла. Качество выполненных заданий представлено таблице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276"/>
        <w:gridCol w:w="1099"/>
      </w:tblGrid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правившихся с зада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числите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,3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2)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3)  2,8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4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остите выражение: (а -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2)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3) 4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                            4) 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 формулы ускор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</w:rPr>
              <w:t xml:space="preserve"> выразите врем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2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        3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         4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стите выражени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2) 3                         3) - 3          4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числа: 3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304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3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65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&gt; 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733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3)   3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65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= 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796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 3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13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&lt; 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337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4) невозможно срав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17                      2) 0,8                   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                  4)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квадратные уравнения и их корн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х - 13 = 0</w:t>
              <w:tab/>
              <w:t xml:space="preserve">  2) х(х-7) = 0</w:t>
              <w:tab/>
              <w:t xml:space="preserve">      3)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0х + 25 =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</w:t>
            </w:r>
            <w:r>
              <w:rPr>
                <w:sz w:val="20"/>
                <w:szCs w:val="20"/>
                <w:vertAlign w:val="subscript"/>
              </w:rPr>
              <w:t>1,2</w:t>
            </w:r>
            <w:r>
              <w:rPr>
                <w:sz w:val="20"/>
                <w:szCs w:val="20"/>
              </w:rPr>
              <w:t>=5    Б)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 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-13      В)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0 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7         Г)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-1  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езок </w:t>
            </w:r>
            <w:r>
              <w:rPr>
                <w:b/>
                <w:i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 xml:space="preserve">, длина которого </w:t>
            </w:r>
            <w:r>
              <w:rPr>
                <w:b/>
                <w:sz w:val="20"/>
                <w:szCs w:val="20"/>
              </w:rPr>
              <w:t>88 см,</w:t>
            </w:r>
            <w:r>
              <w:rPr>
                <w:sz w:val="20"/>
                <w:szCs w:val="20"/>
              </w:rPr>
              <w:t xml:space="preserve"> разделили точкой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две части в отношении </w:t>
            </w:r>
            <w:r>
              <w:rPr>
                <w:b/>
                <w:sz w:val="20"/>
                <w:szCs w:val="20"/>
              </w:rPr>
              <w:t>5 : 6</w:t>
            </w:r>
            <w:r>
              <w:rPr>
                <w:sz w:val="20"/>
                <w:szCs w:val="20"/>
              </w:rPr>
              <w:t xml:space="preserve">, считая от точки </w:t>
            </w:r>
            <w:r>
              <w:rPr>
                <w:b/>
                <w:i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Найдите длину </w:t>
            </w:r>
            <w:r>
              <w:rPr>
                <w:b/>
                <w:i/>
                <w:sz w:val="20"/>
                <w:szCs w:val="20"/>
              </w:rPr>
              <w:t>С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8     2) 40        3)  48      4)  11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20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йдите сумму абсцисс точек пересечения графиков функций  у=7х-8  и 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(х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; у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 – решение систем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х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+ 2у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420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2pt;height:236.65pt" filled="f" o:ole="">
            <v:imagedata r:id="rId11" o:title=""/>
          </v:shape>
          <o:OLEObject Type="Embed" ProgID="" ShapeID="ole_rId10" DrawAspect="Content" ObjectID="_1600495739" r:id="rId10"/>
        </w:objec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ее всего учащиеся справились с заданиями №  А2, А3, А5, А6, А8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4 заданиями справились на нижедопустимом уровне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6667"/>
      </w:tblGrid>
      <w:tr>
        <w:trPr>
          <w:trHeight w:val="10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своены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 с применением формул сокращенного умножения, перемножением двучлена на двучлен, на одночлен; выражение неизвестной из данной формулы; сравнение чисел, содержащих корни; применение свойств квадратного корня к преобразованию выражений; задачи на пропорциональное соотношение.</w:t>
            </w:r>
          </w:p>
        </w:tc>
      </w:tr>
      <w:tr>
        <w:trPr>
          <w:trHeight w:val="9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ающие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стем линейных уравнений с двумя переменными;  упрощение дробно-рациональных выражен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, вытекающие из полученных результа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работа с учащимися, включение заданий в устную работу, включать в урок задания на повторение; провести </w:t>
            </w:r>
            <w:r>
              <w:rPr>
                <w:sz w:val="28"/>
                <w:szCs w:val="28"/>
              </w:rPr>
              <w:t>работу над ошибками, индивидуальную и фронтальную, с обязательной последующей письменной проверк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 С.А. Гут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05:00Z</dcterms:created>
  <dc:creator>User</dc:creator>
  <dc:description/>
  <dc:language>en-US</dc:language>
  <cp:lastModifiedBy>Лана</cp:lastModifiedBy>
  <dcterms:modified xsi:type="dcterms:W3CDTF">2014-01-11T12:05:00Z</dcterms:modified>
  <cp:revision>2</cp:revision>
  <dc:subject/>
  <dc:title/>
</cp:coreProperties>
</file>