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Калтукская СОШ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итогового  контроля качества знаний по математике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одимого службой по контролю и надзору в сфер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6 класс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– 12.05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Гутенко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-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выполнявших работу -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о – 2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грамме КРО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выполнения  контрольной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–  9-10 баллов - выполнили 1 уч. (4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ий -  7-8 баллов –  выполнили 3 уч. (13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– 5-6 баллов –  выполнили 8 уч. (3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-   0-4 баллов -   выполнили 12уч. (50%)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/>
      </w:pPr>
      <w:r>
        <w:rPr>
          <w:sz w:val="28"/>
          <w:szCs w:val="28"/>
        </w:rPr>
        <w:t>Уровень выполнения работы по классу – низкий (4,5 балл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альный уровень работы показала Сапега Я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боты показали Кравцов Максим, Шкляева Олеся, Беломестных Же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успеваемость (все учащиеся, выполнившие работу на оптимальном, высоком и достаточном уровнях) составила 50% (12уч.)</w: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/>
      </w:pPr>
      <w:r>
        <w:rPr>
          <w:sz w:val="28"/>
          <w:szCs w:val="28"/>
        </w:rPr>
        <w:tab/>
        <w:t xml:space="preserve">Качество выполненной работы – 17% (4 уч.) </w:t>
        <w:tab/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иклассники выполняли 10 заданий. Качество выполненных заданий представлено таблицей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33"/>
        <w:gridCol w:w="3033"/>
      </w:tblGrid>
      <w:tr>
        <w:trPr>
          <w:trHeight w:val="12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во учащихся, справившихся с задание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37.05pt" filled="f" o:ole="">
            <v:imagedata r:id="rId3" o:title=""/>
          </v:shape>
          <o:OLEObject Type="Embed" ProgID="" ShapeID="ole_rId2" DrawAspect="Content" ObjectID="_920460688" r:id="rId2"/>
        </w:object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ее всего учащиеся справились с заданиями № 1,8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4 заданиями справились на нижедопустимом уровне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6667"/>
      </w:tblGrid>
      <w:tr>
        <w:trPr>
          <w:trHeight w:val="10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своены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имеров, содержащие модули; нахождение дроби (процентов) от числа; нахождение величины по заданным процентам.</w:t>
            </w:r>
          </w:p>
        </w:tc>
      </w:tr>
      <w:tr>
        <w:trPr>
          <w:trHeight w:val="9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ающие те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уравнений с модуле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bCs/>
                <w:sz w:val="28"/>
                <w:szCs w:val="28"/>
              </w:rPr>
              <w:t xml:space="preserve"> , решение текстовых задач, действия с положительными и отрицательными числами </w:t>
            </w:r>
            <w:r>
              <w:rPr>
                <w:sz w:val="28"/>
                <w:szCs w:val="28"/>
              </w:rPr>
              <w:t>-7 - 10:(-2,5) -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, упрощение выражений 2(3х+1) – 3(1-5х)</w:t>
            </w:r>
          </w:p>
        </w:tc>
      </w:tr>
      <w:tr>
        <w:trPr>
          <w:trHeight w:val="16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, вытекающие из полученных результат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работа с учащимися, включение заданий в устную работу, включать в урок задания на повторение; провести </w:t>
            </w:r>
            <w:r>
              <w:rPr>
                <w:sz w:val="28"/>
                <w:szCs w:val="28"/>
              </w:rPr>
              <w:t>работу над ошибками, индивидуальную и фронтальную, с обязательной последующей письменной проверк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_____________ С.А. Гу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21:00Z</dcterms:created>
  <dc:creator>User</dc:creator>
  <dc:description/>
  <dc:language>en-US</dc:language>
  <cp:lastModifiedBy>Лана</cp:lastModifiedBy>
  <dcterms:modified xsi:type="dcterms:W3CDTF">2014-01-11T12:21:00Z</dcterms:modified>
  <cp:revision>2</cp:revision>
  <dc:subject/>
  <dc:title/>
</cp:coreProperties>
</file>