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У «Калтукская СОШ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нализ входного  контроля качества знаний по математике,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водимого службой по контролю и надзору в сфере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ркут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5 класс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– 06.10.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– Гутенко Светлана Александ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обучающихся -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учающихся, выполнявших работу -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овни выполнения  контрольной работы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тимальный –  15 – 16 баллов - выполнили 1 уч. (7%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сокий -  12– 14 баллов –  выполнили 3 уч. (20%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аточный – 8 – 11 баллов –  выполнили 8 уч. (53%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зкий -   0 – 7 баллов -   выполнили 3уч. (20%)</w:t>
      </w:r>
    </w:p>
    <w:p>
      <w:pPr>
        <w:pStyle w:val="Normal"/>
        <w:tabs>
          <w:tab w:val="clear" w:pos="708"/>
          <w:tab w:val="left" w:pos="765" w:leader="none"/>
          <w:tab w:val="left" w:pos="2385" w:leader="none"/>
        </w:tabs>
        <w:jc w:val="both"/>
        <w:rPr/>
      </w:pPr>
      <w:r>
        <w:rPr>
          <w:sz w:val="28"/>
          <w:szCs w:val="28"/>
        </w:rPr>
        <w:t>Уровень выполнения работы по классу – достаточный (9,6 баллов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тимальный уровень работы показал Мамонтов Леони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работы показали Вологина Юлия, Дорофеев Дмитрий, Кладов Ники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ая успеваемость (все учащиеся, выполнившие работу на оптимальном, высоком и достаточном уровнях) составила 80% (12уч.)(по району 79%)</w:t>
      </w:r>
    </w:p>
    <w:p>
      <w:pPr>
        <w:pStyle w:val="Normal"/>
        <w:tabs>
          <w:tab w:val="clear" w:pos="708"/>
          <w:tab w:val="left" w:pos="765" w:leader="none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ачество выполненной работы – 27% (4 уч.) (по району 27%)</w:t>
      </w:r>
    </w:p>
    <w:p>
      <w:pPr>
        <w:pStyle w:val="Normal"/>
        <w:tabs>
          <w:tab w:val="clear" w:pos="708"/>
          <w:tab w:val="left" w:pos="765" w:leader="none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65" w:leader="none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ятиклассники выполняли 16 заданий. Качество выполненных заданий представлено таблицей:</w:t>
      </w:r>
    </w:p>
    <w:tbl>
      <w:tblPr>
        <w:tblW w:w="9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033"/>
        <w:gridCol w:w="3033"/>
      </w:tblGrid>
      <w:tr>
        <w:trPr>
          <w:trHeight w:val="120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23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заданий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2385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оличество учащихся, справившихся с заданием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23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</w:t>
            </w:r>
          </w:p>
        </w:tc>
      </w:tr>
      <w:tr>
        <w:trPr>
          <w:trHeight w:val="29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23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238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14 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>
          <w:trHeight w:val="29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23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23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9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23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23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>
          <w:trHeight w:val="308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23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23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>
          <w:trHeight w:val="29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23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23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>
          <w:trHeight w:val="29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23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23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>
          <w:trHeight w:val="29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23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23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308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23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23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29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23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23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>
          <w:trHeight w:val="29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23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23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9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23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23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>
          <w:trHeight w:val="29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23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23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9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23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23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9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23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23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308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23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23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29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23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23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</w:tbl>
    <w:p>
      <w:pPr>
        <w:pStyle w:val="Normal"/>
        <w:tabs>
          <w:tab w:val="clear" w:pos="708"/>
          <w:tab w:val="left" w:pos="765" w:leader="none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65" w:leader="none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object w:dxaOrig="8939" w:dyaOrig="4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pt;height:234.05pt" filled="f" o:ole="">
            <v:imagedata r:id="rId3" o:title=""/>
          </v:shape>
          <o:OLEObject Type="Embed" ProgID="" ShapeID="ole_rId2" DrawAspect="Content" ObjectID="_857804089" r:id="rId2"/>
        </w:object>
      </w:r>
    </w:p>
    <w:p>
      <w:pPr>
        <w:pStyle w:val="Normal"/>
        <w:tabs>
          <w:tab w:val="clear" w:pos="708"/>
          <w:tab w:val="left" w:pos="765" w:leader="none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шнее всего учащиеся справились с заданиями № 1,5, 6,7,9: </w:t>
      </w:r>
    </w:p>
    <w:p>
      <w:pPr>
        <w:pStyle w:val="Normal"/>
        <w:tabs>
          <w:tab w:val="clear" w:pos="708"/>
          <w:tab w:val="left" w:pos="765" w:leader="none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9" w:type="dxa"/>
        <w:jc w:val="left"/>
        <w:tblInd w:w="-10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316"/>
        <w:gridCol w:w="3498"/>
        <w:gridCol w:w="1721"/>
        <w:gridCol w:w="2056"/>
      </w:tblGrid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ие знания и умения проверялис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или верно (уч.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выполнивших верно</w:t>
            </w:r>
          </w:p>
        </w:tc>
      </w:tr>
      <w:tr>
        <w:trPr>
          <w:trHeight w:val="32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пиши число, в котором </w:t>
            </w:r>
            <w:r>
              <w:rPr>
                <w:b/>
                <w:bCs/>
                <w:i/>
                <w:iCs/>
                <w:sz w:val="28"/>
                <w:szCs w:val="28"/>
              </w:rPr>
              <w:t>1 тысяча 5 сотен и 9 единиц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классов и разряд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/>
              <w:t>уч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%</w:t>
            </w:r>
          </w:p>
        </w:tc>
      </w:tr>
      <w:tr>
        <w:trPr>
          <w:trHeight w:val="32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йди сумму чисел: </w:t>
            </w:r>
            <w:r>
              <w:rPr>
                <w:b/>
                <w:bCs/>
                <w:sz w:val="28"/>
                <w:szCs w:val="28"/>
              </w:rPr>
              <w:t>1541 + 17379</w:t>
            </w:r>
            <w:r>
              <w:rPr>
                <w:sz w:val="28"/>
                <w:szCs w:val="28"/>
              </w:rPr>
              <w:t xml:space="preserve"> = 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 выполнять действия с многозначными числами (сложение и вычитание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</w:t>
            </w:r>
            <w:r>
              <w:rPr/>
              <w:t>уч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3%</w:t>
            </w:r>
          </w:p>
        </w:tc>
      </w:tr>
      <w:tr>
        <w:trPr>
          <w:trHeight w:val="32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числи разность: </w:t>
            </w:r>
            <w:r>
              <w:rPr>
                <w:b/>
                <w:bCs/>
                <w:sz w:val="28"/>
                <w:szCs w:val="28"/>
              </w:rPr>
              <w:t xml:space="preserve">7424 – 578  </w:t>
            </w:r>
            <w:r>
              <w:rPr>
                <w:sz w:val="28"/>
                <w:szCs w:val="28"/>
              </w:rPr>
              <w:t xml:space="preserve">=   </w:t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</w:t>
            </w:r>
            <w:r>
              <w:rPr/>
              <w:t>уч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7%</w:t>
            </w:r>
          </w:p>
        </w:tc>
      </w:tr>
      <w:tr>
        <w:trPr>
          <w:trHeight w:val="32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числи произведение: </w:t>
            </w:r>
            <w:r>
              <w:rPr>
                <w:b/>
                <w:bCs/>
                <w:sz w:val="28"/>
                <w:szCs w:val="28"/>
              </w:rPr>
              <w:t>605 ∙ 35</w:t>
            </w:r>
            <w:r>
              <w:rPr>
                <w:sz w:val="28"/>
                <w:szCs w:val="28"/>
              </w:rPr>
              <w:t xml:space="preserve"> =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 выполнять действия с многозначными числами (умножение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/>
              <w:t>уч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0%</w:t>
            </w:r>
          </w:p>
        </w:tc>
      </w:tr>
      <w:tr>
        <w:trPr>
          <w:trHeight w:val="32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авни величины и поставь вместо точек верный знак: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ч 50мин … 120 мин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единиц времени. Умение их переводить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уч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%</w:t>
            </w:r>
          </w:p>
        </w:tc>
      </w:tr>
    </w:tbl>
    <w:p>
      <w:pPr>
        <w:pStyle w:val="Normal"/>
        <w:tabs>
          <w:tab w:val="clear" w:pos="708"/>
          <w:tab w:val="left" w:pos="765" w:leader="none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  5 (31%) заданиями пятиклассники справились на нижедопустимом уровне. Из 15 писавших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ыполнили правильно задание на составление числового выражения – 2 уч. (13%),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ешили правильно текстовую задачу с дробями – 1 уч. (7%)</w:t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ешили правильно текстовую задачу на движение на 2 действия 7 уч. (47%),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ыполнили правильно конструкторскую задачу с применением разных геометрических фигур (квадрата, прямоугольника, треугольника) – 5 уч. (33%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ашли правильно закономерность в записи ряда чисел – 5 уч. (33%)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7"/>
        <w:gridCol w:w="6667"/>
      </w:tblGrid>
      <w:tr>
        <w:trPr>
          <w:trHeight w:val="109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 усвоены темы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 и разряды; сложение, вычитание, умножение многозначных чисел; единицы времени, умение их переводить; порядок действий.</w:t>
            </w:r>
          </w:p>
        </w:tc>
      </w:tr>
      <w:tr>
        <w:trPr>
          <w:trHeight w:val="98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дающие темы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 текстовых задач на движение; задачи на дроби; логические задачи; составление числовых выражений; конструирование.</w:t>
            </w:r>
          </w:p>
        </w:tc>
      </w:tr>
      <w:tr>
        <w:trPr>
          <w:trHeight w:val="169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учителя, вытекающие из полученных результатов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дивидуальная работа с учащимися, включение заданий в устную работу, включать в урок задания на повторение; провести </w:t>
            </w:r>
            <w:r>
              <w:rPr>
                <w:sz w:val="28"/>
                <w:szCs w:val="28"/>
              </w:rPr>
              <w:t>работу над ошибками, индивидуальную и фронтальную, с обязательной последующей письменной проверкой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_____________ С.А. Гут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2:23:00Z</dcterms:created>
  <dc:creator>User</dc:creator>
  <dc:description/>
  <dc:language>en-US</dc:language>
  <cp:lastModifiedBy>Лана</cp:lastModifiedBy>
  <dcterms:modified xsi:type="dcterms:W3CDTF">2014-01-11T12:23:00Z</dcterms:modified>
  <cp:revision>2</cp:revision>
  <dc:subject/>
  <dc:title/>
</cp:coreProperties>
</file>