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jc w:val="center"/>
        <w:outlineLvl w:val="0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ришковская средняя школа »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амоанализ педагогической деятельности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ителя русского языка и литературы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ащаевой Валентины Васильевны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Гришковка 2014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sz w:val="52"/>
          <w:szCs w:val="52"/>
        </w:rPr>
        <w:t>Кащаева Валентина Васильевн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5291"/>
      </w:tblGrid>
      <w:tr>
        <w:trPr>
          <w:trHeight w:val="671" w:hRule="atLeast"/>
        </w:trPr>
        <w:tc>
          <w:tcPr>
            <w:tcW w:w="428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Что и когда окончила</w:t>
            </w:r>
          </w:p>
        </w:tc>
        <w:tc>
          <w:tcPr>
            <w:tcW w:w="5291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Барнаульский государственный педагогический институт, 1976г.</w:t>
            </w:r>
          </w:p>
        </w:tc>
      </w:tr>
      <w:tr>
        <w:trPr>
          <w:trHeight w:val="325" w:hRule="atLeast"/>
        </w:trPr>
        <w:tc>
          <w:tcPr>
            <w:tcW w:w="428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лученная специальность</w:t>
            </w:r>
          </w:p>
        </w:tc>
        <w:tc>
          <w:tcPr>
            <w:tcW w:w="5291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усский язык и литература</w:t>
            </w:r>
          </w:p>
        </w:tc>
      </w:tr>
      <w:tr>
        <w:trPr>
          <w:trHeight w:val="345" w:hRule="atLeast"/>
        </w:trPr>
        <w:tc>
          <w:tcPr>
            <w:tcW w:w="428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валификация по диплому</w:t>
            </w:r>
          </w:p>
        </w:tc>
        <w:tc>
          <w:tcPr>
            <w:tcW w:w="5291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учитель русского языка и литературы средней школы</w:t>
            </w:r>
          </w:p>
        </w:tc>
      </w:tr>
      <w:tr>
        <w:trPr>
          <w:trHeight w:val="325" w:hRule="atLeast"/>
        </w:trPr>
        <w:tc>
          <w:tcPr>
            <w:tcW w:w="428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рудовой ста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37 лет</w:t>
            </w:r>
          </w:p>
        </w:tc>
      </w:tr>
      <w:tr>
        <w:trPr>
          <w:trHeight w:val="345" w:hRule="atLeast"/>
        </w:trPr>
        <w:tc>
          <w:tcPr>
            <w:tcW w:w="428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едагогический ста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37 года</w:t>
            </w:r>
          </w:p>
        </w:tc>
      </w:tr>
      <w:tr>
        <w:trPr>
          <w:trHeight w:val="325" w:hRule="atLeast"/>
        </w:trPr>
        <w:tc>
          <w:tcPr>
            <w:tcW w:w="428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таж работы в данном ОУ</w:t>
            </w:r>
          </w:p>
        </w:tc>
        <w:tc>
          <w:tcPr>
            <w:tcW w:w="5291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37 лет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Я, Кащаева Валентина Васильевна, учитель русского языка и литературы высшей категории Муниципального бюджетного образовательного учреждения «Гришковская средняя общеобразовательная школа» Немецкого национального района Алтайского края, окончила в 1976 году Барнаульский государственный педагогический институт. В МБОУ«Гришковская средняя общеобразовательная школа» работаю с 1976 года. Мой педагогический стаж составляет 37 лет. В своей практике имею опыт работы с детьми разных возрастных категорий и уровня подготовленности.Работаю в 5-11классах. В данный момент преподаю в 5 и 8 классах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Работаю по государственной программе Министерства образования и науки Российской Федерации, утвержденной для классов общеобразовательных учреждений. В 5 классе обучение по русскому языку веду по программе под редакцией Т.А. Ладыженской, в 8 классе работаю по программе М.М.Разумовской.  Обучение по литературе в 5 и 8 классах веду по программе под редакцией Т.Ф.Курдюмовой. 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Каждой программе соответствуют свои учебники.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sz w:val="28"/>
          <w:szCs w:val="28"/>
          <w:u w:val="single"/>
        </w:rPr>
        <w:t>Русский язык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right="900" w:firstLine="72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Баранов М.Т. Русский язык. 5 класс.[Текст]:  учебник для </w:t>
      </w:r>
    </w:p>
    <w:p>
      <w:pPr>
        <w:pStyle w:val="Normal"/>
        <w:widowControl w:val="false"/>
        <w:autoSpaceDE w:val="false"/>
        <w:spacing w:lineRule="auto" w:line="360"/>
        <w:ind w:right="900" w:firstLine="72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щеобразовательных учреждений / М.Т. Баранов,  Л.Г.  </w:t>
      </w:r>
    </w:p>
    <w:p>
      <w:pPr>
        <w:pStyle w:val="Normal"/>
        <w:widowControl w:val="false"/>
        <w:autoSpaceDE w:val="false"/>
        <w:spacing w:lineRule="auto" w:line="360"/>
        <w:ind w:right="900" w:firstLine="72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ригорян, Т.А. Ладыженская:  .– М.:   Просвещение, 2011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right="900" w:firstLine="72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зумовская М.М. Русский язык. 8 класс                                                                                                           [Текст]: учебник для  общеобразовательных учреждений/ Москва, Дрофа,2011.  </w:t>
      </w:r>
    </w:p>
    <w:p>
      <w:pPr>
        <w:pStyle w:val="Normal"/>
        <w:widowControl w:val="false"/>
        <w:autoSpaceDE w:val="false"/>
        <w:spacing w:lineRule="auto" w:line="360"/>
        <w:ind w:right="90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sz w:val="28"/>
          <w:szCs w:val="28"/>
          <w:u w:val="single"/>
        </w:rPr>
        <w:t>Литература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5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Курдюмова Т.Ф. Литература. 5 класс. [Текст]: учебник для </w:t>
      </w:r>
    </w:p>
    <w:p>
      <w:pPr>
        <w:pStyle w:val="Normal"/>
        <w:widowControl w:val="false"/>
        <w:autoSpaceDE w:val="false"/>
        <w:spacing w:lineRule="auto" w:line="360"/>
        <w:ind w:right="900" w:firstLine="72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щеобразовательных учреждений. В 2 –х частях.   </w:t>
      </w:r>
    </w:p>
    <w:p>
      <w:pPr>
        <w:pStyle w:val="Normal"/>
        <w:widowControl w:val="false"/>
        <w:autoSpaceDE w:val="false"/>
        <w:spacing w:lineRule="auto" w:line="360"/>
        <w:ind w:right="900" w:firstLine="7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. Просвещение, 2011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900" w:firstLine="720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Курдюмова Т.Ф.. Литература. 8 класс. [Текст]: учебник для </w:t>
      </w:r>
    </w:p>
    <w:p>
      <w:pPr>
        <w:pStyle w:val="Normal"/>
        <w:widowControl w:val="false"/>
        <w:autoSpaceDE w:val="false"/>
        <w:spacing w:lineRule="auto" w:line="360"/>
        <w:ind w:right="900" w:firstLine="72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щеобразовательных учреждений. В 2 ч. .   </w:t>
      </w:r>
    </w:p>
    <w:p>
      <w:pPr>
        <w:pStyle w:val="Normal"/>
        <w:widowControl w:val="false"/>
        <w:autoSpaceDE w:val="false"/>
        <w:spacing w:lineRule="auto" w:line="360"/>
        <w:ind w:right="900" w:firstLine="72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. Просвещение, 2011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Основная цель моей педагогической деятельности – воспитать самостоятельно мыслящую личность, способную адаптироваться к изменяющимся условиям жизни, сформировать у учащихся умение и желание самосовершенствования и самообразова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и я ставлю перед  собой следующие педагогические </w:t>
      </w: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>1. Совершенствование форм организации учебно-воспитательной деятельности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>2. Использование в учебно-воспитательном процессе новые педагогические технологии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>3. Вовлечение каждого ученика в активный познавательный процесс, причем не пассивного овладения знаниями, а активной познавательной деятельности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>4. Создание условий для интенсивного речевого развития учащихся в процессе изучения родного языка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>5. Раскрытие творческого, интеллектуального, нравственного потенциала каждого ученика, предоставление возможности проявить себя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>6. Привитие навыков самостоятельной работы, эффективной организации своей деятельности, самоконтроля, объективного оценивания полученных результатов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>7. Формирование устойчивого интерес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изучаемому предмету через классную, внеклассную деятельнос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Как учитель-филолог, считаю, что главная задача моей педагогической деятельности - не только дать определённую сумму знаний (расширить словарный запас учащихся, показать неисчерпаемые богатства русской речи, представить своим ученикам русскую и мировую литературу как сокровище общемировой культуры), но и, что не менее важно и ценно, показать их практическую ценность и необходимость в дальнейшей жизни. Другими словами, покидая школу, дети должны уметь грамотно говорить, обладать презентационными и ораторскими навыками, уметь активно владеть богатством устной и письменной речи, мыслить, иметь желание к дальнейшему развитию собственных творческих способностей. 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          </w:t>
      </w:r>
      <w:r>
        <w:rPr>
          <w:color w:val="000000"/>
          <w:sz w:val="28"/>
          <w:szCs w:val="28"/>
        </w:rPr>
        <w:t>Основа моей работы - признание индивидуальности ученика, создание необходимых и достаточных условий для его развит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Применяя элементы личностно-ориентированной технологии в преподавании русского языка и литературы, ставлю перед собой следующие задачи: как сделать урок радостным и интересным?; как активизировать деятельность учащихся на уроке?; как не только преподать определенную сумму знаний учащемуся, но и дать возможность ощутить радость открытия, воспитать потребность узнавать все больше и больше? 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Повышение эффективности учебного процесса вижу в комплексном использовании наиболее рациональных методов и приемов в обучении,                                                                                                                                новейших современных технологий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Свою работу выстраиваю следующим образом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ыявляю уровень учебных возможностей учащихся по предмету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альнейшую работу планирую с учетом индивидуальных особенностей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Организацию учеников для достижения цели провожу по-разному. Или веду работу со всем коллективом одновременно, единым темпом, то есть веду фронтальную форму учебной работы, или провожу работу учащихся над учебным материалом микрогруппами. Иногда оправдывается и такая организация учеников, при которой звенья работают над выполнением разных заданий по одному и тому же учебному материалу. Даю домашние специальные групповые и индивидуальные зада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Активизируя познавательную деятельность учащихся, повышая грамотность, создаю на уроке чувство новизны, удивления, которое должно стать источником желания самостоятельно работать, решать поставленную задачу, ответить на необычный вопрос этому, в наибольшей степени способствуют разнообразные проблемные ситуации на уроке. В моей методической копилке для обеспечения деятельностного характера обучения имеются: лингвистический эксперимент; решение лингвистических задач; обращение к лингвистическим парадоксам; информационно-смысловая обработка текста; использование схем, таблиц; трансформация текста(жанровая, стилистическая, графическая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   </w:t>
      </w:r>
      <w:r>
        <w:rPr>
          <w:color w:val="000000"/>
          <w:sz w:val="28"/>
          <w:szCs w:val="28"/>
        </w:rPr>
        <w:t>Провожу сюжетные уроки. По моему мнению, во-первых, это простота, отсутствие какой-либо усложненности в подаче материала, во-вторых, это организация игрового действия, которое объединено не только темой, но и общим предикатом (игровым сюжетом урока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Например: урок-путешествие на незнакомую грамматическую планету, урок-исследование, урок-концерт, урок-игра, урок творчества. Единый сюжет предусматривает общность поставленных перед классом дидактических задач, но именно это актуализирует обращение к индивидуальным формам учебной деятельности. Сочинение как вид творческой деятельности - это составление вместе с учениками яркого и увлекательного рассказа, имеющего необычное сюжетное решение и поэтому заставляющего работать образно-эмоциональные мнемонические центры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   </w:t>
      </w:r>
      <w:r>
        <w:rPr>
          <w:color w:val="000000"/>
          <w:sz w:val="28"/>
          <w:szCs w:val="28"/>
        </w:rPr>
        <w:t>Кроме того, проблемные ситуации, на которых строится урок творческого взаимодействия, способствуют развитию творческого потенциала личности, реализации «открытий», которые не преподнесены педагогом, а постигнутых самостоятельно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    </w:t>
      </w:r>
      <w:r>
        <w:rPr>
          <w:color w:val="000000"/>
          <w:sz w:val="28"/>
          <w:szCs w:val="28"/>
        </w:rPr>
        <w:t>Постоянно увеличивая долю индивидуальной самостоятельной деятельности учащихся и усложняя эту деятельность, готовлю учеников к самообразованию: к самостоятельному анализу учебного материала, формулировке целей своей работы (что я должен уметь?)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Планируя уроки литературы, строю их на основе яркой конструктивной детали, творческого приема втягивания при помощи вопроса в урок весь класс. Ставя перед учащимися увлекательные задачи, задавая вопросы, которые вызывают живой творческий отклик, стараюсь добиваться не внешней, показной самостоятельности, проявляющейся в привычном наборе выражений: «я думаю», «мне кажется», «по-моему», - а истинной, рождающейся в процессе искренних переживаний, в увлеченности анализом произвед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Строю уроки литературы как диалог, который учащиеся ведут с автором, своими сверстниками, своим временем. Каждому ученику нужно обратиться к тексту художественного произведения для того, чтобы его позиция была достаточно аргументированной.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   </w:t>
      </w:r>
      <w:r>
        <w:rPr>
          <w:color w:val="000000"/>
          <w:sz w:val="28"/>
          <w:szCs w:val="28"/>
        </w:rPr>
        <w:t>При изучении художественной литературы стараюсь выявить индивидуальные предпочтения учеников к работе с произведениями разных стилевых особенностей и жанров. Эти предпочтения использую в процессе учебной работы на уроке, при планировании домашних заданий, в ходе опроса, при проведении творческих самостоятельных работ. Так, при изучении творчества поэта одна группа учащихся сообщает биографические сведения, другая учит стихи, третья анализирует поэтические тексты. Так у каждого учащегося появляется возможность ощутить собственную состоятельность и успешность, что способствует повышению качества знаний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Готовясь к занятиям, школьники могут заранее подобрать необходимую литературу, сделать выписки, подобрать материал по теме в Интернет-ресурсах, осуществить подбор цитатного материала по заданию, обдумать свои суждения. Это позволяет работать на уроке более эффективно, так как они хорошо ориентируются в материале, легко понимают мысль учителя. Практикую составление индивидуальных программ для самостоятельного чтения учащихся с 5 класса обучения в школе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 xml:space="preserve">Одним из интересных и плодотворных путей повышения грамотности учащихся, на мой взгляд, является алгоритмизация правил, сведение ряда правил к общему алгоритму, составление таблиц обобщающего характера. Эту работу начинаю с 5 класса. Она включает в себя следующие виды деятельности: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1. Создание схем – алгоритмов на базе знакомых правил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бота на основе готовых  алгоритмов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Создание первых простейших обобщающих алгоритм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4. Дополнение схем материалом из курса предыдущих классов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5. Создание обобщающих алгоритм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Формирование у учащихся осознанных, прочных умений и навыков, связано с целым рядом факторов, в частности, с учетом специфики их памяти. Использую методику «непроизвольного запоминания». Не заучивая правил с учащимися, сразу приступаю к выполнению упражнений, не отрывая теорию от практики, а объединяя их в единый образовательный процесс. В результате многократного проигрывания правила без заранее условленной цели заучивания происходит их непроизвольное запомина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 xml:space="preserve">Особое место на уроках занимает лингвистический анализ текста, высказывание на лингвистическую тему, использование текстов художественной литературы. Это развивает способность школьников выражаться на языке предмета, прививает любовь к художественному слову, обеспечивает связь уроков литературы и языка.  Мои учащиеся имеют возможность использовать  ИКТ в урочной и внеурочной деятельности: печатание творческих работ на компьютере, получение индивидуальных консультаций через социальные сети «одноклассники» и «Skype».  </w:t>
      </w:r>
      <w:r>
        <w:rPr>
          <w:sz w:val="28"/>
          <w:szCs w:val="28"/>
        </w:rPr>
        <w:t>Мною в целях развития речевых и интеллектуальных  способностей обучающихся,  формирования их орфографической и пунктуационной грамотности были составлены следующие программы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Факультативный курс по русскому языку для обучающихся в 8 классе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 На пути к ГИА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  Рабочие программы по русскому языку и литературе для 5-11 классов.                       </w:t>
      </w:r>
      <w:r>
        <w:rPr>
          <w:sz w:val="28"/>
          <w:szCs w:val="28"/>
        </w:rPr>
        <w:t xml:space="preserve">.         по УМК Ладыженской Т.А., Разумовской М.М., Курдюмовой Т.Ф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Программа элективного курса по русскому языку для обучающихся 10-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1 классов «Учимся рассуждать» на основе одноименной работы методиста АКИПКРО Заречневой Е.Н.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Рабочая программа факультативного курса для учащихся 11 класса «Организация работы с авторским текстом», 2012-2013 учебный год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Успешность результатов ГИА и ЕГЭ обусловлена сочетанием коллективных, групповых и индивидуальных видов деятельности учащихся под руководством учителя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 позитивной динамике успеваемости и качества знаний обучающихся по русскому языку и литературе за последние 3 года свидетельствуют результаты промежуточной и итоговой аттестаций в форме  ЕГЭ, ГИА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Качество знаний обучающихся по результатам итоговой аттестации выпускников (ЕГЭ по русскому языку) </w:t>
      </w:r>
      <w:r>
        <w:rPr>
          <w:color w:val="000000"/>
          <w:sz w:val="28"/>
          <w:szCs w:val="28"/>
        </w:rPr>
        <w:t>2009-2010 учебный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84"/>
        <w:gridCol w:w="1318"/>
        <w:gridCol w:w="1353"/>
        <w:gridCol w:w="1113"/>
        <w:gridCol w:w="1560"/>
        <w:gridCol w:w="235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Учеб-ный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кол-во учащихся сдававших ЕГ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 уча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преодолев-ших поро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Средний балл по реги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Кол-во уч-ся показавших рез-ты выше среднерегио-нальны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overflowPunct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% показавши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результаты выше среднерегиональных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2009-20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4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,5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ий показатель результатов по ЕГ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,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214"/>
        <w:gridCol w:w="144"/>
        <w:gridCol w:w="1562"/>
        <w:gridCol w:w="1111"/>
        <w:gridCol w:w="1943"/>
        <w:gridCol w:w="81"/>
        <w:gridCol w:w="2212"/>
        <w:gridCol w:w="142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 учащихся сдавав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ших ЕГ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 уча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преодолевших поро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Средний балл по региону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Кол-во уч-ся показавших рез-ты выше среднерегиональ-ных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overflowPunct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% показавш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результаты выше среднерегиональных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2010-20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29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6</w:t>
            </w:r>
          </w:p>
        </w:tc>
      </w:tr>
      <w:tr>
        <w:trPr>
          <w:trHeight w:val="22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, литератур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6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балла-результат ЕГЭ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-201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1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                               100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баллов Лозовая АННА</w:t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360"/>
        <w:ind w:left="0" w:hanging="0"/>
        <w:jc w:val="both"/>
        <w:rPr/>
      </w:pPr>
      <w:r>
        <w:rPr/>
        <w:t>Качество знаний обучающихся по результатам ГИА 2010-2011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088"/>
        <w:gridCol w:w="926"/>
        <w:gridCol w:w="1051"/>
        <w:gridCol w:w="882"/>
        <w:gridCol w:w="1051"/>
        <w:gridCol w:w="1051"/>
        <w:gridCol w:w="1071"/>
        <w:gridCol w:w="98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л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059"/>
        <w:gridCol w:w="2502"/>
        <w:gridCol w:w="220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ник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заме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ценка экзамена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Выше средней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годовой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(количество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учащихся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ценка экзамена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ниже средней годовой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(количество учащихся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Оценка экзамена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одтверждает среднюю годовую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(количество учащихся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зультаты участия обучающихся в мероприятиях различных уровней</w:t>
      </w:r>
    </w:p>
    <w:p>
      <w:pPr>
        <w:pStyle w:val="Normal"/>
        <w:spacing w:lineRule="auto" w:line="360"/>
        <w:jc w:val="both"/>
        <w:rPr/>
      </w:pPr>
      <w:r>
        <w:rPr/>
        <w:t>1. Школьная олимпиада по русскому языку</w:t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03"/>
        <w:gridCol w:w="2376"/>
        <w:gridCol w:w="138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overflowPunct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overflowPunct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олимпиад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overflowPunct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.И. участн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overflowPunct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</w:tc>
      </w:tr>
      <w:tr>
        <w:trPr>
          <w:trHeight w:val="4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overflowPunct w:val="false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2010-2011</w:t>
            </w:r>
          </w:p>
          <w:p>
            <w:pPr>
              <w:pStyle w:val="Style15"/>
              <w:widowControl w:val="false"/>
              <w:overflowPunct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overflowPunct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ы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overflowPunct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есна Соф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overflowPunct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место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overflowPunct w:val="false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overflowPunct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ы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overflowPunct w:val="false"/>
              <w:spacing w:before="0" w:after="280"/>
              <w:jc w:val="both"/>
              <w:rPr/>
            </w:pPr>
            <w:r>
              <w:rPr/>
              <w:t>Нечаева Яна</w:t>
            </w:r>
          </w:p>
          <w:p>
            <w:pPr>
              <w:pStyle w:val="Style15"/>
              <w:widowControl w:val="false"/>
              <w:overflowPunct w:val="false"/>
              <w:spacing w:before="280" w:after="0"/>
              <w:jc w:val="both"/>
              <w:rPr/>
            </w:pPr>
            <w:r>
              <w:rPr/>
              <w:t>Цымбал Татья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overflowPunct w:val="false"/>
              <w:spacing w:before="0" w:after="28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место</w:t>
            </w:r>
          </w:p>
          <w:p>
            <w:pPr>
              <w:pStyle w:val="Style15"/>
              <w:widowControl w:val="false"/>
              <w:overflowPunct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I </w:t>
            </w:r>
            <w:r>
              <w:rPr>
                <w:color w:val="000000"/>
              </w:rPr>
              <w:t>место</w:t>
            </w:r>
          </w:p>
        </w:tc>
      </w:tr>
      <w:tr>
        <w:trPr>
          <w:trHeight w:val="4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overflowPunct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1-201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overflowPunct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ы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overflowPunct w:val="false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Фишер Ирина</w:t>
            </w:r>
          </w:p>
          <w:p>
            <w:pPr>
              <w:pStyle w:val="Style15"/>
              <w:widowControl w:val="false"/>
              <w:overflowPunct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льшевский Николай</w:t>
            </w:r>
          </w:p>
          <w:p>
            <w:pPr>
              <w:pStyle w:val="Style15"/>
              <w:widowControl w:val="false"/>
              <w:overflowPunct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вягтнцев Дмитр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overflowPunct w:val="false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  <w:p>
            <w:pPr>
              <w:pStyle w:val="Style15"/>
              <w:widowControl w:val="false"/>
              <w:overflowPunct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 место</w:t>
            </w:r>
          </w:p>
          <w:p>
            <w:pPr>
              <w:pStyle w:val="Style15"/>
              <w:widowControl w:val="false"/>
              <w:overflowPunct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overflowPunct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2-2013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overflowPunct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ы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overflowPunct w:val="false"/>
              <w:spacing w:before="280" w:after="0"/>
              <w:jc w:val="both"/>
              <w:rPr>
                <w:color w:val="000000"/>
              </w:rPr>
            </w:pPr>
            <w:r>
              <w:rPr/>
              <w:t xml:space="preserve">Нечаева Ян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overflowPunct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мест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overflowPunct w:val="false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overflowPunct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ы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overflowPunct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декша Яросла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overflowPunct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overflowPunct w:val="false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overflowPunct w:val="false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overflowPunct w:val="false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overflowPunct w:val="false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Участие в краевом  конкурсе на звание стипендиата партии «Справедливая  Россия». Весна С.  (2011 г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Участие в школьном конкурсе «Портфолио»(2011г.) Победитель в номинации «Лучшее содержание портфолио» Весна С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краевом конкурсе «Узнай свой край» Витт 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о Всероссийской олимпиаде для школьников «Покори Воробьевы горы!» по литературе. Победитель отборочного тура Весна София. Приглашение и поездка на заключительный этап в МГУ.(2011г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ст готовности к продолжению образования для уч-ся 11класса ИПО (Инновационный институт продуктивности обучения северо-западного отделения Российской Академии образования), русский язык,2013г. Результат: из 6-ти выпускников 3-удовлетворительный; 1-хороший; 1-очень хороший, 1-слабы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Участие в Общероссийской предметной олимпиаде «Олимпус» по русскому языку и литературе (2013г.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учший результат: диплом и ценный приз(книга) Литвак Е.и Фриауф Д.; диплом ВиттЛ.(все 7 класс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ие в муниципальном конкурсе «Малые Гумбольдские чтения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езультат: III место, Витт Л., 6 класс, 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>
          <w:sz w:val="28"/>
          <w:szCs w:val="28"/>
        </w:rPr>
        <w:t xml:space="preserve">8. Ежегодное участие в Международной игре «Русский медвежонок» по     </w:t>
      </w:r>
    </w:p>
    <w:p>
      <w:pPr>
        <w:pStyle w:val="Normal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русскому языку.</w:t>
      </w:r>
    </w:p>
    <w:p>
      <w:pPr>
        <w:pStyle w:val="Normal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Лучший результат: II место на уровне муниципалитета. Цымбал Т., 9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класс, 2011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ие в муниципальном туре Всероссийской олимпиады школьни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русскому языку. Мадекша Ярослав, Фриауф Диана.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зультат ЕГЭ по русскому языку-2013г. – 100  баллов Лозовая Анн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редний балл по муниципалитету - 62, 70; по региону – 62,98; по    России – 63,3.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тоянно совершенствую свое педагогическое мастерство, использую опыт коллег, достижения ИКТ, материалы сайтов Интернета, электронные материалы библиотеки «Кирилла и Мефодия», «Фразы», электронных проложений к учебникам, цифровых технологий. Делюсь опытом работы с коллегами через социальные сети Интернета, где имею регистрацию на сайтах: «Педагогическая газета», «Наша сеть работников образования», «Одноклассники»; выступаю на педагогических советах и заседаниях методических объединений школы и района., была руководителем МО учителей гуманитарного цикла в школе (до 2011г.). Мною проведены открытые мероприятия: урок литературы в 10 классе по теме «Тургеневская девушка» на основе произведений И.С.Тургенева о любви (2012г.); мероприятие, посвященное празднованию Дня славянской письменности в 7 классе(2013г.), факультативное занятие в 8классе в рамках проведения районного семинара по теме «О чем расскажет текст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таю в системе «Сетевой город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30:00Z</dcterms:created>
  <dc:creator>Admin</dc:creator>
  <dc:description/>
  <cp:keywords/>
  <dc:language>en-US</dc:language>
  <cp:lastModifiedBy>777</cp:lastModifiedBy>
  <dcterms:modified xsi:type="dcterms:W3CDTF">2014-01-09T12:30:00Z</dcterms:modified>
  <cp:revision>2</cp:revision>
  <dc:subject/>
  <dc:title>Муниципальное общеобразовательное учреждение</dc:title>
</cp:coreProperties>
</file>