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9"/>
      </w:tblGrid>
      <w:tr>
        <w:trPr>
          <w:trHeight w:val="780" w:hRule="atLeast"/>
        </w:trPr>
        <w:tc>
          <w:tcPr>
            <w:tcW w:w="5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8141A"/>
                <w:kern w:val="2"/>
                <w:sz w:val="30"/>
                <w:szCs w:val="30"/>
                <w:lang w:eastAsia="ru-RU"/>
              </w:rPr>
              <w:t>Конкурс 70 стихов о войне и Побе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ПОЛОЖЕНИЕ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О проведении международного детско-юношеского литературного конкурса</w:t>
      </w: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6644"/>
          <w:sz w:val="28"/>
          <w:szCs w:val="28"/>
          <w:lang w:eastAsia="ru-RU"/>
        </w:rPr>
        <w:t>к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70-летнему Юбилею окончания Великой Отечественной войны</w:t>
      </w: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«70 стихов о войне и Победе»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В России 2015 год объявлен Годом литературы Указом Президента РФ В. Путина в целях привлечения внимания общества к литературе и чтению. 9 мая 2015 года Россия и дружественные государства отмечают 70-летний Юбилей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В целях сохранения памяти о героических страницах истории России и близких ей стран, развития интереса к литературному творчеству, выявления и поддержки талантливой молодежи проводится детский поэтический конкурс «70 стихов о войне и победе», (далее Конкурс)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Инициатор Конкурса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Автономная некоммерческая благотворительная организация социальных проектов «Ключевые ценности» (АНБО СП «Ключевые ценности»)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Организаторы Конкурса</w:t>
      </w: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br/>
        <w:t>—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Автономная некоммерческая благотворительная организация социальных проектов «Ключевые ценности»</w:t>
        </w:r>
      </w:hyperlink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br/>
        <w:t>—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Санкт-Петербургский Государственный Университет</w:t>
        </w:r>
      </w:hyperlink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 (СПбГУ)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Сроки проведения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Прием работ: 16 марта 2015 г. — 15 апреля 2015 г.</w:t>
        <w:br/>
        <w:t>Объявление победителей Конкурса: 28 апреля 2015 г.</w:t>
        <w:br/>
        <w:t>Церемония награждения в Санкт-Петербурге: май 2015 г. (точные сроки будут указаны в день объявления победителей)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Жюри Конкурса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Жюри Конкурса формируется из ученых-филологов и преподавателей СПбГУ. Председатель жюри Конкурса — Президент Санкт-Петербургского Государственного Университета, Декан филологического факультета СПбГУ, Президент Российской Академии Образования, член Совета по русскому языку при Правительстве Российской Федерации Людмила Алексеевна Вербицка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К оценке конкурсных работ будут привлечены известные российские писатели, поэты, актеры и учены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Итоги конкурса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2266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Победители (3 призовых места) в трех возрастных группах будут приглашены в Санкт-Петербург на Церемонию награждения. Оргкомитет оплачивает дорогу и проживание молодому автору, одному из родителей и одному педагогу-руководителю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2266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70 работ победителей войдут в сборник лучших стихотворений конкурса.</w:t>
        <w:br/>
        <w:t>Сборник будет распространяться через школы и библиотеки страны, а также адресно всем участникам конкурс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2266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Все участники получают диплом от организаторов Конкурса. Все работы публикуются на сайте Конкурса. Произведения молодых авторов станут доступны большой аудитории читателе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2266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В случае  получения дополнительной спонсорской поддержки Оргкомитет оставляет за собой право увеличить число победителей Конкурса, а также учредить специальные номинаци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Условия участия в конкурсе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В конкурсе участвуют дети и молодые люди в возрасте до 18 лет, независимо от места проживания. Обязательным условием участия работ в конкурсе является согласие автора (родителей) и предоставление необходимых данных для идентификации автора: ФИО, возраст, страна и населенный пункт, учебное заведение, класс (группа), полный почтовый адрес с индексом, адрес электронной почты, телефон для связ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Посылая заявку на участие в Конкурсе, участник конкурса дает разрешение на обработку своих персональных данны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/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Конкурсные материалы публикуются на официальном сайте конкурса </w:t>
      </w:r>
      <w:hyperlink r:id="rId4" w:tgtFrame="_blank">
        <w:r>
          <w:rPr>
            <w:rStyle w:val="InternetLink"/>
            <w:rFonts w:eastAsia="Times New Roman" w:cs="Arial" w:ascii="Arial" w:hAnsi="Arial"/>
            <w:color w:val="339933"/>
            <w:sz w:val="28"/>
            <w:szCs w:val="28"/>
            <w:u w:val="single"/>
            <w:lang w:eastAsia="ru-RU"/>
          </w:rPr>
          <w:t>www.konkurs-pobeda70.ru</w:t>
        </w:r>
      </w:hyperlink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> и в официальных группах в социальных сетях без выплаты вознаграждения авторам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  <w:lang w:eastAsia="ru-RU"/>
          </w:rPr>
          <w:t>Официальная группа Вконтакте</w:t>
        </w:r>
      </w:hyperlink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Конкурсные материалы могут быть использованы Оргкомитетом в информационных целях (пресс-релизы, размещение информации о Конкурсе, публикации о ходе и итогах конкурса в СМИ и т.д.) с указанием авторства без выплаты вознаграждения участникам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Творческое задание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Стихотворение о героях Великой Отечественной войны, о фронтовиках,  тружениках тыла, их семьях; о памяти и благодарности за Великую Победу; о мужестве и великодушии, о чувствах и переживаниях людей тогда и сегодня. Работы принимаются на русском языке без ограничений объема произведени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/>
      </w:pPr>
      <w:r>
        <w:rPr>
          <w:rFonts w:eastAsia="Times New Roman" w:cs="Arial" w:ascii="Arial" w:hAnsi="Arial"/>
          <w:b/>
          <w:bCs/>
          <w:color w:val="800000"/>
          <w:sz w:val="28"/>
          <w:szCs w:val="28"/>
          <w:lang w:eastAsia="ru-RU"/>
        </w:rPr>
        <w:t>Финансирование конкурса</w:t>
      </w: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–</w:t>
      </w:r>
      <w:r>
        <w:rPr>
          <w:rFonts w:eastAsia="Arial" w:cs="Arial" w:ascii="Arial" w:hAnsi="Arial"/>
          <w:color w:val="226644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Затраты на проведение Конкурса осуществляет АНБО СП «Ключевые ценности» за счет собственных средств, а также привлеченных средств от спонсоров, пожертвовани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8"/>
          <w:szCs w:val="28"/>
          <w:lang w:eastAsia="ru-RU"/>
        </w:rPr>
        <w:t>Заявки на конкурс и конкурсные материалы для участия в заочном этапе принимаются по электронной почте: stihi@konkurs-pobeda70.ru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339933"/>
            <w:sz w:val="28"/>
            <w:szCs w:val="28"/>
            <w:u w:val="single"/>
            <w:lang w:eastAsia="ru-RU"/>
          </w:rPr>
          <w:t>www.konkurs-pobeda70.ru/about/polozhenie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266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664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.key-values.ru/" TargetMode="External"/><Relationship Id="rId3" Type="http://schemas.openxmlformats.org/officeDocument/2006/relationships/hyperlink" Target="http://www.proshkolu.ru/golink/spbu.ru/" TargetMode="External"/><Relationship Id="rId4" Type="http://schemas.openxmlformats.org/officeDocument/2006/relationships/hyperlink" Target="http://www.proshkolu.ru/golink/www.konkurs-pobeda70.ru" TargetMode="External"/><Relationship Id="rId5" Type="http://schemas.openxmlformats.org/officeDocument/2006/relationships/hyperlink" Target="http://www.proshkolu.ru/golink/vk.com/konkurspobeda70" TargetMode="External"/><Relationship Id="rId6" Type="http://schemas.openxmlformats.org/officeDocument/2006/relationships/hyperlink" Target="http://www.proshkolu.ru/golink/www.konkurs-pobeda70.ru/about/polozheni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09:00Z</dcterms:created>
  <dc:creator>DNA7 X86</dc:creator>
  <dc:description/>
  <dc:language>en-US</dc:language>
  <cp:lastModifiedBy>DNA7 X86</cp:lastModifiedBy>
  <dcterms:modified xsi:type="dcterms:W3CDTF">2015-03-18T18:11:00Z</dcterms:modified>
  <cp:revision>2</cp:revision>
  <dc:subject/>
  <dc:title/>
</cp:coreProperties>
</file>