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я на дополн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 (3 четверть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озиторы – В.А. Моцарт, Л. Ван Бетховен, Й.Гайдн – представители европейской культуры в государстве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Знаменитые песни Италии: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ликий русский композитор П.И.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впечатлением венецианских каналов пишет пьесу под названием _________________________ и включает ее в  цикл «Времена года», характеризуя месяц ию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ечатления от итальянского города Неаполя композитор П.И.___________________ передаёт в  произведении под названием_____________________________________________ и вводит эту мелодию в балет «______________________________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Бродячих музыкантов во Франции в эпоху Возрождения (15 век) называли 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ранцузская песенка «Кадэ Руссель»  так понравилас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И. Чайковскому, что он использовал её мелодию в балете «___________________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я на дополн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 (3 четверть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имфоническое произведение  А.К.Лядова о мифическом персонаже старины: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тот сказочный образ привлекал и поэта А.С.Пушкина и композитора  Даргомыжского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ой известный вам сказочный  образ использует композитор Н.А. Римский-Корсаков в опере «Снегурочка»? (он оберегает Снегурочку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цены какого народного праздника обыгрываются в опере «Снегурочка»? _________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ерой балета И.Ф.Стравинского - 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 время какого народного праздника происходят действия в балет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верочные задания на тему «Симфонический оркестр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1. В каждой группе инструментов зачеркни лиш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иолончель  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ольшой бараба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крипк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трунные       </w:t>
            </w:r>
            <w:r>
              <w:rPr/>
              <w:t xml:space="preserve">                                                                                                                 Контрабас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алторна </w:t>
            </w:r>
          </w:p>
        </w:tc>
      </w:tr>
      <w:tr>
        <w:trPr>
          <w:trHeight w:val="5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Литавры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ларнет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ревянные духовые                                                                                                              </w:t>
            </w:r>
            <w:r>
              <w:rPr/>
              <w:t>Фаго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лейта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аксофон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астаньеты </w:t>
            </w:r>
          </w:p>
        </w:tc>
      </w:tr>
      <w:tr>
        <w:trPr>
          <w:trHeight w:val="6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4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Труб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омбо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едные духовые                                                                                                               </w:t>
            </w:r>
            <w:r>
              <w:rPr/>
              <w:t xml:space="preserve">Валтор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Туб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орн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Треугольник </w:t>
            </w:r>
          </w:p>
        </w:tc>
      </w:tr>
      <w:tr>
        <w:trPr>
          <w:trHeight w:val="5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лый бараба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дарные </w:t>
            </w:r>
            <w:r>
              <w:rPr/>
              <w:t xml:space="preserve">                                                                                                                             Тарелки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нтрабас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Литавры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убен 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Напиши о любом инструменте симфонического оркестр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какое звучание, характерные особенности, происхождение и т.д.)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Сочини мелодию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енью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етают птицы вдал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ставаться с ними жал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сной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нний день звенит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речай, скворец летит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Сочини мелодию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сёлая песенк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лнце ярко светит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 на свет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рустная песенк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ждик льёт как из ведр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рустила детвор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Сочини мелодию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лыбельна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а Валечку кача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тихонько напевал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-а-а, а-а-а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рш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шагает ряд за рядом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 мы идём отряд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Допой мелодию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Учитель исполняет начало любой мелодии – ученик продолжа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6"/>
      </w:tblGrid>
      <w:tr>
        <w:trPr>
          <w:trHeight w:val="95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узыкальные термины</w:t>
            </w:r>
          </w:p>
        </w:tc>
      </w:tr>
      <w:tr>
        <w:trPr>
          <w:trHeight w:val="102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ленный, быстрый, спокойный, переменны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</w:rPr>
              <w:t xml:space="preserve"> (форте),  Р (пиано)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mF</w:t>
            </w:r>
            <w:r>
              <w:rPr>
                <w:sz w:val="36"/>
                <w:szCs w:val="36"/>
              </w:rPr>
              <w:t xml:space="preserve">(меццо форте), </w:t>
            </w:r>
            <w:r>
              <w:rPr>
                <w:sz w:val="36"/>
                <w:szCs w:val="36"/>
                <w:lang w:val="en-US"/>
              </w:rPr>
              <w:t>mP</w:t>
            </w:r>
            <w:r>
              <w:rPr>
                <w:sz w:val="36"/>
                <w:szCs w:val="36"/>
              </w:rPr>
              <w:t xml:space="preserve"> (меццо пиано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жор, мино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вное, отрывистое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ния на дополнение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1._ _ _ _ _ _ _ _ _ _ _ _ _ _ _ _ _ _ _ _ _Чайковск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Михаил Иванович _ _ _ _ _ _ _ _ _ _ _ _ _ _ _ _ 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Вольфганг  Амадей _ _ _ _ _ _ _ _ _ _ _ _ _ _ _ _ 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_ _ _ _ _ _ _ _ _ _ _ _ _ _ _ _ _ _ _ _ _Рахманин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Людвиг ван  _ _ _ _ _ _ _ _ _ _ _ _ _ _ _ _ _ _ _ _ 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Эдвард _ _ _ _ _ _ _ _ _ _ _ _ _ _ _ _ _ _ _ _ _ _ _ 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ния на сопоставление и группировку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«Лезгинка»                    1. Цыганская нар. мелодия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« Цыганочка»                2. Украинская нар. мелод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«Кадриль»                      3. Белорусская нар. мелод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«Веснянка»                    4. Русская нар. мелод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«Лявониха»                    5. Грузинский танец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4066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95pt" to="81pt,4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pt" to="512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тветы: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ния  с выбором ответ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наком  «+» обозначить характерные особенности  прозвучавшей песн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Мелодия  </w:t>
      </w:r>
      <w:r>
        <w:rPr>
          <w:sz w:val="40"/>
          <w:szCs w:val="40"/>
        </w:rPr>
        <w:t xml:space="preserve">          </w:t>
      </w:r>
      <w:r>
        <w:rPr>
          <w:sz w:val="40"/>
          <w:szCs w:val="40"/>
          <w:u w:val="single"/>
        </w:rPr>
        <w:t xml:space="preserve">Лад </w:t>
      </w:r>
      <w:r>
        <w:rPr>
          <w:sz w:val="40"/>
          <w:szCs w:val="40"/>
        </w:rPr>
        <w:t xml:space="preserve">                  </w:t>
      </w:r>
      <w:r>
        <w:rPr>
          <w:sz w:val="40"/>
          <w:szCs w:val="40"/>
          <w:u w:val="single"/>
        </w:rPr>
        <w:t>Темп</w:t>
      </w:r>
      <w:r>
        <w:rPr>
          <w:sz w:val="40"/>
          <w:szCs w:val="40"/>
        </w:rPr>
        <w:t xml:space="preserve">                  </w:t>
      </w:r>
      <w:r>
        <w:rPr>
          <w:sz w:val="40"/>
          <w:szCs w:val="40"/>
          <w:u w:val="single"/>
        </w:rPr>
        <w:t>Ритм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90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117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25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252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360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pt" to="387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270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pt" to="468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270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pt" to="495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11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5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38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pt" to="49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1.Развитая           1. Мажор                  1. Медленный          1. Ров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ороткая          2. Минор                  2. Быстрый              2. Пункт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Распевы           3. Переменный        3. Переменный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0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</wp:posOffset>
                </wp:positionH>
                <wp:positionV relativeFrom="paragraph">
                  <wp:posOffset>274320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21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548640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43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</wp:posOffset>
                </wp:positionH>
                <wp:positionV relativeFrom="paragraph">
                  <wp:posOffset>822960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64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822960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64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822960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64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</wp:posOffset>
                </wp:positionH>
                <wp:positionV relativeFrom="paragraph">
                  <wp:posOffset>1097280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86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</wp:posOffset>
                </wp:positionH>
                <wp:positionV relativeFrom="paragraph">
                  <wp:posOffset>1371600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0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.                              Впиши названия но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293370" cy="2933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264795</wp:posOffset>
                </wp:positionV>
                <wp:extent cx="293370" cy="2933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0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539115</wp:posOffset>
                </wp:positionV>
                <wp:extent cx="293370" cy="2933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813435</wp:posOffset>
                </wp:positionV>
                <wp:extent cx="293370" cy="2933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4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1087755</wp:posOffset>
                </wp:positionV>
                <wp:extent cx="293370" cy="2933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85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1362075</wp:posOffset>
                </wp:positionV>
                <wp:extent cx="293370" cy="2933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275</wp:posOffset>
                </wp:positionH>
                <wp:positionV relativeFrom="paragraph">
                  <wp:posOffset>1636395</wp:posOffset>
                </wp:positionV>
                <wp:extent cx="293370" cy="2933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28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Подчеркни правильный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Музыкальный спектакль, в котором все артисты на сцене поют назыв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имфония б) опера в) ба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уководителя оркестра, хора назыв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омпозитор б) дирижёр в) исполн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Подчеркни слова которые относятся к балет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уанты б) танец в) х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18:00Z</dcterms:created>
  <dc:creator>Алексей</dc:creator>
  <dc:description/>
  <cp:keywords/>
  <dc:language>en-US</dc:language>
  <cp:lastModifiedBy>Admin</cp:lastModifiedBy>
  <cp:lastPrinted>2006-03-21T02:38:00Z</cp:lastPrinted>
  <dcterms:modified xsi:type="dcterms:W3CDTF">2011-03-24T16:14:00Z</dcterms:modified>
  <cp:revision>9</cp:revision>
  <dc:subject/>
  <dc:title>Задания на дополнение</dc:title>
</cp:coreProperties>
</file>