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урока:  Петербург Достоевского-«город, в котором невозможно быть»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показать роль Петербурга в раскрытии темы рома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щиеся должны получить  представление о неразрешимости тех противоречий и тупиков, в которые попадают герои романа, привести к пониманию того, что эта «неразрешимость» зависит не от воли людей , а от состояния общества, которое так устроено, что жизнь каждого из героев возможна лишь на унизи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тельных условиях, на постоянных сделках с совестью;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формировать навыки  создания целостного видения проблемы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спитательные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меть учащимся не просто увидеть Петербург Достоевского, но и проникнуться к страдающим людям сочувствием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проблемное изло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орма урока: </w:t>
      </w:r>
      <w:r>
        <w:rPr>
          <w:color w:val="000000"/>
          <w:sz w:val="28"/>
          <w:szCs w:val="28"/>
        </w:rPr>
        <w:t>урок сообщения новых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проблемное обсуждение, эвристическая бес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ортрет Ф. М. Достоевского, компьютер для демонстрации презентации по теме урока</w:t>
      </w:r>
      <w:r>
        <w:rPr>
          <w:b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rFonts w:cs="Times New Roman"/>
          <w:b/>
          <w:i/>
          <w:color w:val="000000"/>
          <w:sz w:val="28"/>
          <w:szCs w:val="28"/>
        </w:rPr>
        <w:t xml:space="preserve">Вступительное слово учителя.  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Мы приступили к изучению творчества русского писателя Ф.М.Достоевского, </w:t>
      </w:r>
      <w:r>
        <w:rPr>
          <w:rFonts w:cs="Times New Roman"/>
          <w:b/>
          <w:i/>
          <w:color w:val="000000"/>
          <w:sz w:val="28"/>
          <w:szCs w:val="28"/>
          <w:lang w:val="en-US"/>
        </w:rPr>
        <w:t>c</w:t>
      </w:r>
      <w:r>
        <w:rPr>
          <w:rFonts w:cs="Times New Roman"/>
          <w:b/>
          <w:i/>
          <w:color w:val="000000"/>
          <w:sz w:val="28"/>
          <w:szCs w:val="28"/>
        </w:rPr>
        <w:t>ила ,глубина таланта которого потрясли весь мир, заставили обратить внимание изумленного читателя не только на творчество писателя, но и на гениальность русской литературы в целом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вно стихами говорит Не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ей Гоголя ложится Невск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Летний сад - "Онегина" гла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локе вспоминают Остр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 Разъезжей бродит Достоевский..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рывок из стихотворения С.Я. Маршак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ак Вы думаете, ребята, о каком городе идет речь в этом стихотворении? </w:t>
      </w:r>
    </w:p>
    <w:p>
      <w:pPr>
        <w:pStyle w:val="Normal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наш урок посвящен уникальному городу, построенному в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по замыслу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Перечислите, пожалуйста, какие названия этого города вам извест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учащих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Актуализация опорных знаний (просмотр ролика о Санкт-Петербурге) Пока идет фильм, учитель читает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, Петроград, Ленинград, вновь Санкт-Петербург … В этих названиях одного города  - его исто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ая Венеция, Северная столица - эти названия, безусловно, говорят о его значимости и крас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03 году Пётр I заложил в устье Невы город Санкт-Петербург. Это один из красивейших городов мира. Его улицы, проспекты, площади, набережные – подлинные произведения искусства, созданные по замыслу великих зодчих.  Это город рек и каналов и связанных с ними мостов, многие из которых известны во всём мире. В городе много театров. Среди наиболее известных архитектурных сооружений Петропавловская крепость, Храм Воскресения Христова, Адмиралтейство, стройная башня которого стала символом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бург недаром называют музеем под открытым небом – в городе собрана неповторимая коллекция архитектурных шедевров сразу нескольких эпох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красотой города нельзя не восхищ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бург не раз становился действующим лицом произведений русских авто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 Петербурга традиционна для русской литера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ие писатели и поэты обращались к теме Петербур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учащих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вспомним, каким представлен этот город в творчестве Пушкина, Гоголя, Некрас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я учеников</w:t>
      </w:r>
      <w:r>
        <w:rPr>
          <w:color w:val="000000"/>
          <w:sz w:val="28"/>
          <w:szCs w:val="28"/>
        </w:rPr>
        <w:t>: индивидуальные сооб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тербург в творчестве А. С.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етербург в творчестве Гого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етербург в творчестве Некр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 -  Город величавый, однако красота носит отпечаток траг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Гоголь -  Город мистический, полный загад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Некрасов - Город чердаков, тружеников, бедн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Как вы думаете, с какой целью мы говорили о Петербурге этих писателей?11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лутора столетий образ города менялся, менялись и чувства авторов к этому городу- от восхищения к презр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Создание учебно-проблемной ситуаци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нашего урока - Петербург Достоевского- «город, в котором невозможно бы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граф к уроку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- трагическая судьба человека. Город  Петербург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который так изумительно чувствовал и описывал Достоевский, есть призрак, порожденный человеком в его отщепенстве и скитальчест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Н.Бердя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мысл эпиграфа? ( Петербург Достоевского- это прежде всего город ,связанный с трагическими судьбами его героев.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 таким ли мы видим Петербург в романе Ф. М. Достоевского «Преступление и наказание»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еренесемся на страницы романа, пройдем по улицам Петербурга, заглянем в лестничные пролёты и квартиры, послушаем звуки города, где живут герои Достоевского. 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Работа по теме урока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. Работа со схем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средства создания образа города – это и пейзаж, и сцены уличной жизни, и интерь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ностью восстановить образ города, вам было дано задание  разделиться на три группы,  и каждая из групп получила возможность увидеть Петербург Достоевского со свое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групповой работы (проверка домашнего зада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: Дать характеристику пейзажам в романе (часть 1 гл. 1; часть 2 гл. 2; часть 2 гл. 2; часть 2 гл. 6; часть 4 гл. 5–6.)  (15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: Сопоставьте сцены уличной жизни (часть 1 гл. 1; часть 2 гл. 2; часть 2 гл. 6; часть 5 гл. 5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-я группа: Составить описания интерьеров (часть 1 – каморка Раскольникова; часть 1 глава 2 – описание кабака, где Раскольников слушает исповедь Мармеладова; часть 1 глава2 и часть2 глава 7 – угол Мармеладовых; часть 4 глава 4 – комната Сон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. Анализ эпизодов ром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 пейзаж</w:t>
      </w:r>
      <w:r>
        <w:rPr>
          <w:color w:val="000000"/>
          <w:sz w:val="28"/>
          <w:szCs w:val="28"/>
        </w:rPr>
        <w:t xml:space="preserve"> в романе (работа с учащимися 1 групп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ейзаж? (вид изображения какой-нибудь мест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атмосфера царит на улицах города? Подтвердите свои ответы цитатами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Слайд № 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53" w:firstLine="180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Описание улиц:  </w:t>
      </w:r>
    </w:p>
    <w:p>
      <w:pPr>
        <w:pStyle w:val="Normal"/>
        <w:shd w:fill="FFFFFF" w:val="clear"/>
        <w:ind w:left="180" w:right="153" w:firstLine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«</w:t>
      </w:r>
      <w:r>
        <w:rPr>
          <w:rFonts w:cs="Times New Roman"/>
          <w:i/>
          <w:color w:val="000000"/>
          <w:spacing w:val="4"/>
          <w:sz w:val="28"/>
          <w:szCs w:val="28"/>
        </w:rPr>
        <w:t xml:space="preserve">На улице жара стояла страшная, к тому же духота, толкотня, всюду известняк, </w:t>
      </w:r>
      <w:r>
        <w:rPr>
          <w:rFonts w:cs="Times New Roman"/>
          <w:i/>
          <w:color w:val="000000"/>
          <w:sz w:val="28"/>
          <w:szCs w:val="28"/>
        </w:rPr>
        <w:t>леса, кирпич, пыль и та особенная летняя вонь, столь известная каждому петер</w:t>
        <w:softHyphen/>
        <w:t xml:space="preserve">буржцу... Чувство глубочайшего омерзения мелькнуло на миг в тонких чертах </w:t>
      </w:r>
      <w:r>
        <w:rPr>
          <w:rFonts w:cs="Times New Roman"/>
          <w:i/>
          <w:color w:val="000000"/>
          <w:spacing w:val="-3"/>
          <w:sz w:val="28"/>
          <w:szCs w:val="28"/>
        </w:rPr>
        <w:t>молодого человека».</w:t>
      </w:r>
    </w:p>
    <w:p>
      <w:pPr>
        <w:pStyle w:val="Normal"/>
        <w:shd w:fill="FFFFFF" w:val="clear"/>
        <w:spacing w:before="19" w:after="0"/>
        <w:ind w:left="180" w:right="153" w:firstLine="18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Описание летнего Петербурга,  Сенная площадь: </w:t>
      </w:r>
    </w:p>
    <w:p>
      <w:pPr>
        <w:pStyle w:val="Normal"/>
        <w:shd w:fill="FFFFFF" w:val="clear"/>
        <w:spacing w:before="19" w:after="0"/>
        <w:ind w:left="180" w:right="153" w:firstLine="18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</w:t>
      </w:r>
      <w:r>
        <w:rPr>
          <w:rFonts w:cs="Times New Roman"/>
          <w:i/>
          <w:color w:val="000000"/>
          <w:spacing w:val="1"/>
          <w:sz w:val="28"/>
          <w:szCs w:val="28"/>
        </w:rPr>
        <w:t xml:space="preserve">Около харчевен в нижних этажах, на грязных и </w:t>
      </w:r>
      <w:r>
        <w:rPr>
          <w:rFonts w:cs="Times New Roman"/>
          <w:i/>
          <w:color w:val="000000"/>
          <w:sz w:val="28"/>
          <w:szCs w:val="28"/>
        </w:rPr>
        <w:t xml:space="preserve">вонючих дворах домов Сенной площади, а наиболее у распивочных, толпилось </w:t>
      </w:r>
      <w:r>
        <w:rPr>
          <w:rFonts w:cs="Times New Roman"/>
          <w:i/>
          <w:color w:val="000000"/>
          <w:spacing w:val="2"/>
          <w:sz w:val="28"/>
          <w:szCs w:val="28"/>
        </w:rPr>
        <w:t>много разного и всякого сорта промышленников и лохмотников»</w:t>
      </w:r>
    </w:p>
    <w:p>
      <w:pPr>
        <w:pStyle w:val="Normal"/>
        <w:shd w:fill="FFFFFF" w:val="clear"/>
        <w:spacing w:before="19" w:after="0"/>
        <w:ind w:left="180" w:right="153" w:firstLine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«</w:t>
      </w:r>
      <w:r>
        <w:rPr>
          <w:rFonts w:cs="Times New Roman"/>
          <w:i/>
          <w:color w:val="000000"/>
          <w:spacing w:val="2"/>
          <w:sz w:val="28"/>
          <w:szCs w:val="28"/>
        </w:rPr>
        <w:t xml:space="preserve">На улице </w:t>
      </w:r>
      <w:r>
        <w:rPr>
          <w:rFonts w:cs="Times New Roman"/>
          <w:i/>
          <w:color w:val="000000"/>
          <w:spacing w:val="3"/>
          <w:sz w:val="28"/>
          <w:szCs w:val="28"/>
        </w:rPr>
        <w:t xml:space="preserve">опять жара стояла невыносимая; хоть бы капля дождя во все эти дни. Опять </w:t>
      </w:r>
      <w:r>
        <w:rPr>
          <w:rFonts w:cs="Times New Roman"/>
          <w:i/>
          <w:color w:val="000000"/>
          <w:spacing w:val="1"/>
          <w:sz w:val="28"/>
          <w:szCs w:val="28"/>
        </w:rPr>
        <w:t>пыль, кирпич и известняк, опять вонь из лавочек и распивочных, опять поми</w:t>
        <w:softHyphen/>
      </w:r>
      <w:r>
        <w:rPr>
          <w:rFonts w:cs="Times New Roman"/>
          <w:i/>
          <w:color w:val="000000"/>
          <w:sz w:val="28"/>
          <w:szCs w:val="28"/>
        </w:rPr>
        <w:t>нутно пьяные, чухонцы - разносчики и полуразвалившиеся извозчики»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9" w:after="0"/>
        <w:ind w:left="180" w:right="153" w:firstLine="18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i/>
          <w:color w:val="000000"/>
          <w:sz w:val="28"/>
          <w:szCs w:val="28"/>
        </w:rPr>
        <w:t xml:space="preserve">Было часов восемь, солнце заходило. Духота стояла прежняя; но с жадностью дохнул </w:t>
      </w:r>
      <w:r>
        <w:rPr>
          <w:rFonts w:cs="Times New Roman"/>
          <w:i/>
          <w:color w:val="000000"/>
          <w:spacing w:val="2"/>
          <w:sz w:val="28"/>
          <w:szCs w:val="28"/>
        </w:rPr>
        <w:t>он этого вонючего, пыльного, зараженного городом воздуха...</w:t>
      </w:r>
      <w:r>
        <w:rPr>
          <w:rFonts w:cs="Times New Roman"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left="180" w:right="153" w:firstLine="18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«</w:t>
      </w:r>
      <w:r>
        <w:rPr>
          <w:rFonts w:cs="Times New Roman"/>
          <w:i/>
          <w:color w:val="000000"/>
          <w:spacing w:val="2"/>
          <w:sz w:val="28"/>
          <w:szCs w:val="28"/>
        </w:rPr>
        <w:t>Серединные улицы Петербурга, где люди «так и кишат</w:t>
      </w:r>
      <w:r>
        <w:rPr>
          <w:rFonts w:cs="Times New Roman"/>
          <w:color w:val="000000"/>
          <w:spacing w:val="2"/>
          <w:sz w:val="28"/>
          <w:szCs w:val="28"/>
        </w:rPr>
        <w:t xml:space="preserve">»… </w:t>
      </w:r>
    </w:p>
    <w:p>
      <w:pPr>
        <w:pStyle w:val="Normal"/>
        <w:shd w:fill="FFFFFF" w:val="clear"/>
        <w:ind w:left="180" w:right="153" w:firstLine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писание берега Невы: </w:t>
      </w:r>
    </w:p>
    <w:p>
      <w:pPr>
        <w:pStyle w:val="Normal"/>
        <w:shd w:fill="FFFFFF" w:val="clear"/>
        <w:ind w:left="180" w:right="153"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i/>
          <w:color w:val="000000"/>
          <w:sz w:val="28"/>
          <w:szCs w:val="28"/>
        </w:rPr>
        <w:t>небо было без малейшего облачка, а вода почти голубая», сияющий «купол собора, в  котором «сквозь чистый воздух можно было отчетливо разглядеть даже каждое его украшение»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е закономерности в этих описаниях-пейзажах. (Все описания построены на одних и тех же деталях – страшная жара, пыль, дурные запахи, толп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а атмосфера влияет на героя? (герою неуютно на петербургских улицах, они оказывают на него раздражающее действие.  Городской пейзаж-пейзаж психологический. Он связан с внутренним миром героев, с их душевным состоя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53" w:firstLine="18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Пейзаж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b/>
          <w:color w:val="000000"/>
          <w:spacing w:val="3"/>
          <w:sz w:val="28"/>
          <w:szCs w:val="28"/>
        </w:rPr>
        <w:t>романе прочно связан с образом Раскольникова, пропущен чере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его восприятие. </w:t>
      </w:r>
      <w:r>
        <w:rPr>
          <w:b/>
          <w:color w:val="000000"/>
          <w:sz w:val="28"/>
          <w:szCs w:val="28"/>
        </w:rPr>
        <w:t>Прекрасный простор Невы так же давит, и мучит, и гнетет Раскольникова, как и духота, теснота, жара и грязь улиц. Герой задыхается в этом городе, ми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сцены уличной жизни  (</w:t>
      </w:r>
      <w:r>
        <w:rPr>
          <w:color w:val="000000"/>
          <w:sz w:val="28"/>
          <w:szCs w:val="28"/>
        </w:rPr>
        <w:t xml:space="preserve">работа с учащимися 2 группы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цены уличной жизни вас особенно потряс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1, гл.1 – пьяный в телеге, запряжённой огромными ломовыми лошадь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1, гл.4 – встреча с пьяной девочкой - подрост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2, гл.6 – шарманщик и толпа женщин у распивочной; сцена на …ском мо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казывают эти сцены? (город униженных и оскорблённых, где царит насилие над слабым)  От такой жизни люди отупели, смотрят друг на друга враждебно, с недоверчивостью-безразличие, насмешки, звериное любопытство)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асскажите о внешнем облике людей, встречающихся на улицах?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встреч с  людьми остается ощущение чего-то грязного, жал</w:t>
        <w:softHyphen/>
        <w:t>кого, безобразно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чем Достоевский так часто выносит действие на улицу,площадь..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улицах многолюдно, но тем острее воспринимается одиночество героя. Мир петербургской жизни – мир непонимания, равнодушия людей друг к другу. </w:t>
      </w:r>
    </w:p>
    <w:p>
      <w:pPr>
        <w:pStyle w:val="Normal"/>
        <w:shd w:fill="FFFFFF" w:val="clear"/>
        <w:ind w:left="180" w:right="153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 xml:space="preserve">интерьер </w:t>
      </w:r>
      <w:r>
        <w:rPr>
          <w:color w:val="000000"/>
          <w:sz w:val="28"/>
          <w:szCs w:val="28"/>
        </w:rPr>
        <w:t>в романе (работа с учащимися 3 групп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видим внутри дом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Ч.1, гл.3 – каморка Раскольникова  «</w:t>
      </w:r>
      <w:r>
        <w:rPr>
          <w:i/>
          <w:color w:val="000000"/>
          <w:sz w:val="28"/>
          <w:szCs w:val="28"/>
        </w:rPr>
        <w:t>Это была крошечная клетушка, шагов шесть длиной, имевшая самый жалкий вид со своими желтенькими, пыльными и всюду отставшими от стены обоями, и до того низкая, что чуть-чуть высокому чело</w:t>
        <w:softHyphen/>
        <w:t>веку становилось в ней жутко, и все казалось, что вот-вот стукнется головой о потолок. Мебель соответствовала помещению: было три старых стула, не со</w:t>
        <w:softHyphen/>
        <w:t>всем исправных, крашеный стол в углу... Перед софой стоял маленький сто</w:t>
        <w:softHyphen/>
        <w:t>лик». 24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.1, гл.2 – кабак,  где Раскольников встретился с Мармеладовым   « </w:t>
      </w:r>
      <w:r>
        <w:rPr>
          <w:i/>
          <w:color w:val="000000"/>
          <w:sz w:val="28"/>
          <w:szCs w:val="28"/>
        </w:rPr>
        <w:t>за стойкой находился мальчишка лет четырнадцати, и был другой мальчишка моложе, который подавал, если что спрашивали. Стояли крошенные огурцы, черные сухари и резанная кусочками рыба; все это очень дурно пахло. Было душно, так что даже было нестерпимо сидеть, и все до того было пропитано винным запахом, что, кажется,  от одного этого воздуха можно было в пять минут сделаться пьяным…» 25 слай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80" w:right="153" w:firstLine="180"/>
        <w:jc w:val="both"/>
        <w:rPr/>
      </w:pPr>
      <w:r>
        <w:rPr>
          <w:color w:val="000000"/>
          <w:sz w:val="28"/>
          <w:szCs w:val="28"/>
        </w:rPr>
        <w:t xml:space="preserve">Ч.1, гл.2 – “проходной угол” Мармеладовых  </w:t>
      </w:r>
      <w:r>
        <w:rPr>
          <w:i/>
          <w:color w:val="000000"/>
          <w:sz w:val="28"/>
          <w:szCs w:val="28"/>
        </w:rPr>
        <w:t>«Маленькая закоптелая дверь в конце лестницы, на самом верху, была отворена. Огарок освещал беднейшую комнату шагов в десять длиной; всю ее было видно из сеней. Все было разбросано в беспорядке, в особенности разное детское тряпье...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.4, гл.4 – комната- “сарай” Сони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детали повторяются? (неправильные формы, бедность и убогость обстановки, нищ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щего между обликом комнат и людьми, в них живущими? (жилища так же убоги и бедны, как и сами люди) Интерьеры «петербургских углов»не похожи на человеческое жилье.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80" w:right="153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бражение городского пейзажа, интерьеров не</w:t>
        <w:softHyphen/>
        <w:t xml:space="preserve">уклонно преследует одну цель: оставить впечатление чего-то неправильного, нестройного, грязного, безобразного. </w:t>
      </w:r>
    </w:p>
    <w:p>
      <w:pPr>
        <w:pStyle w:val="Normal"/>
        <w:shd w:fill="FFFFFF" w:val="clear"/>
        <w:ind w:left="180" w:right="153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53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наизусть  стихотворения Н.М.Коншина «Жалобы на Петербург» (Павлюченко А.)</w:t>
      </w:r>
    </w:p>
    <w:p>
      <w:pPr>
        <w:pStyle w:val="Normal"/>
        <w:shd w:fill="FFFFFF" w:val="clear"/>
        <w:ind w:right="1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53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3) Работа по усвоению содержания романа   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Подумай и отве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цвет преобладает  в романе «Преступление и наказание» при описании города, интерьера, помещения?  Желтый- цвет болезни (обои,цвет лица… недаром прижилось выражение желтый дом,т.е.сумасшедший дом). Достоевский, как тонкий психолог,не мог случайно выбрать этот цвет для создания атмосферы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звуками наполнен Петербург? Что слышим на улицах го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Ученик  читает наизусть стихотворение Н.М.Коншина “Жалобы на Петербург”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ымном городе душ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 слуху и взо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убили мы скуч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лучшую по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– пыль, либо ту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жар, либо гро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 сжатые в ку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рху кинулись до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м мех, да не радо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блестит, но бездушн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бледная младо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ном городе душно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i/>
          <w:color w:val="000000"/>
          <w:sz w:val="28"/>
          <w:szCs w:val="28"/>
          <w:lang w:val="en-US" w:eastAsia="ru-RU"/>
        </w:rPr>
        <w:t>IV</w:t>
      </w:r>
      <w:r>
        <w:rPr>
          <w:rFonts w:cs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Формулирование выводов и обобщений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сновного действия в романе 2 не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ётся впечатление, что Раскольников мечется по городу. Он избегает, сторонится людей, но в то же время стремится на улицы, в людные места. Почем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озможно,  Раскольников ищет подтверждения своей теории. Добро в нём борется со злом, он стремится в город, чтобы принять решение. И город помогает это решение принять. Но, увы, не в пользу добра… Получается, что город подтолкнул Раскольникова к преступлению, стал его соучастником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же Петербург  у Достоевского</w:t>
      </w:r>
      <w:r>
        <w:rPr>
          <w:color w:val="000000"/>
          <w:sz w:val="28"/>
          <w:szCs w:val="28"/>
        </w:rPr>
        <w:t>?  ( чтение наизусть)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щобный двор. Фигура на уг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щится, что это Достоев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тый свет в окне без занаве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т, но не рассеивает мг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тным громом грянуло с небе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щобный двор ворвался ветер резк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идел я, как вздрогнул Достоевск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яжело ссутулился, исчез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быть, чтоб это был не о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з него представить эти те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тый свет, и грязные ступе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ом, и стены с четырех сторон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тихотворение Николая Рубцова. А сколько в них завораживающей тайны прошлого века, что до сих пор хранят «петербургские трущобы»! И вряд ли кто смог донести бы до нас жизнь этих трущоб, как Ф.М.Достоевск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ы учащих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рбург Достоевского – город, где совершаются преступления, где невозможно дышать, это город униженных и оскорбле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рбург Достоевского – город равнодуш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рбург Достоевского – это город одино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ербург Достоевского – это город разврата и по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Петербург Достоевского – “город, в котором невозможно быть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>Петербург Достоевского - это не царственные площади и великолепные набережные, а Петербург под</w:t>
        <w:softHyphen/>
        <w:t>валов и чердаков — это город  «униженных и оскорбленных»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sz w:val="28"/>
          <w:szCs w:val="28"/>
          <w:lang w:eastAsia="ru-RU"/>
        </w:rPr>
        <w:t>Эпизоды романа и иллюст</w:t>
        <w:softHyphen/>
        <w:t xml:space="preserve">рации к ним раскрывают  мир неправды, несправедливости, несчастья, мук людских, мир ненависти и вражды, распада моральных устоев, потрясающие своей грозной правдой картины нищеты и страданий городских низов 60-х годов </w:t>
      </w:r>
      <w:r>
        <w:rPr>
          <w:rFonts w:cs="Times New Roman"/>
          <w:color w:val="000000"/>
          <w:sz w:val="28"/>
          <w:szCs w:val="28"/>
          <w:lang w:val="en-US" w:eastAsia="ru-RU"/>
        </w:rPr>
        <w:t>XIX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в. 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етербург Достоевского – это город, который толкает человека на преступление, и таким человеком является студент юридического факультета Родион Раскольников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/>
          <w:color w:val="000000"/>
          <w:sz w:val="28"/>
          <w:szCs w:val="28"/>
          <w:lang w:eastAsia="ru-RU"/>
        </w:rPr>
        <w:t>. Обобщение по уроку (запись в тетради)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етербург Достоевского -  это город контрастов: «униженных и оскорбленных» и «сильных мира сего»; это город, где нечем дышать, город равнодушия и бесчеловечности; это и город-убийца, и город-призрак, и город-тупик; это ужас и безумие. Безумный город порождает безумные идеи, город-убийца порождает людей-убийц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Рефлексия: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достиг ли урок цели, ответили ли мы на проблемные вопросы, поставленные в начале урока.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бота по составлению синквейна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Выставление оценок за урок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Итоговое слово учителя 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етербург Достоевского – это город, “в котором невозможно быть”. Но мне не хотелось бы заканчивать урок на такой трагической ноте. Ф.М.Достоевский считал, что Петербург – душа романа. Душа же любого города - люди, живущие в нём. И город преступен настолько, насколько преступны души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реступных (преступивших) героев в романе большинство. Но если есть в городе люди, способные сохранить среди грязи, духоты и равнодушия чистоту и богатство своих душ, мало того, поделиться ими с другими, то и город становится добрее. А именно это и происходит в романе. Соня, Дуня, Разумихин. Их доброта, доброта их душ растворилась в городе. А значит, не так уж преступен Город, всё-таки соединивший Соню и Раскольникова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. 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1/Зачем Раскольников вышел из своей каморки?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2 Перечитать разговор студента с офицером(1ч.6гл.)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3 Перечитать исповедь Мармеладова(1ч. 2гл.)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Урок окончен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9:00Z</dcterms:created>
  <dc:creator>Ольга</dc:creator>
  <dc:description/>
  <cp:keywords/>
  <dc:language>en-US</dc:language>
  <cp:lastModifiedBy>Эдик</cp:lastModifiedBy>
  <dcterms:modified xsi:type="dcterms:W3CDTF">2015-03-18T18:44:00Z</dcterms:modified>
  <cp:revision>20</cp:revision>
  <dc:subject/>
  <dc:title>МОУ Дьяконовская средняя общеобразовательная школа</dc:title>
</cp:coreProperties>
</file>