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 музы не молчали» - литературно-музыкальная компози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плакат «Родина-мать зовет», цифры 1941—1945 г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слова Ю. Левитана, сообщение о начале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имание, говорит Москва. Передаем важное правительственное сообщение. Граждане и гражданки Советского Союза! Сегодня в 4 часа утра без всякого объявления войны германские вооруженные силы атаковали границы Советского Союза. Началась Великая Отечественная война советского народа против немецко-фашистских захватчиков. Наше дело правое, враг будет разбит. Победа будет за нами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экране — документальные фотографии первых дней войн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зентация. Слайд1. Мелодия  «В лесу прифронтовом…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.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, работать, воевать, побеждать врага помогали нашему народу на фронте и в тылу песни, созданные в те гроз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952500</wp:posOffset>
            </wp:positionV>
            <wp:extent cx="2314575" cy="1726565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27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Когда говорят пушки, музы молчат», — гласит поговорка. Но с первых дней войны появились десятки новых песен, большинство из которых сразу же «ушли на фронт». Песни очень быстро передавались из уст в уста, перелетали через линию фронта, проникали в глубокий тыл врага, в партизанские отря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ть среди песен Великой Отечественной войны такие, которые сыграли особенную роль в жизни народа. Некоторые из них имеют к тому же интересную историю появления на свет. О песнях, ставших памятниками военных лет, об их авторах, об истории их создания мы поведем наш рассказ. Сколько замечательных песен пелось в те суровые год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тех честных песен 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изну биться до конц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песен слёзы заст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ми смертельного свинца.</w:t>
      </w:r>
    </w:p>
    <w:p>
      <w:pPr>
        <w:pStyle w:val="Normal"/>
        <w:tabs>
          <w:tab w:val="clear" w:pos="708"/>
          <w:tab w:val="left" w:pos="213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4 </w:t>
      </w:r>
      <w:r>
        <w:rPr>
          <w:sz w:val="28"/>
          <w:szCs w:val="28"/>
        </w:rPr>
        <w:t xml:space="preserve"> Для одних война стала далёким воспоминанием, для других — историей. Но и сегодня ни один не остаётся равнодушным, когда слышит по радио «главную песню Великой Отечественной войны», написанную впервые её дни поэтом Лебедевым-Кумачом и композитором Александровым. «Священная война» — это «песня-воин, песня-полководец, песня-пророк». Её слова были опубликованы в газете «Известия» через два дня после начала войны, 24 июня 1941 года. А 27 июня песню впервые исполнили на Белорусском вокзале, с которого уходили на фронт военные эше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страна огромная!</w:t>
      </w:r>
    </w:p>
    <w:p>
      <w:pPr>
        <w:pStyle w:val="Normal"/>
        <w:tabs>
          <w:tab w:val="clear" w:pos="708"/>
          <w:tab w:val="left" w:pos="213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авай на смертный бой!</w:t>
      </w:r>
    </w:p>
    <w:p>
      <w:pPr>
        <w:pStyle w:val="Normal"/>
        <w:tabs>
          <w:tab w:val="clear" w:pos="708"/>
          <w:tab w:val="left" w:pos="213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 Слайд2 (портреты авторов песни композитора А.Александрова, В.Лебедева-Кума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Священная война» (1 куплет)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ном звучит мелодия из к\ф «Офицеры». Презентация .Слайд 3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 5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вого взгляда, может,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 них ничего и нет.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72435" cy="2058035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342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меня вновь тревожат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есни военных лет?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Что-то для нас святое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крыто в их глубине.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роки, какие стоя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Хочется слушать мне. 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ершиеся чернила,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ыцветшая тетрад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роки, с какими было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Легче нам умирать.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есни поры военной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Что сберегли для нас,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сь неприкосновенный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ших сердец запас.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Ост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720" w:hanging="126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Песня военных лет… Вместе с Отчизной она встала в солдатский строй с первых дней войны и прошагала по пыльным и задымленным дорогам войны до победного ее окончания. Песня делила вместе с воином и горести и радости, подбадривала их веселой и озорной шуткой, грустила вместе с ними об оставленных и любимых. Песня помогала переносить голод и холод, тяжкий многочасовой труд во имя Победы. Стихи и песни вели в бой, они и стали оружием, разящим врага. Они помогали народу выстоять и победить. И помогли! И победили! Прошли годы, страна залечила военные раны, но песни военных лет звучат и сегодня, потрясая сердца. Они ни сколько не постарели. Они и сегодня в строю. Сколько их – прекрасных и незабываемых. И у каждой своя история, своя судьба. Наш сегодняшний вечер посвящен песням военных лет, песням рожденным любовью, горем утрат и радостью победы над жестоки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/>
      </w:pPr>
      <w:r>
        <w:rPr>
          <w:b/>
          <w:sz w:val="28"/>
          <w:szCs w:val="28"/>
        </w:rPr>
        <w:t xml:space="preserve">Уч. 6 (инсценировка, солдаты)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ям тех военных лет – поверьте!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ы не зря от дома вдалеке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ели в четырех шагах от смерти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 родном заветном огоньке.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не зря про путь к Берлину пели –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он был нелегок и не скор..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и вместе с нами постарели,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о в строю остались до сих пор.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7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и эти с нами и поныне!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62910" cy="2158365"/>
            <wp:effectExtent l="76200" t="0" r="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345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когда нам петь не надоест,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на Запад шли по Украине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как с боем взяли город Брест,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что помирать нам рановато,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про тех, кто дал нам закурить…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 спросите сами у солдата: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г ли он такое позабыть?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Журавли». Презентация. Слайд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... Жесто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вый месяц д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как струна, напря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асности столиц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ромче злобный вой ве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зрывы дни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одки Совинформбю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ей всё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зентация. Слайд 5. Авторы песни М. Лисянский, И. Дунаев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 Москве «Дорогая моя столица» появилась почти случайно. Автор её не москвич, он родился у Чёрного моря, вырос в Николаеве, жил в Ярославле, откуда и ушёл на фронт. Когда грузовик, в котором ехал младший лейтенант Ярославской дивизии Марк Лисянский, остановился на площади Пушкина возле редакции журнала «Новый мир», Лисянский успел передать секретарю редакции, своё стихотворение, которое было опубликовано в декабрьском номере журнала. Прочитав стихи, композитор Исаак Дунаевский прямо на полях журнальной страницы набросал ноты мелодии. Находясь на Калининском фронте, молодой поэт услышал по радио песню, созданную на его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сня была близка и дорога не только москвичам и участникам боёв за столицу Её знали и любили на всех фронтах и в далёком тылу, потому что Москва была символом Родины, олицетворением всего самого дорогого в жизни советских людей. Минули годы, выросло поколение, не знающее, что такое война, но и для них песня о Москве остаётся памятником мужеству, верности и долгу столиц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Дорогая моя сто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ва под Москвой — первое победоносное сражение Великой Отечественной войны. Здесь, в суровых снегах Подмосковья, родилась знаменитая песня композитора Константина Листова на слова поэта Алексея Суркова «Бьётся в тесной печурке огонь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 Слайд 6. Авторы песни К. Листов, А. Су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смерть идут —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д этим можно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амый страшный час в бою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ожидания а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инами изрыт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рнел от пыли м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ирает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чит, смерть проходит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станет мой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одним идёт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оклят сорок первый год 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ы, вмерзшая в снега пехо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Сурков говорил о своей песне: «Уже с первых дней войны мы почувствовали, что солдатское сердце ждет и ищет не только лозунга и пафосного призыва, но и теплого лирического слова, чтобы разрядиться от перегрузки тем страшным, что обрушила на него жестокая война. А родилась эта песня случайно... Это были шестнадцать «домашних» строк из письма к жене. Написал я их в конце ноября, после тяжёлого боя под Истрой, когда пришлось мне с гвардейским полком пробираться ночью из окружения. Так бы и остались эти стихи частью письма, если бы где-то в феврале не пришёл в нашу фронтовую редакцию композитор Константин Листов и не стал просить «что - нибудь, на что можно написать песню». И тут я вспомнил о стихах, написанных домой, разыскал их в блокноте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В землян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ё дальше, всё глубже в историю уходит Великая Отечественная война, и песни, написанные в дни сражений, молодое поколение уже называет песнями наших отцов и дедов. Но появляются новые песни о войне, написанные поэтами и композиторами, которые никогда не слышали орудийной канонады, не лежали в окопах, не мёрзли в землянках, не ходили в атаку. Они родились после 1945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зентация. Слайд 7. Авторы песни «День Победы» Д. Тухманов,               В. Харитон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идея послевоенных песен — об ответственности сегодняшнего поколения за будущее, за судьбу всего мира. Одна из таких песен — «День Победы», написанная композитором Давидом Тухмановым и поэтом Владимиром Харитоновым. Она родилась через три десятилетия после того, как отгремели последние залпы войны, и сразу стала нам близкой и необход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обенно дорого то, что песню приняли не только те, кто боролся за победу с оружием в руках, но и совсем молодые юноши и девушки, знакомые с войной лишь по книгам, фильмам и старым фронтовым песням. И пусть накануне праздника — Дня Победы — песни Великой Отечественной войны звучат с новой сил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17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есни, уже написанные в послевоенные годы, и песни военных лет разделяют десятилетия. Но и те и другие пронизаны глубоким патриотизмом, чувством гордости за свою страну, они высоконравственны и человечны. Такая преемственность показывает, что русские поэты и композиторы всегда вместе с народом, и в часы побед, и в дни великих испытаний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му ли я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мерли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песня Д. Тухманова «День Побед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 вручают гостям памятные георгиевские л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2:00Z</dcterms:created>
  <dc:creator>Admin</dc:creator>
  <dc:description/>
  <cp:keywords/>
  <dc:language>en-US</dc:language>
  <cp:lastModifiedBy>LEGAL30</cp:lastModifiedBy>
  <dcterms:modified xsi:type="dcterms:W3CDTF">2010-11-08T14:06:00Z</dcterms:modified>
  <cp:revision>5</cp:revision>
  <dc:subject/>
  <dc:title>«А музы не молчали» - литературно-музыкальная композиция </dc:title>
</cp:coreProperties>
</file>