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ЛЕКТИВНОГО КУРС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НТЕГРАТИВНОМУ ПРЕДМЕТУ «ТЕА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7 к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Искусство – способ познания себя и мир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р программы: Косьяненко Ирина Ибрагимовна </w:t>
      </w:r>
    </w:p>
    <w:p>
      <w:pPr>
        <w:pStyle w:val="Normal"/>
        <w:spacing w:lineRule="auto" w:line="360"/>
        <w:jc w:val="right"/>
        <w:rPr/>
      </w:pPr>
      <w:r>
        <w:rPr>
          <w:b/>
          <w:sz w:val="26"/>
          <w:szCs w:val="26"/>
        </w:rPr>
        <w:t xml:space="preserve">учитель предмета «Театр»    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У «Гимназия №5»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b/>
          <w:sz w:val="26"/>
          <w:szCs w:val="26"/>
        </w:rPr>
        <w:t>г. Тырныа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9210</wp:posOffset>
                </wp:positionV>
                <wp:extent cx="2494280" cy="3416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раткая аннотация курс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E36C0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97.75pt;height:28.25pt;mso-wrap-distance-left:9.05pt;mso-wrap-distance-right:9.05pt;mso-wrap-distance-top:0pt;mso-wrap-distance-bottom:0pt;margin-top:2.3pt;mso-position-vertical-relative:text;margin-left:-1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раткая аннотация курс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26"/>
                          <w:szCs w:val="26"/>
                        </w:rPr>
                      </w:pPr>
                      <w:r>
                        <w:rPr>
                          <w:color w:val="E36C0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урс «Искусство – способ познания себя и мира»  предлагается учащимся  7 классов  и рассчитан на  34 часа. Задача улучшения художественного и эстетического воспитания учащихся является приоритетной. Это и поиски новых путей эстетического воспитания средствами музыки, и искусное владение сло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стороннее и многогранное введение искусства в учебный процесс дает возможность развивать эмоциональную память, воссоздающее воображение, образное видение, творческие способности, художественный вкус в быту, труде, при восприятии природы и искусства, получать значительный объем знаний по основам эстетической культуры в це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силе непосредственного эмоционального воздействия театр находится на первом месте среди других видов искусства. Чрезвычайно высока и воспитательная значимость театра. На уроках литературы, истории и обществоведения он конкретизирует знания об исторических эпохах, образно раскрывает общественные конфликты. Помогает соединить знание фактического материала с его эмоциональным восприятием и тем самым формирует убеждения, возникающие  через образно-поэтическое обобщение картин мира. Сочетание мысли и чувства обогащает личность, обуславливает ее всестороннее и гармоническое развит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ведение  в курс основ риторики позволяет учащимся овладеть искусством устной речи, что является важнейшим условием для успешной коммуникации. Это сложная многомерная категория, представляющая собой синтез лингвистического, культурологического, психологического и социального знания. </w:t>
      </w:r>
    </w:p>
    <w:p>
      <w:pPr>
        <w:pStyle w:val="Style16"/>
        <w:spacing w:before="0" w:after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Style16"/>
        <w:spacing w:before="0" w:after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идактические цели кур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ить возможные условия для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sz w:val="26"/>
          <w:szCs w:val="26"/>
        </w:rPr>
      </w:pPr>
      <w:r>
        <w:rPr>
          <w:sz w:val="26"/>
          <w:szCs w:val="26"/>
        </w:rPr>
        <w:t xml:space="preserve">развития критического мышления, познавательного интереса, интеллектуальных и творческих способностей учащихся, в процессе выполнения экспериментальных исследований, способности к самостоятельному приобретению новых знаний с учетом собственных интере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sz w:val="26"/>
          <w:szCs w:val="26"/>
        </w:rPr>
        <w:t>формирования навыков  работы в команде, небольшой группе и индивидуально</w:t>
      </w:r>
      <w:r>
        <w:rPr/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Задачи  кур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создание условий для формирования и развития у учащихся интеллектуальных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  практических умений и навыков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формирование навыков  самостоятельного поиска материала, «добывания   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наний»,  умения анализировать, обобщать, формулировать выводы,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основывать их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содействовать формированию толерантной, открытой для общения личности, 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пособной к сотрудничеству;</w:t>
      </w: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езультаты обу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успешного изучения курса учащиеся овладевают следующими умениями и навыками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бирать из общего главное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владеть специфическими приемам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вступать в контакт, определять целевую установку общени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управлять вниманием и поведением в процессе речевого общени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общих и специальных знаний об искусств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зн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стижение учащимися планируемых результатов выявляется в следующих форма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Ведение портфолио работ, выполненных в учебном процессе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.Участие в круглых столах и дискуссионных клубах, конференциях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Защита проектов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ое оснащение программы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- кабинет музыки, инструмент, магнитофон;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- проектор, экран;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- аудио и видеокассеты;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- раздаточный материал (упражнения, задания);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- фото, иллюстрации, репродукции;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- словари, энциклопед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5875</wp:posOffset>
                </wp:positionV>
                <wp:extent cx="3265805" cy="3416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держание и организация процесса обу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8.5pt;height:28.25pt;mso-wrap-distance-left:9.05pt;mso-wrap-distance-right:9.05pt;mso-wrap-distance-top:0pt;mso-wrap-distance-bottom:0pt;margin-top:1.25pt;mso-position-vertical-relative:text;margin-left:-3.2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одержание и организация процесса обуч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E36C0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 Вводное занятие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Лекция с элементами беседы (1ч)</w:t>
      </w:r>
    </w:p>
    <w:p>
      <w:pPr>
        <w:pStyle w:val="Normal"/>
        <w:rPr/>
      </w:pPr>
      <w:r>
        <w:rPr/>
        <w:t xml:space="preserve">    </w:t>
      </w:r>
      <w:r>
        <w:rPr/>
        <w:t>Цели курса, план, введение в курс. Речевое общение, речевое поведение, речевая деятельность. Необходимость владения словом представителям разных профессий.</w:t>
      </w:r>
    </w:p>
    <w:p>
      <w:pPr>
        <w:pStyle w:val="Normal"/>
        <w:rPr/>
      </w:pPr>
      <w:r>
        <w:rPr/>
        <w:t>Определение говорящим цели речи. Риторика как наука. Оратор. Ораторское искусство и его жанры (области применения ритори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«Из истории риторики» (1ч)</w:t>
      </w:r>
    </w:p>
    <w:p>
      <w:pPr>
        <w:pStyle w:val="Normal"/>
        <w:rPr/>
      </w:pPr>
      <w:r>
        <w:rPr/>
        <w:t xml:space="preserve">     </w:t>
      </w:r>
      <w:r>
        <w:rPr/>
        <w:t>Античная риторика. Основные законы и правила красноречия. Платон, Аристотель, Демосфен. Выступление учащихся по названным вопросам и обсуждение (самооценка и рецензия) «первого» опыта докладчиков.</w:t>
      </w:r>
    </w:p>
    <w:p>
      <w:pPr>
        <w:pStyle w:val="Normal"/>
        <w:rPr/>
      </w:pPr>
      <w:r>
        <w:rPr>
          <w:b/>
        </w:rPr>
        <w:t xml:space="preserve">Д.з: </w:t>
      </w:r>
      <w:r>
        <w:rPr/>
        <w:t>Выскажитесь о том, почему вам нужно изучать ораторское искус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«Секреты речевого мастерства» (4ч)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Содержательность речи. Логическая организация речи. Этапы работы оратора над речью (формулировка темы речи, составление плана речи, оформление композиции в соответствии с целевыми установками каждой ее части). Работа с вопросами и заданиями, выводы по ним, композиционный анализ одной из предложенных речей, восстановление порядка частей текста, исправление логических ошибок.</w:t>
      </w:r>
    </w:p>
    <w:p>
      <w:pPr>
        <w:pStyle w:val="Normal"/>
        <w:rPr/>
      </w:pPr>
      <w:r>
        <w:rPr>
          <w:b/>
        </w:rPr>
        <w:t xml:space="preserve">Д.з: </w:t>
      </w:r>
      <w:r>
        <w:rPr/>
        <w:t>Составление вступления к речи с использованием советов Д.Карнеги на одну из тем: «Что есть зависть?», «Берегись!», «О пользе и вреде реклам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«Звучащее слово». Практикум (4ч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 xml:space="preserve">   </w:t>
      </w:r>
      <w:r>
        <w:rPr/>
        <w:t>Техника речи. Речевое дыхание, постановка голоса, дикция и орфоэпия, звучность голоса и темп, тембр и четкость.</w:t>
      </w:r>
    </w:p>
    <w:p>
      <w:pPr>
        <w:pStyle w:val="Normal"/>
        <w:rPr/>
      </w:pPr>
      <w:r>
        <w:rPr>
          <w:b/>
        </w:rPr>
        <w:t xml:space="preserve">Д.з:  </w:t>
      </w:r>
      <w:r>
        <w:rPr/>
        <w:t>1)Написать текст для проведения заочной экскурсии (описание, комментирование фотографий)</w:t>
      </w:r>
    </w:p>
    <w:p>
      <w:pPr>
        <w:pStyle w:val="Normal"/>
        <w:rPr/>
      </w:pPr>
      <w:r>
        <w:rPr/>
        <w:t xml:space="preserve">        </w:t>
      </w:r>
      <w:r>
        <w:rPr/>
        <w:t>2) Подготовить стихотворение для конкурса чтец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курс чтецов (1ч)</w:t>
      </w:r>
    </w:p>
    <w:p>
      <w:pPr>
        <w:pStyle w:val="Normal"/>
        <w:rPr/>
      </w:pPr>
      <w:r>
        <w:rPr/>
        <w:t xml:space="preserve">   </w:t>
      </w:r>
      <w:r>
        <w:rPr/>
        <w:t>Выступления учащихся, анализ выступл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 истории театра (3ч)</w:t>
      </w:r>
    </w:p>
    <w:p>
      <w:pPr>
        <w:pStyle w:val="Normal"/>
        <w:rPr/>
      </w:pPr>
      <w:r>
        <w:rPr/>
        <w:t xml:space="preserve">   </w:t>
      </w:r>
      <w:r>
        <w:rPr/>
        <w:t>Игровая природа театра. Театр Диониса. Средневековые мистерии.  Театр «Но». Площадные театры Европы. Виды и жанры театрального искусства (балет, опера, кукольный, драматический театр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скусство – отражение жизни (2ч)</w:t>
      </w:r>
    </w:p>
    <w:p>
      <w:pPr>
        <w:pStyle w:val="Normal"/>
        <w:rPr/>
      </w:pPr>
      <w:r>
        <w:rPr/>
        <w:t>Взаимосвязь искусства и игровой деятельности.  Выступления учащихся по названным вопросам.  Сопоставление учащимися различных видов искус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Единство реальности и искусства, ее отражающего (1ч)</w:t>
      </w:r>
    </w:p>
    <w:p>
      <w:pPr>
        <w:pStyle w:val="Normal"/>
        <w:rPr/>
      </w:pPr>
      <w:r>
        <w:rPr/>
        <w:t xml:space="preserve">Природа искусства, художественная культура. Взаимодействие искусства и реальности. Изобразительное искусство: мера услов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Единство различных видов искусства. (2ч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Содержание и форма художественного образа (4ч)</w:t>
      </w:r>
    </w:p>
    <w:p>
      <w:pPr>
        <w:pStyle w:val="Normal"/>
        <w:rPr/>
      </w:pPr>
      <w:r>
        <w:rPr/>
        <w:t xml:space="preserve">Образы времени. Время в театре и театр во времени. Столкновение зрительного (изобразительное искусство, скульптура и т.д.) и музыкального образ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Язык, материалы и инструменты различных видов искусств (4ч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</w:t>
      </w:r>
      <w:r>
        <w:rPr>
          <w:b/>
        </w:rPr>
        <w:t xml:space="preserve">.  </w:t>
      </w:r>
      <w:r>
        <w:rPr>
          <w:b/>
          <w:sz w:val="26"/>
          <w:szCs w:val="26"/>
        </w:rPr>
        <w:t>«Искусство – способ познания себя и мира».  Практикум (6ч)</w:t>
      </w:r>
    </w:p>
    <w:p>
      <w:pPr>
        <w:pStyle w:val="Normal"/>
        <w:rPr>
          <w:b/>
          <w:b/>
        </w:rPr>
      </w:pPr>
      <w:r>
        <w:rPr>
          <w:b/>
        </w:rPr>
        <w:t xml:space="preserve">13.  </w:t>
      </w:r>
      <w:r>
        <w:rPr>
          <w:b/>
          <w:sz w:val="26"/>
          <w:szCs w:val="26"/>
        </w:rPr>
        <w:t>Защита проекта (1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26670</wp:posOffset>
                </wp:positionV>
                <wp:extent cx="3265805" cy="34163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чебно-тематическое планирова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8.5pt;height:28.25pt;mso-wrap-distance-left:9.05pt;mso-wrap-distance-right:9.05pt;mso-wrap-distance-top:0pt;mso-wrap-distance-bottom:0pt;margin-top:2.1pt;mso-position-vertical-relative:text;margin-left:-6.2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чебно-тематическое планиров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80"/>
        <w:gridCol w:w="850"/>
        <w:gridCol w:w="992"/>
        <w:gridCol w:w="1134"/>
        <w:gridCol w:w="1006"/>
        <w:gridCol w:w="1794"/>
      </w:tblGrid>
      <w:tr>
        <w:trPr>
          <w:trHeight w:val="819" w:hRule="atLeast"/>
        </w:trPr>
        <w:tc>
          <w:tcPr>
            <w:tcW w:w="4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№</w:t>
            </w:r>
          </w:p>
        </w:tc>
        <w:tc>
          <w:tcPr>
            <w:tcW w:w="34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именование тем курса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сего часов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лекция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актика</w:t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еминар</w:t>
            </w:r>
          </w:p>
        </w:tc>
        <w:tc>
          <w:tcPr>
            <w:tcW w:w="1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Формы контроля</w:t>
            </w:r>
          </w:p>
        </w:tc>
      </w:tr>
      <w:tr>
        <w:trPr/>
        <w:tc>
          <w:tcPr>
            <w:tcW w:w="45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.</w:t>
            </w:r>
          </w:p>
        </w:tc>
        <w:tc>
          <w:tcPr>
            <w:tcW w:w="34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4" w:space="0" w:color="FFFFFF"/>
              <w:bottom w:val="single" w:sz="6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.</w:t>
            </w:r>
          </w:p>
        </w:tc>
        <w:tc>
          <w:tcPr>
            <w:tcW w:w="34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Из истории риторики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ообщение на заданную тему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.</w:t>
            </w:r>
          </w:p>
        </w:tc>
        <w:tc>
          <w:tcPr>
            <w:tcW w:w="34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Секреты речевого мастерства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FFFFFF"/>
              <w:left w:val="single" w:sz="24" w:space="0" w:color="FFFFFF"/>
              <w:bottom w:val="single" w:sz="6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4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«Звучащее слово». Техника речи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оведение заочной экскурсии</w:t>
            </w:r>
          </w:p>
        </w:tc>
      </w:tr>
      <w:tr>
        <w:trPr/>
        <w:tc>
          <w:tcPr>
            <w:tcW w:w="45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34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FFFFFF"/>
              <w:left w:val="single" w:sz="24" w:space="0" w:color="FFFFFF"/>
              <w:bottom w:val="single" w:sz="6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34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Из истории театра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ообщение на заданную тему</w:t>
            </w:r>
          </w:p>
        </w:tc>
      </w:tr>
      <w:tr>
        <w:trPr/>
        <w:tc>
          <w:tcPr>
            <w:tcW w:w="45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34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 xml:space="preserve">Искусство – отражение жизни  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FFFFFF"/>
              <w:left w:val="single" w:sz="24" w:space="0" w:color="FFFFFF"/>
              <w:bottom w:val="single" w:sz="6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дготовка рефератов</w:t>
            </w:r>
          </w:p>
        </w:tc>
      </w:tr>
      <w:tr>
        <w:trPr/>
        <w:tc>
          <w:tcPr>
            <w:tcW w:w="45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34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Единство реальности и искусства ее отражающего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Урок-конференция</w:t>
            </w:r>
          </w:p>
        </w:tc>
      </w:tr>
      <w:tr>
        <w:trPr/>
        <w:tc>
          <w:tcPr>
            <w:tcW w:w="45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34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Единство различных видов искусства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FFFFFF"/>
              <w:left w:val="single" w:sz="24" w:space="0" w:color="FFFFFF"/>
              <w:bottom w:val="single" w:sz="6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дготовка рефератов</w:t>
            </w:r>
          </w:p>
        </w:tc>
      </w:tr>
      <w:tr>
        <w:trPr/>
        <w:tc>
          <w:tcPr>
            <w:tcW w:w="45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34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Содержание и форма художественного образа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ообщение на заданную тему</w:t>
            </w:r>
          </w:p>
        </w:tc>
      </w:tr>
      <w:tr>
        <w:trPr/>
        <w:tc>
          <w:tcPr>
            <w:tcW w:w="45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34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Языки, материалы и инструменты различных видов искусств.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FFFFFF"/>
              <w:left w:val="single" w:sz="24" w:space="0" w:color="FFFFFF"/>
              <w:bottom w:val="single" w:sz="6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ообщение на заданную тему</w:t>
            </w:r>
          </w:p>
        </w:tc>
      </w:tr>
      <w:tr>
        <w:trPr/>
        <w:tc>
          <w:tcPr>
            <w:tcW w:w="45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34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Работа над проектом «Искусство – способ познания себя и мира»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</w:t>
            </w:r>
          </w:p>
        </w:tc>
        <w:tc>
          <w:tcPr>
            <w:tcW w:w="34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FFFFFF"/>
              <w:left w:val="single" w:sz="24" w:space="0" w:color="FFFFFF"/>
              <w:bottom w:val="single" w:sz="6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ыступления</w:t>
            </w:r>
          </w:p>
        </w:tc>
      </w:tr>
      <w:tr>
        <w:trPr/>
        <w:tc>
          <w:tcPr>
            <w:tcW w:w="45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4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сего:</w:t>
            </w:r>
          </w:p>
        </w:tc>
        <w:tc>
          <w:tcPr>
            <w:tcW w:w="8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4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0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19685</wp:posOffset>
                </wp:positionV>
                <wp:extent cx="4932680" cy="34163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3587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онное обеспечение образовательной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E36C0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89.75pt;height:28.25pt;mso-wrap-distance-left:9.05pt;mso-wrap-distance-right:9.05pt;mso-wrap-distance-top:0pt;mso-wrap-distance-bottom:0pt;margin-top:1.55pt;mso-position-vertical-relative:text;margin-left:42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онное обеспечение образовательной 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26"/>
                          <w:szCs w:val="26"/>
                        </w:rPr>
                      </w:pPr>
                      <w:r>
                        <w:rPr>
                          <w:color w:val="E36C0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Гиппиус С.В. Гимнастика чувств. Л. 1966.</w:t>
      </w:r>
    </w:p>
    <w:p>
      <w:pPr>
        <w:pStyle w:val="Footnote"/>
        <w:rPr/>
      </w:pPr>
      <w:r>
        <w:rPr>
          <w:sz w:val="22"/>
          <w:szCs w:val="22"/>
        </w:rPr>
        <w:t xml:space="preserve">П.А. Марков О Театре. Из истории русского и советского театра. М. Искусство. 1974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230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Ганелин Ш.И.  Дидактический принцип сознательности. М. 1961. С. 20-21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Демидова А.С. Вторая реальность. М. 1980. С. 150.</w:t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  <w:t>Асеев Б.Н. История русского драматического театра от истоков до конца 18 века. М., 1977.</w:t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  <w:t>Берлянд И.Е. игра как феномен сознания. – Кемерово, 1992.</w:t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  <w:t>Выготский Л. Психология искусства, - М., 1994.</w:t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  <w:t>Гаспаров М.Л.Занимательная Греция: рассказы о древнегреческой культуре. – М., 1998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Ершова А., Букатов В. Возвращение к таланту: о социгровой педагогике. – Красноярск, 1999.  </w:t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  <w:t>История зарубежного театра. Театр Западной Европы: учебник для культурно-просветительных и театральных уч. Заведений. В 3 т. Ред. Г.Н. Бояджиева. – М., 1971.</w:t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  <w:t>История русского драматического театра. В 7 т. Гл.ред. Е.Г. Холодов. – М., 1971.</w:t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  <w:t>Калистов Д.П. Античный театр. – Л., 1970.</w:t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  <w:t>Кудина Г.Н., Мелик-Пашаев А.А., Новлянская З.Н. Как развить художественное восприятие у школьников. – М., 1998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Мелик-Пашаев А., Новлянская З. Ступеньки к творчеству. Художественное развитие ребенка в семье. – М., 1976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Мифы в искусстве старом и новом: историко-художественная монография (по Рене Менару). – СПб., 1993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Никитина А.Б. Культура древних цивилизаций. Игры. Упражнения. Открытые уроки. Учебно-методическое пособие. – М., 2000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Никитина А., Тюханова Е. Интегративный курс «Театр». История про театр. Кн.1. – М.,1995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Никитина А., Тюханова Е. Любите ли вы театр? Учебное пособие по интегративному предмету «Театр». – М., 1997.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Новлянская З.Н., Кудина Г.Н. Литература как предмет эстетического цикла. Методическое пособие. 1 -7 классы. – М., 1991-1998.</w:t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  <w:t>Паушкин М. Средневековый театр. – М., 1914.</w:t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  <w:t>Театральная энциклопедия. В 5 т. – М., 1961-1967.</w:t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  <w:t>Энциклопедический словарь юного зрителя. – М., 19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48:00Z</dcterms:created>
  <dc:creator>РУСЛАН</dc:creator>
  <dc:description/>
  <cp:keywords/>
  <dc:language>en-US</dc:language>
  <cp:lastModifiedBy>Иринка</cp:lastModifiedBy>
  <dcterms:modified xsi:type="dcterms:W3CDTF">2011-01-29T22:17:00Z</dcterms:modified>
  <cp:revision>73</cp:revision>
  <dc:subject/>
  <dc:title>       Курс    предлагается учащимся      и рассчитан на   часов</dc:title>
</cp:coreProperties>
</file>