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Чаще всего  родители  старших  дошкольников обращаются  в  логопедический  кабинет  за  исправлением  звукопроизношения  своих  детишек (тем  более  что  не за горами  школа), совсем  упуская  из вида, что                                                                                                                                                                          произношение  это  только  часть  нашей  с  вами  речи. Развивая речевые  функции  старшего  дошкольника,  мы  готовим  его  к   письменной  речи ,  которая  формируется  только  в  условиях  целенаправленного  обучения, т.е. в  период  обучения  грамоте.                                          Письмо-это  сложный  навык.  Техника  письма  требует  согласованной  работы  различных  анализатор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слуховой.</w:t>
      </w:r>
    </w:p>
    <w:p>
      <w:pPr>
        <w:pStyle w:val="Normal"/>
        <w:rPr>
          <w:sz w:val="24"/>
          <w:szCs w:val="24"/>
        </w:rPr>
      </w:pPr>
      <w:r>
        <w:rPr/>
        <w:t>Известно,  что  человек  обладает  тремя  видами  слуха</w:t>
      </w:r>
      <w:r>
        <w:rPr>
          <w:sz w:val="20"/>
        </w:rPr>
        <w:t xml:space="preserve">:  </w:t>
      </w:r>
      <w:r>
        <w:rPr>
          <w:i/>
          <w:sz w:val="24"/>
          <w:szCs w:val="24"/>
          <w:u w:val="single"/>
        </w:rPr>
        <w:t xml:space="preserve">физическим </w:t>
      </w:r>
      <w:r>
        <w:rPr>
          <w:i/>
          <w:sz w:val="20"/>
        </w:rPr>
        <w:t xml:space="preserve"> </w:t>
      </w:r>
      <w:r>
        <w:rPr/>
        <w:t>для  различения</w:t>
      </w:r>
      <w:r>
        <w:rPr>
          <w:i/>
        </w:rPr>
        <w:t xml:space="preserve">  </w:t>
      </w:r>
      <w:r>
        <w:rPr/>
        <w:t xml:space="preserve">шума  дождя, жужжания  пчелы,  шума  ветра  и т. п.;                          </w:t>
      </w:r>
      <w:r>
        <w:rPr>
          <w:i/>
          <w:sz w:val="24"/>
          <w:szCs w:val="24"/>
          <w:u w:val="single"/>
        </w:rPr>
        <w:t>музыкальным</w:t>
      </w:r>
      <w:r>
        <w:rPr>
          <w:i/>
          <w:sz w:val="24"/>
          <w:szCs w:val="24"/>
        </w:rPr>
        <w:t xml:space="preserve"> ,  </w:t>
      </w:r>
      <w:r>
        <w:rPr>
          <w:sz w:val="24"/>
          <w:szCs w:val="24"/>
        </w:rPr>
        <w:t xml:space="preserve">погружающим  в мир  мелодий;  </w:t>
      </w:r>
      <w:r>
        <w:rPr>
          <w:i/>
          <w:sz w:val="24"/>
          <w:szCs w:val="24"/>
          <w:u w:val="single"/>
        </w:rPr>
        <w:t>речевым</w:t>
      </w:r>
      <w:r>
        <w:rPr>
          <w:sz w:val="24"/>
          <w:szCs w:val="24"/>
        </w:rPr>
        <w:t xml:space="preserve">  для  понимания  сказанного,  отличия  одного  звука  от  другого  ( гласный  от  согласного,  твёрдый  от  мягкого,  звонкий  от  глухого),  определения  разницы  между  словами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   Необходимо  сказать  и  о  способности  человека  к  распознанию  звуков  речи---  это  </w:t>
      </w:r>
      <w:r>
        <w:rPr>
          <w:b/>
          <w:sz w:val="24"/>
          <w:szCs w:val="24"/>
        </w:rPr>
        <w:t xml:space="preserve"> фонематический  слух.  </w:t>
      </w:r>
      <w:r>
        <w:rPr>
          <w:sz w:val="24"/>
          <w:szCs w:val="24"/>
        </w:rPr>
        <w:t>В  ходе  специального  обучения  ребёнок  учится  звуковому  анализу  и  синтезу  слов  ----  фонематическому  восприят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вигательный  анализатор.</w:t>
      </w:r>
    </w:p>
    <w:p>
      <w:pPr>
        <w:pStyle w:val="Normal"/>
        <w:rPr/>
      </w:pPr>
      <w:r>
        <w:rPr/>
        <w:t>При  поступлении  ребёнка  в  школу  важен  показатель  развития  мелкой  моторики .  При  его  недоразвитии  в  тетрадях  наблюдается  следующая  картина:                                                     --- дрожащие  линии;                                                       --- колебание  наклона  и  высоты  букв;                     ---  быстрое  наступление  мышечного  тонуса;              ---  небрежное  выполнение  письменных  рабо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3.Речедвигательный .</w:t>
      </w:r>
    </w:p>
    <w:p>
      <w:pPr>
        <w:pStyle w:val="Normal"/>
        <w:spacing w:before="0" w:after="0"/>
        <w:rPr/>
      </w:pPr>
      <w:r>
        <w:rPr/>
        <w:t>Ребёнок  с  нарушением  звукопроизношения, фиксирует  его на письме: «</w:t>
      </w:r>
      <w:r>
        <w:rPr>
          <w:i/>
        </w:rPr>
        <w:t xml:space="preserve">Как  говорю,  так и пишу».  </w:t>
      </w:r>
      <w:r>
        <w:rPr/>
        <w:t xml:space="preserve">Недостатки  произношения отражаются  на  письме  лишь  в  том  случае, когда  они  сопровождаются  нарушением  фонематического  слуха.  Зачастую  ошибки  на  письме  сохраняются  у  детей  и  после  того,  как  нарушения  в  устной  речи  устранены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ричина  - при  внутреннем  проговаривании  не  происходит  опоры  на  правильную  артикуляцию 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рительный.</w:t>
      </w:r>
    </w:p>
    <w:p>
      <w:pPr>
        <w:pStyle w:val="Normal"/>
        <w:rPr/>
      </w:pPr>
      <w:r>
        <w:rPr/>
        <w:t xml:space="preserve">Виды  ошибок  при  недоразвитии  зрительного  анализатора:                                                                     -смешение  букв  по  оптическому  сходству( </w:t>
      </w:r>
      <w:r>
        <w:rPr>
          <w:b/>
          <w:i/>
        </w:rPr>
        <w:t>б-д  п-т    о-а</w:t>
      </w:r>
      <w:r>
        <w:rPr/>
        <w:t>)                                                                                              -  зеркальность(</w:t>
      </w:r>
      <w:r>
        <w:rPr>
          <w:b/>
          <w:i/>
        </w:rPr>
        <w:t xml:space="preserve">с,э, з, е </w:t>
      </w:r>
      <w:r>
        <w:rPr/>
        <w:t xml:space="preserve">);                                                                           - трудность  удержания  строки, наклона. Практика  показывает, что  у  35%  дошкольников  нарушения  речевого  развит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  ним  относятся  следующие  логопедические  заключения:</w:t>
      </w:r>
    </w:p>
    <w:p>
      <w:pPr>
        <w:pStyle w:val="Normal"/>
        <w:rPr/>
      </w:pPr>
      <w:r>
        <w:rPr>
          <w:b/>
          <w:i/>
        </w:rPr>
        <w:t xml:space="preserve">Фонетический  дефект </w:t>
      </w:r>
      <w:r>
        <w:rPr/>
        <w:t>(ФН) - нарушение  произношения.  В  этом  случае  ребёнку  необходимы  занятия  с  логопедом  по  постановке  звуков.</w:t>
      </w:r>
    </w:p>
    <w:p>
      <w:pPr>
        <w:pStyle w:val="Normal"/>
        <w:rPr/>
      </w:pPr>
      <w:r>
        <w:rPr>
          <w:b/>
          <w:i/>
        </w:rPr>
        <w:t xml:space="preserve">Фонетико-фонематические  нарушения </w:t>
      </w:r>
      <w:r>
        <w:rPr/>
        <w:t>(ФФН)-  страдает  вся  звуковая  сторона  речи:  нарушение  произношения,  трудности  различения  звуков,  звукового  анализа  и  синтеза.  В  этом  случае  ребёнку  необходимы  занятия  с  учителем-логопедом  не  менее  двух-трёх  раз  в  неделю.</w:t>
      </w:r>
    </w:p>
    <w:p>
      <w:pPr>
        <w:pStyle w:val="Normal"/>
        <w:rPr/>
      </w:pPr>
      <w:r>
        <w:rPr>
          <w:b/>
          <w:i/>
        </w:rPr>
        <w:t xml:space="preserve">Общее  недоразвитие  речи  </w:t>
      </w:r>
      <w:r>
        <w:rPr/>
        <w:t xml:space="preserve">(ОНР) - это  наиболее  сложное  нарушение  речевого  развития,  которое  включает:  нарушения  произношения,  недоразвитие  фонематических  процессов  ( ребёнок  не  может  определить  последовательность  звуков  в  слове,  не  разли-  чает   некоторые  звуки   , заменяет  или  переставляет  их  в  слогах   и  словах)  и  нарушения  лексико -  грамматичекой   стороны  речи  , затрудняется  в  выражении  своих  мыслей , не  справляется  с  пересказом).В  этом  случае  ребёнку  необходимы  занятия  с  учителем-логопедом  по  развитию  всех  компонентов  речи.                             Вышеизложенное    побуждает   предложить  Вам,   уважаемые  родители ,   </w:t>
      </w:r>
      <w:r>
        <w:rPr>
          <w:b/>
        </w:rPr>
        <w:t>простейшие  упражнения</w:t>
      </w:r>
      <w:r>
        <w:rPr/>
        <w:t>,  с  помощью  которых  можно развить  некоторые  речевые  функции  старшего  дошкольника  в  домашних  условиях.                   1. Это  упражнение    поможет  развить способность  к  языковым  обобщениям ,  пополнить  активный  (ежедневно  используемый )  словарный  запас.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Попросите  Вашего  ребёнка  назвать  обобщающее  слово  для  группы  слов.  В  качестве  наглядной  опоры  можно  использовать  карточки  лото,  либо  окружающие  вещи: посуду, мебель, продукты.  Например:                                                                          - Как  назвать  одним  словом  утку, петуха, курицу?                                                                                               Ответ: Птицы.                                                                            – Какие  именно  птицы?                                                                        Ответ: Домашние.                                                                    2. Следующее  упражнение  преследует  те  же  цели,  что  и  предыдущее.                                                   Вы  начинаете  перечислять  слова  одной  группы, а  ребёнок  должен  дополнить  ряд  новыми  словами.  Например:                                              </w:t>
      </w:r>
      <w:r>
        <w:rPr>
          <w:i/>
        </w:rPr>
        <w:t>Гладиолус, ромашка, василёк… роза.</w:t>
      </w:r>
      <w:r>
        <w:rPr/>
        <w:t xml:space="preserve">                                         Если  слова  не  знакомы, покажите  тот  или  иной  предмет  или  картинку  с  его  изображением.  Полезно  рассказать  будущему  школьнику  об  «истории» образования  слов (подснежник — ранний  весенний  цветок, появляющийся     прямо  из-под  снега;  подберёзовик  - гриб,     растущий  под  берёзой).                                                                                          3. Предложите  ребёнку  повторить  за  вами  предложение  с  непростой  грамматической  структурой. Следите,  чтобы  фраза  была  сказана  на  одном  речевом  выдохе. Например:                           </w:t>
      </w:r>
      <w:r>
        <w:rPr>
          <w:i/>
        </w:rPr>
        <w:t>Гора, на  которой  стоял  дом, была  высока.                             В вазе, стоящей  на  столе,  были  цветы.</w:t>
      </w:r>
      <w:r>
        <w:rPr/>
        <w:t xml:space="preserve">                           Подобные упражнения  учат  различать  отдельные  слова  в  предложении,  его  смысловые  части, развивают  слухо - речевую  память.                                                                                                      4.  Поиграйте  в  следующую  игру,  которая  поможет  овладеть  правилами  грамматического  структуирования  русского  языка. Вы   предлагаете  несколько  слов  в  разброс,   а  ребёнок  составляет  из  них  целое  предложение.                                                                                     </w:t>
      </w:r>
      <w:r>
        <w:rPr>
          <w:b/>
          <w:i/>
        </w:rPr>
        <w:t>Бежать, вороной, поле, конь, по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</w:t>
      </w:r>
      <w:r>
        <w:rPr>
          <w:b/>
        </w:rPr>
        <w:t xml:space="preserve">( Вороной  конь  бежит  по  полю)                                                                               </w:t>
      </w:r>
      <w:r>
        <w:rPr/>
        <w:t>Кто  бы  мог  подумать, что  очень  часто  дети,  которые  плохо  говорят, ещё  и  плохо  едят. Как  правило,  для  них  целая  проблема  кусать, жевать  яблоко  или  морковку,  не  говоря  уже  о  мясе. Это  слабость  челюстных  мышц,  недостаточная  подвижность  языка. Обязательно  предлагайте  ребёнку  жевать  сухари,  целые  овощи  и  фрукты,  хлеб  с  корочками  и  кусковое  мясо.  Чтобы  развить  мышцы  щёк  и  языка,  покажите  ребёнку,  как  полоскать  рот,  надувать  щёки  и  удерживать  воздух,  «перекатывать»  его  из  одной  щеки  в  другую.  А  как  увлекательно  задувать  свечки!</w:t>
      </w:r>
    </w:p>
    <w:p>
      <w:pPr>
        <w:pStyle w:val="Normal"/>
        <w:rPr/>
      </w:pPr>
      <w:r>
        <w:rPr/>
        <w:t xml:space="preserve">Чтобы  помочь  детям  преодолеть  перечисленные  трудности, мы   должны  своевременно  оказать  им  помощь.  Не  забывайте  хвалить  ребёнка,  не  торопите  ег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  Вам  доброго,  желаем  успехов!</w:t>
      </w:r>
    </w:p>
    <w:p>
      <w:pPr>
        <w:pStyle w:val="Normal"/>
        <w:ind w:left="142" w:hanging="0"/>
        <w:rPr/>
      </w:pPr>
      <w:r>
        <w:rPr>
          <w:rFonts w:cs="Calibri"/>
          <w:i/>
        </w:rPr>
        <w:t xml:space="preserve">          </w:t>
      </w:r>
      <w:r>
        <w:rPr>
          <w:i/>
          <w:sz w:val="16"/>
          <w:szCs w:val="16"/>
        </w:rPr>
        <w:t>УЧИТЕЛЬ-ЛОГОПЕД ( Магомадова Инна Станиславовна)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</w:rPr>
        <w:t>ГОСУДАРСТВЕННОЕ БЮДЖЕТНОЕ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ОЕ УЧРЕЖДЕНИЕ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ЕЙ №1793 «ЖУЛЕБИНО»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ВОУО Г. МОСКВ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611120" cy="1466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оветы логопед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« Хороший, ясный выговор,  такой, чтобы  каждый  из  звуков  был  слышен, и  чуткое  ухо  в  различении  этих  звуков - вот главное  основание  правописания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</w:t>
      </w:r>
      <w:r>
        <w:rPr/>
        <w:t>К.Д. Ушински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10:00Z</dcterms:created>
  <dc:creator>work_PC3</dc:creator>
  <dc:description/>
  <cp:keywords/>
  <dc:language>en-US</dc:language>
  <cp:lastModifiedBy>каб102</cp:lastModifiedBy>
  <cp:lastPrinted>2014-04-11T11:50:00Z</cp:lastPrinted>
  <dcterms:modified xsi:type="dcterms:W3CDTF">2014-04-11T07:51:00Z</dcterms:modified>
  <cp:revision>10</cp:revision>
  <dc:subject/>
  <dc:title/>
</cp:coreProperties>
</file>