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624"/>
        <w:rPr/>
      </w:pPr>
      <w:r>
        <w:rPr>
          <w:rStyle w:val="StrongEmphasis"/>
        </w:rPr>
        <w:t>Правила общения учителя с родителями</w:t>
      </w:r>
      <w:r>
        <w:rPr/>
        <w:br/>
        <w:t>1. Не говорить с родителями в гневе, не поучать их, а только советовать.</w:t>
        <w:br/>
        <w:t>2. Не ругать ребенка, а мягко разъяснять родителям, в чем их проблема.</w:t>
        <w:br/>
        <w:t>3. Своими поступками и поведением убеждать родителей и детей в том, что от учителя ничего не стоит скрывать, что учитель - их друг, который всегда постарается помочь.</w:t>
        <w:br/>
        <w:t>4. Не говорить на собраниях о неудачах учащихся, но и не умалчивать о них вовсе (о неудачах и плохих отметках говорить в индивидуальной беседе).</w:t>
        <w:br/>
        <w:t>5. Всегда можно найти, за что сказать родителям "спасибо</w:t>
      </w:r>
    </w:p>
    <w:p>
      <w:pPr>
        <w:pStyle w:val="Style13"/>
        <w:spacing w:before="0" w:after="0"/>
        <w:ind w:firstLine="624"/>
        <w:rPr/>
      </w:pPr>
      <w:r>
        <w:rPr>
          <w:rStyle w:val="StrongEmphasis"/>
        </w:rPr>
        <w:t>Заповеди классного руководителя</w:t>
      </w:r>
      <w:r>
        <w:rPr/>
        <w:br/>
      </w:r>
      <w:r>
        <w:rPr>
          <w:sz w:val="22"/>
          <w:szCs w:val="22"/>
        </w:rPr>
        <w:t>1. Относитесь к каждому ребенку в классе как к своему собственному.</w:t>
        <w:br/>
        <w:t>2. Учителя и родители, не ругайте ребенка утром, - солнце покажется ему серым. Не ругайте днем - небо покажется хмурым. Не ругайте вечером - луна покажется черной. Вообще, по возможности, не ругайте.</w:t>
        <w:br/>
        <w:t>3. Каждый воспитательный момент должен вселять в ребенка надежду на лучшее будущее. В любой ситуации следует оставлять ребенку шанс.</w:t>
        <w:br/>
        <w:t>4. Каждый умный классный руководитель способен придумать вместе с родителями нечто такое, что другому не сделать. Это нечто - его личность.</w:t>
        <w:br/>
        <w:t>5. Дружите с родителями, дружите с детьми, и тогда их не надо будет воспитывать.</w:t>
        <w:br/>
        <w:t>6. Хороший классный воспитатель - тот, который больше всего мучается проблемами родителей и детей.</w:t>
        <w:br/>
        <w:t>7. Подходите к детям с оптимистической гипотезой. Ищите в ребенке хорошее, его всегда больше, и чаще опирайтесь на положительные эмоции.</w:t>
        <w:br/>
        <w:t>8. Работа с детьми - процесс интимный, он требует душевного контакта и тепла.</w:t>
        <w:br/>
        <w:t>9. Непедагогично только любить тишину воспитательных мероприятий, уроков, надо любить шум. Надо уважать смешливость и озорство, непоседливость и реактивность детей. Уважать законы детства.</w:t>
        <w:br/>
        <w:t>10. Никогда не жалуйтесь родителям на детей, это неприлично. Суд детей - самый суровый.</w:t>
        <w:br/>
        <w:t>11. Талантливый воспитатель всегда ищет, а следовательно, не может не ошибаться.</w:t>
        <w:br/>
        <w:t>12. Очень важно, чтобы у детей было с кем делиться своим личным богатством.</w:t>
        <w:br/>
        <w:t>13. Каждый ребенок без исключения уникален, самоценен, он - как</w:t>
      </w:r>
      <w:r>
        <w:rPr/>
        <w:t xml:space="preserve"> драгоценный камень в "короне" классного руководителя.</w:t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624"/>
        <w:rPr/>
      </w:pPr>
      <w:r>
        <w:rPr>
          <w:rStyle w:val="StrongEmphasis"/>
        </w:rPr>
        <w:t>Правила общения учителя с родителями</w:t>
      </w:r>
      <w:r>
        <w:rPr/>
        <w:br/>
        <w:t>1. Не говорить с родителями в гневе, не поучать их, а только советовать.</w:t>
        <w:br/>
        <w:t>2. Не ругать ребенка, а мягко разъяснять родителям, в чем их проблема.</w:t>
        <w:br/>
        <w:t>3. Своими поступками и поведением убеждать родителей и детей в том, что от учителя ничего не стоит скрывать, что учитель - их друг, который всегда постарается помочь.</w:t>
        <w:br/>
        <w:t>4. Не говорить на собраниях о неудачах учащихся, но и не умалчивать о них вовсе (о неудачах и плохих отметках говорить в индивидуальной беседе).</w:t>
        <w:br/>
        <w:t xml:space="preserve">5. Всегда можно найти, за что сказать родителям "спасибо" </w:t>
      </w:r>
      <w:r>
        <w:rPr>
          <w:rStyle w:val="StrongEmphasis"/>
        </w:rPr>
        <w:t>Заповеди классного руководителя</w:t>
      </w:r>
      <w:r>
        <w:rPr/>
        <w:br/>
        <w:t>1. Относитесь к каждому ребенку в классе как к своему собственному.</w:t>
        <w:br/>
        <w:t>2. Учителя и родители, не ругайте ребенка утром, - солнце покажется ему серым. Не ругайте днем - небо покажется хмурым. Не ругайте вечером - луна покажется черной. Вообще, по возможности, не ругайте.</w:t>
        <w:br/>
        <w:t>3. Каждый воспитательный момент должен вселять в ребенка надежду на лучшее будущее. В любой ситуации следует оставлять ребенку шанс.</w:t>
        <w:br/>
        <w:t>4. Каждый умный классный руководитель способен придумать вместе с родителями нечто такое, что другому не сделать. Это нечто - его личность.</w:t>
        <w:br/>
        <w:t>5. Дружите с родителями, дружите с детьми, и тогда их не надо будет воспитывать.</w:t>
        <w:br/>
      </w:r>
      <w:r>
        <w:rPr>
          <w:sz w:val="22"/>
          <w:szCs w:val="22"/>
        </w:rPr>
        <w:t>6. Хороший классный воспитатель - тот, который больше всего мучается проблемами родителей и детей.</w:t>
        <w:br/>
        <w:t>7. Подходите к детям с оптимистической гипотезой. Ищите в ребенке хорошее, его всегда больше, и чаще опирайтесь на положительные эмоции.</w:t>
        <w:br/>
        <w:t>8. Работа с детьми - процесс интимный, он требует душевного контакта и тепла.</w:t>
        <w:br/>
        <w:t>9. Непедагогично только любить тишину воспитательных мероприятий, уроков, надо любить шум. Надо уважать смешливость и озорство, непоседливость и реактивность детей. Уважать законы детства.</w:t>
        <w:br/>
        <w:t>10. Никогда не жалуйтесь родителям на детей, это неприлично. Суд детей - самый суровый.</w:t>
        <w:br/>
        <w:t>11. Талантливый воспитатель всегда ищет, а следовательно, не может не ошибаться.</w:t>
        <w:br/>
        <w:t>12. Очень важно, чтобы у детей было с кем делиться своим личным богатством.</w:t>
        <w:br/>
        <w:t>13. Каждый ребенок без исключения уникален, самоценен, он - как драгоценный камень в "короне" классного руководителя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Как работать со "сложными" родителями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омните о своей цели и цели встречи с родителями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е "зацикливайтесь" на отношениях с "проблемными" участниками. Принимайте их как естественное явление.</w:t>
      </w:r>
    </w:p>
    <w:p>
      <w:pPr>
        <w:pStyle w:val="Normal"/>
        <w:numPr>
          <w:ilvl w:val="0"/>
          <w:numId w:val="2"/>
        </w:numPr>
        <w:rPr/>
      </w:pPr>
      <w:r>
        <w:rPr/>
        <w:t>Спуститесь на их уровень, а затем поведите за собой.</w:t>
      </w:r>
    </w:p>
    <w:p>
      <w:pPr>
        <w:pStyle w:val="Normal"/>
        <w:numPr>
          <w:ilvl w:val="0"/>
          <w:numId w:val="2"/>
        </w:numPr>
        <w:rPr/>
      </w:pPr>
      <w:r>
        <w:rPr/>
        <w:t>Спросите: "В чем причина такого поведения? Чем это вызвано?" Отреагируйте адекватно на ситуацию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йте выпады как информацию о необходимости смены способов работы на собрании.</w:t>
      </w:r>
    </w:p>
    <w:p>
      <w:pPr>
        <w:pStyle w:val="Normal"/>
        <w:numPr>
          <w:ilvl w:val="0"/>
          <w:numId w:val="2"/>
        </w:numPr>
        <w:rPr/>
      </w:pPr>
      <w:r>
        <w:rPr/>
        <w:t>Попытайтесь встать на позицию человека, создающего проблемы, попытайтесь понять его и, по возможности, реализовать возникающие запросы.</w:t>
      </w:r>
    </w:p>
    <w:p>
      <w:pPr>
        <w:pStyle w:val="Normal"/>
        <w:numPr>
          <w:ilvl w:val="0"/>
          <w:numId w:val="2"/>
        </w:numPr>
        <w:rPr/>
      </w:pPr>
      <w:r>
        <w:rPr/>
        <w:t>Рискуйте, всегда можно попробовать несколько вариантов выхода из ситуац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пытайтесь изолировать "проблемного участника" на некоторое время. Группа решит сама, как ей относиться к данному участнику.</w:t>
      </w:r>
    </w:p>
    <w:p>
      <w:pPr>
        <w:pStyle w:val="Style13"/>
        <w:spacing w:before="0" w:after="0"/>
        <w:ind w:firstLine="567"/>
        <w:rPr/>
      </w:pPr>
      <w:r>
        <w:rPr/>
        <w:t>Для организации общения с родителями важно найти тот оптимальный вариант, который будет приятен всем участникам и создаст атмосферу взаимопонимания и уважения.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Как работать со "сложными" родителями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омните о своей цели и цели встречи с родителями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е "зацикливайтесь" на отношениях с "проблемными" участниками. Принимайте их как естественное явление.</w:t>
      </w:r>
    </w:p>
    <w:p>
      <w:pPr>
        <w:pStyle w:val="Normal"/>
        <w:numPr>
          <w:ilvl w:val="0"/>
          <w:numId w:val="2"/>
        </w:numPr>
        <w:rPr/>
      </w:pPr>
      <w:r>
        <w:rPr/>
        <w:t>Спуститесь на их уровень, а затем поведите за собой.</w:t>
      </w:r>
    </w:p>
    <w:p>
      <w:pPr>
        <w:pStyle w:val="Normal"/>
        <w:numPr>
          <w:ilvl w:val="0"/>
          <w:numId w:val="2"/>
        </w:numPr>
        <w:rPr/>
      </w:pPr>
      <w:r>
        <w:rPr/>
        <w:t>Спросите: "В чем причина такого поведения? Чем это вызвано?" Отреагируйте адекватно на ситуацию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йте выпады как информацию о необходимости смены способов работы на собрании.</w:t>
      </w:r>
    </w:p>
    <w:p>
      <w:pPr>
        <w:pStyle w:val="Normal"/>
        <w:numPr>
          <w:ilvl w:val="0"/>
          <w:numId w:val="2"/>
        </w:numPr>
        <w:rPr/>
      </w:pPr>
      <w:r>
        <w:rPr/>
        <w:t>Попытайтесь встать на позицию человека, создающего проблемы, попытайтесь понять его и, по возможности, реализовать возникающие запросы.</w:t>
      </w:r>
    </w:p>
    <w:p>
      <w:pPr>
        <w:pStyle w:val="Normal"/>
        <w:numPr>
          <w:ilvl w:val="0"/>
          <w:numId w:val="2"/>
        </w:numPr>
        <w:rPr/>
      </w:pPr>
      <w:r>
        <w:rPr/>
        <w:t>Рискуйте, всегда можно попробовать несколько вариантов выхода из ситуац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пытайтесь изолировать "проблемного участника" на некоторое время. Группа решит сама, как ей относиться к данному участнику.</w:t>
      </w:r>
    </w:p>
    <w:p>
      <w:pPr>
        <w:pStyle w:val="Style13"/>
        <w:spacing w:before="0" w:after="0"/>
        <w:ind w:firstLine="567"/>
        <w:rPr/>
      </w:pPr>
      <w:r>
        <w:rPr/>
        <w:t>Для организации общения с родителями важно найти тот оптимальный вариант, который будет приятен всем участникам и создаст атмосферу взаимопонимания и уважения.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6:00Z</dcterms:created>
  <dc:creator>Наталья Майборода</dc:creator>
  <dc:description/>
  <cp:keywords/>
  <dc:language>en-US</dc:language>
  <cp:lastModifiedBy>Angel</cp:lastModifiedBy>
  <cp:lastPrinted>2010-03-19T21:23:00Z</cp:lastPrinted>
  <dcterms:modified xsi:type="dcterms:W3CDTF">2010-03-19T18:24:00Z</dcterms:modified>
  <cp:revision>3</cp:revision>
  <dc:subject/>
  <dc:title/>
</cp:coreProperties>
</file>