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математики  и  его самоанал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  математика     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  учебник</w:t>
      </w:r>
      <w:r>
        <w:rPr>
          <w:rFonts w:cs="Times New Roman" w:ascii="Times New Roman" w:hAnsi="Times New Roman"/>
          <w:sz w:val="28"/>
          <w:szCs w:val="28"/>
        </w:rPr>
        <w:t xml:space="preserve">   Виленкин Н. Я., Жохов В. И., Чесноков А. С., Шварцбурд С. И. Математика 5 класс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ик для общеобразовательных учреждений. - М.: Мнемозина, 201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Решение задач на процен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УД в условиях решения практических зада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 процессе реальной ситуации использовать понятие процента и умения решать основные типы задач на процен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парах, слушать собеседника и вести диалог, аргументировать свою точку зр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оспроизводить смысл понятия проценты; уметь обрабатывать информацию;   выбирать способы решения задач в зависимости от конкретных условий; контролировать и оценивать процесс и результаты свое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(формирование познавательных УУД): обеспечить осознанное усвоение процентов при решении задач; закрепить навыки и умения применять алгоритмы при решении задач на проценты</w:t>
      </w:r>
      <w:r>
        <w:rPr>
          <w:sz w:val="28"/>
          <w:szCs w:val="28"/>
        </w:rPr>
        <w:t>; с</w:t>
      </w:r>
      <w:r>
        <w:rPr>
          <w:rFonts w:cs="Times New Roman" w:ascii="Times New Roman" w:hAnsi="Times New Roman"/>
          <w:sz w:val="28"/>
          <w:szCs w:val="28"/>
        </w:rPr>
        <w:t>оздание условий для систематизации, обобщения и углубления знаний учащихся при решении задач по теме «Процент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коммуникативных и личностных УУД):  способствовать формированию  умения  слушать и вступать в диалог;  воспитывать   аккуратность в вычислениях  и   чувство взаимопомощи, уважительное отношение к чужому мнению, культуру учебного труда, требовательное отношение к себе и своей работе;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(формирование регулятивных УУД): </w:t>
      </w:r>
      <w:r>
        <w:rPr>
          <w:rStyle w:val="StrongEmphasis"/>
          <w:b w:val="false"/>
          <w:sz w:val="28"/>
          <w:szCs w:val="28"/>
        </w:rPr>
        <w:t xml:space="preserve">способствовать развитию творческой активности учащихся; </w:t>
      </w:r>
      <w:r>
        <w:rPr>
          <w:sz w:val="28"/>
          <w:szCs w:val="28"/>
        </w:rPr>
        <w:t>развивать познавательный интерес к предмету,  критическое мышление (навыки сопоставления, формулирования и проверки гипотез - правил решения задач, умения анализировать способы решения задач); развивать логическое и образное мышление, фантазии детей  и  способности рассужд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 урок систематизации и обобщения знаний и ум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</w:rPr>
        <w:t>технологии  развивающего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парная, индивидуальная,  группов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обходимое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лассная доска, экран, проектор, компьютер, толковый словарь, листы успех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ТРУКТУРА И ХОД УРОКА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2977"/>
        <w:gridCol w:w="42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 этапа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й психологический настрой на рабо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 этапа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 и способов действ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тного счета и повторения правил и основных типов задач на проц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в работе по повторени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седе с учителем отвечают на поставленные вопро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контроль и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мотивации, принятие ими целей ур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ату в тетрадь, определяют тему и цель уро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разнообразие задач на проценты, решаемых в жиз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контро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цессом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 над поставленными задач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ет деятельность, обеспечивает эмоциональную разгрузку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менили вид деятельности и готовы продолжить работ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ь качественную оценку работы класса и отдельных обучаемых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(подведение итогов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оличественную оценку работы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работы групп  и  класса в це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дают Листы успех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домашнем зад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ча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комментарий к домашнему зад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писывают в дневники зад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 урока</w:t>
      </w:r>
    </w:p>
    <w:tbl>
      <w:tblPr>
        <w:tblW w:w="14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13"/>
        <w:gridCol w:w="466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Знакомит с девизом уро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ньше учителя – побольше ученика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росит пояснить как ребята его поним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каждого из вас на столах лежат листы успеха. Подпишите 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+"  - справился с задачей без затрудн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!?"  - справился с задачей, но возник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-"  - не справился с задачей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слушают учител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ют смысл девиз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ятся с листами успеха, подписывают их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ую тему мы изуча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знаем по этой теме? Что уме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сформулировать  задание 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ный сч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        1,25          0,8           0,41           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        15%        40%          67%            11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ой строке заменить десятичные дроби процентами, а во второй строке проценты заменить десятичными дробя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остейшие  задачи  умеем реш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как найти процент от числ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йдите:  48% от 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шение: 48% = 0,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50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0,48 =1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к найти по значению процентов  целую велич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йдите: число, 8% которого равны 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шение: 8% = 0,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 : 0,08 =1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как найти процентное соотношение одного числа от друг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колько процентов составляет 15 от 60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шение: 15 : 60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100% = 25%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отвечают на вопро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ют формулировку заданий и  устно выполня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споминают типы задач и вспоминают правила на примерах предложенных  учителем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м такую ситуац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ушка Коле подарила 5 000 руб. и он   задумался  как рационально распорядиться деньгами. Однажды он услышал «Новости», его внимание привлекли слова диктора «Рост потребительских цен в России с 14 по 20 сентября остался на уровне предыдущей недели – 0,2% , чему способствовало продолжающееся подорожание куриных яиц и картофеля. С начала года инфляция составила 6%, на конец года прогнозируется рост инфляции на 9%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онять данную информацию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воды можн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формулируйте тему урока и определите его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 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шение задач на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общить знания по теме "Проценты" и суметь применить их при решении реальных жизн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полученные знания на уроках математики по теме «Задачи на проценты»,  помогут вам в дальнейшем при решении задач по химии  (например: узнать концентрацию соли в морской воде), физике, биологии (жирность молока). А также при сдаче экзамена ЕГЭ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я предлагаю вам поработать в роли товароведов, высчитывающих скидку покупател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роли  врача, которому  необходимо убедить паци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ли бухгалтера, начисляющего заработную плату сотру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редлагают свои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 в сети Интернет, в словаре находят  значение слова «инфляция» и делают 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том , что надо хорошо уметь решать задачи на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улируют тему и цель урока, задачи. Записывают в тетради дату и тему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и умений в новой ситу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приступаем к решению задач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 очень часто вам придётся решать в жиз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Врач - пациент</w:t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Курящие люди сокращают себе жизнь на 15 %.  Определите  какова продолжительность жизни курильщиков, если средняя продолжительность жизни  в России 56 лет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нашей школе провели исследование, представьте его результаты  в  виде  процен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Продавец - покуп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в парах вычисляют скидку на </w:t>
            </w:r>
            <w:r>
              <w:rPr/>
              <w:t>товары во время распродажи.</w:t>
            </w:r>
          </w:p>
          <w:tbl>
            <w:tblPr>
              <w:tblW w:w="5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1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товар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скидка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уб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 500 руб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%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пог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 800 руб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%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пк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 200 руб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%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юм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00 руб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%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оссовк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0 руб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Бухгалтер – сотрудник фи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 сотрудника – 13 5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совмещение обязанностей – 6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на транспортные расходы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заработная плата сотруд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авить к ней премию - 45% от начисленной суммы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еты -13%  (налог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зарплату  получит сотруд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в парах выполняют решение предложенных зада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кончании работы над каждой задачей, оценивают результат своей деятельности на листах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 к задач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- 15% = 85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 от 56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 % = 0, 85,     0,85 * 56=47,6 ( лет)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+mn-ea" w:cs="+mn-cs"/>
                <w:color w:val="000000"/>
                <w:kern w:val="2"/>
                <w:sz w:val="64"/>
                <w:szCs w:val="6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исследования:</w:t>
            </w:r>
            <w:r>
              <w:rPr>
                <w:rFonts w:eastAsia="+mn-ea" w:cs="+mn-cs"/>
                <w:color w:val="000000"/>
                <w:kern w:val="2"/>
                <w:sz w:val="64"/>
                <w:szCs w:val="6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ше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т ли ваши родители?  -  56,6 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т ли брат или сестра?  -  16,6 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овал ли сам курить?  -  36,6 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шь ли сейчас?  -  3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известно влияние курения на здоровье человека?  -  100 %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Ответ к задаче:</w:t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338"/>
              <w:gridCol w:w="1559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товар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кидка</w:t>
                  </w:r>
                </w:p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руб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вая цена (руб)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уб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 3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 11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пог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 02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пк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024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юм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848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оссовки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2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 757,5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 к задач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сотруд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950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10 327,5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начислено 33 277,5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  4 326,08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ма, которую получит сотрудник 28 951,42 руб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культминутк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ъявляет пауз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Физзорг класса проводит физкультминут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нимаются с мест, выполняют 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Контроль усвоения, обсуждение допущенных ошибок и их коррекция.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рим полученные результаты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-  Давайте обсудим: какие задачи вызвали у  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с затруднения и почему?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сравнивают свои результаты и сверяют их с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щиеся анализируют свою работу, выражают вслух свои затруднения и обсуждают правильность решения задач.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флексия (подведение итогов урока)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ак, вы сегодня решали взрослые жизненные задач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жите своё мнение о результатах вашей работы, выбрав  фразы:</w:t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«Я молодец, активно работал, все понял, могу помочь товарищу» </w:t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) «Я работал хорошо, старался, быстро находил свои ошибки, сам исправлял их» </w:t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) «Мне было трудно работать, я еще не все понял, но у меня все получится»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) «Мне было интересно потому, что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ются листы успеха и выставляются оценки за работу на урок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ята анализируют свою деятельность и высказы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выставляют себе оценки и сдают листы успеха.</w:t>
            </w:r>
          </w:p>
        </w:tc>
      </w:tr>
      <w:tr>
        <w:trPr>
          <w:trHeight w:val="154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я о домашнем за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те  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ье Смирновых, состоящей из 3 человек -мамы, папы и сына,  семейный бюджет на месяц тратится следующим образ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466"/>
            </w:tblGrid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 расход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 от заработанной суммы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расходов на содержание квартир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%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а за детский сад за 1 ребенка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%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упка продуктов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%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едвиденные расходы (покупка одежды, обуви, приобретение или ремонт электроприборов,если есть необходимость и т.д.)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%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пилку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айте, какая сумма в рублях идет на каждую статью расхода, если  мама зарабатывает 15 000 рублей, а  папа 20 000 рублей в меся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могут ли Смирновы съездить через 5 месяцев по путевке на юг, потратив на это деньги из копилки, если зарплату папе и маме поднимут единовременно на 15%, а цены на продукты ежемесячно будут расти в среднем на 5 %? Цена путевки на трех человек, включая дорогу)  - 6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3» - необходимо ответить на первый вопрос в за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4» -необходимо ответить и на первый и на второй вопрос в зада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ценку «5» - творческое задание: придумайте задачу на проценты, которая может  встретиться в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щиеся получают карточки с домашним заданием, читают, задают вопросы.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моанализ  конспекта урок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 математики  в 5 классе  по теме «Решение задач на проценты»  входит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 «Дробные чис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УУД в условиях решения практических задач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ять знания в новой ситуации;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в парах, слушать собеседника и вести диалог,  аргументировать свою точку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рения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оспроизводить смысл понятия проценты; уметь обрабатывать информацию;   выбирать способы решения задач в зависимости от конкретных условий; контролировать и оценивать процесс и результаты своей деятельност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(формирование познавательных УУД): обеспечить осознанное применение знаний по теме «Решение задач на проценты»  в новой ситуаци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(формирование коммуникативных и личностных УУД):  способствовать формированию  умения  слушать и вступать в диалог;  воспитывать   аккуратность в вычислениях  и   чувство взаимопомощи, уважительное отношение к чужому мнению, культуру учебного труда, требовательное отношение к себе и своей работе;</w:t>
      </w:r>
    </w:p>
    <w:p>
      <w:pPr>
        <w:pStyle w:val="Style17"/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(формирование регулятивных УУД): </w:t>
      </w:r>
      <w:r>
        <w:rPr>
          <w:rStyle w:val="StrongEmphasis"/>
          <w:b w:val="false"/>
          <w:sz w:val="28"/>
          <w:szCs w:val="28"/>
        </w:rPr>
        <w:t xml:space="preserve">способствовать развитию творческой активности учащихся; </w:t>
      </w:r>
      <w:r>
        <w:rPr>
          <w:sz w:val="28"/>
          <w:szCs w:val="28"/>
        </w:rPr>
        <w:t>развивать познавательный интерес к предмету,  критическое мышление (навыки сопоставления, формулирования и проверки гипотез - правил решения задач, умения анализировать способы решения задач); развивать логическое и образное мышление, формировать информационную компетентность у школьник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  урок систематизации и обобщения знаний и умений</w:t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            </w:t>
      </w:r>
      <w:r>
        <w:rPr>
          <w:b w:val="false"/>
          <w:i w:val="false"/>
          <w:sz w:val="28"/>
          <w:szCs w:val="28"/>
        </w:rPr>
        <w:t xml:space="preserve">Урок разработан  в соответствие с программными требованиями  по  технологии  развивающего обучения. 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Учтены  требования,  предъявляемые к  современному  уроку  в  рамках  ФГОС  ООО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спользован  системно - деятельностный  подход.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ма  и содержание урока  позволяет  погрузить  школьников  в  решение  проблем, задач, которые встречаются очень часто в повседневной жизни, познакомить детей с деятельностью  представителей  некоторых  профессий,   формировать информационную  и  ИКТ компетентность,    учить  детей  принимать правильные  решения  и брать на    себя  ответственность за их выполнение.</w:t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этапа урока – организационный . </w:t>
      </w:r>
      <w:r>
        <w:rPr>
          <w:b w:val="false"/>
          <w:i w:val="false"/>
          <w:sz w:val="28"/>
          <w:szCs w:val="28"/>
        </w:rPr>
        <w:t>Он  предполагает осознанное вхождение учащихся в пространство учебной с   деятельности на уроке. Для  этого я  использовала девиз урока  «Поменьше учителя – побольше  ученика»,  в процессе объяснения которого  ребята  настроились на продуктивную учебную деятельность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этап урока – </w:t>
      </w:r>
      <w:r>
        <w:rPr>
          <w:sz w:val="28"/>
          <w:szCs w:val="28"/>
        </w:rPr>
        <w:t xml:space="preserve">Актуализация  опорных  знаний  и способов действий. </w:t>
      </w:r>
      <w:r>
        <w:rPr>
          <w:b w:val="false"/>
          <w:i w:val="false"/>
          <w:sz w:val="28"/>
          <w:szCs w:val="28"/>
        </w:rPr>
        <w:t xml:space="preserve"> На этом этапе предусмотрена деятельность ребят по повторению  опорных понятий, основных правил  и  решению ключевых  задач. Причём ребятам было предложено самим сформулировать  задание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тановка цели и задач урока. Мотивация учебной деятельности учащихся.</w:t>
      </w:r>
    </w:p>
    <w:p>
      <w:pPr>
        <w:pStyle w:val="Heading"/>
        <w:spacing w:lineRule="auto" w:line="360"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 решения задач  этого этапа  - обеспечение учебной мотивации, принятие   целей урока  использовала  реальную жизненную ситуацию, с помощью которой  ребята сами определили     тему  урока,  включились  в процесс  формулирования задач урока, убедились в важности умений решать задачи на проценты.  Самостоятельно поработали со словарём, ресурсами Интернет для объяснения понятий – инфляция, налог, скидка и т.д.. На этом этапе    использована групповая форма работы 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V</w:t>
      </w:r>
      <w:r>
        <w:rPr>
          <w:i w:val="false"/>
          <w:sz w:val="28"/>
          <w:szCs w:val="28"/>
        </w:rPr>
        <w:t xml:space="preserve"> этап урока – </w:t>
      </w:r>
      <w:r>
        <w:rPr>
          <w:b w:val="false"/>
          <w:i w:val="false"/>
          <w:sz w:val="28"/>
          <w:szCs w:val="28"/>
        </w:rPr>
        <w:t xml:space="preserve">Применение знаний и умений в новой , более трудной  ситуации.   Предусмотрена  самостоятельная работа в группах,  парах  по  применению знаний и умений   при  решении  жизненных задач.  </w:t>
      </w:r>
    </w:p>
    <w:p>
      <w:pPr>
        <w:pStyle w:val="Style17"/>
        <w:shd w:fill="FFFFFF" w:val="clear"/>
        <w:spacing w:lineRule="auto" w:line="360" w:before="0" w:after="0"/>
        <w:ind w:left="74" w:right="74" w:hanging="0"/>
        <w:contextualSpacing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урок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онтроль усвоения, обсуждение допущенных ошибок и их коррекция проводится в ходе беседы и сравнения результатов своей работы с образцом решения. Дети получат возможность увидеть правильное решение и проанализировать причины затруднений и самостоятельно исправить свои ошибки.</w:t>
      </w:r>
    </w:p>
    <w:p>
      <w:pPr>
        <w:pStyle w:val="Style17"/>
        <w:shd w:fill="FFFFFF" w:val="clear"/>
        <w:spacing w:lineRule="auto" w:line="360" w:before="0" w:after="0"/>
        <w:ind w:left="75" w:righ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ефлексия   учебной деятельности на уроке (итог). </w:t>
      </w:r>
      <w:r>
        <w:rPr>
          <w:b w:val="false"/>
          <w:i w:val="false"/>
          <w:sz w:val="28"/>
          <w:szCs w:val="28"/>
        </w:rPr>
        <w:t xml:space="preserve">На данном этапе  обратила  внимание  на  практико-ориентированное  содержание  заданий, предусмотрела    самооценку собственной  учебной  деятельности  по листам успеха.  Рефлексия проводится  с  помощью  выбора детьми  предложенных фраз . 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машнее задание дано на выбор, известны критерии оценки, проведен  инструктаж по его выполнению.</w:t>
      </w:r>
    </w:p>
    <w:p>
      <w:pPr>
        <w:pStyle w:val="Heading"/>
        <w:spacing w:lineRule="auto" w:line="360"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 течение всего урока  предусмотрено  обращение  внимания  на задачи урока. Это необходимо для удержания цели урока  и  анализа её реализации.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 xml:space="preserve">Коммуникативные универсальные учебные действия формируются  в процессе работы  ребят в группах, парах . </w:t>
      </w:r>
    </w:p>
    <w:p>
      <w:pPr>
        <w:pStyle w:val="Heading"/>
        <w:spacing w:lineRule="auto" w:line="360"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  приходится</w:t>
      </w:r>
      <w:r>
        <w:rPr>
          <w:b w:val="false"/>
          <w:sz w:val="28"/>
          <w:szCs w:val="28"/>
        </w:rPr>
        <w:t xml:space="preserve">   договариваться, находить общее решение,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убеждать,  уступать, аргументировать своё мнени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е универсальные учебные действия формируются на всех этапах  урок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рока  формируются  регулятивные универсальные учебные действия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темы урока,  целеполагание , волевая саморегуляция при выполнении  самостоятельной работы, осознание качества и уровня усвоения учебного материал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урока соответствует основной дидактической задаче - формирование УУД в условиях решения практических задач.  Выбранные   методы и приемы  соответствуют характеру и содержанию учебного материала, уровню знаний, умений и навыков учащихся.       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собы взаимодействия  подобраны с учетом индивидуальных способностей учащихся и их интересов. При подготовке к уроку  мною были учтены  возрастные и индивидуальные особенности, а также уровень развития учащихся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29:00Z</dcterms:created>
  <dc:creator>Gamer</dc:creator>
  <dc:description/>
  <cp:keywords/>
  <dc:language>en-US</dc:language>
  <cp:lastModifiedBy>Пользователь</cp:lastModifiedBy>
  <dcterms:modified xsi:type="dcterms:W3CDTF">2014-02-05T13:47:00Z</dcterms:modified>
  <cp:revision>4</cp:revision>
  <dc:subject/>
  <dc:title/>
</cp:coreProperties>
</file>