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b/>
          <w:sz w:val="32"/>
          <w:szCs w:val="32"/>
        </w:rPr>
        <w:t>Мышление</w:t>
      </w:r>
      <w:r>
        <w:rPr>
          <w:sz w:val="28"/>
          <w:szCs w:val="28"/>
        </w:rPr>
        <w:t>-это высшая ступень познания человеком действительности.</w:t>
      </w:r>
    </w:p>
    <w:p>
      <w:pPr>
        <w:pStyle w:val="Normal"/>
        <w:ind w:firstLine="851"/>
        <w:jc w:val="both"/>
        <w:rPr/>
      </w:pPr>
      <w:r>
        <w:rPr>
          <w:b/>
          <w:sz w:val="32"/>
          <w:szCs w:val="32"/>
        </w:rPr>
        <w:t>Мышление</w:t>
      </w:r>
      <w:r>
        <w:rPr>
          <w:sz w:val="28"/>
          <w:szCs w:val="28"/>
        </w:rPr>
        <w:t xml:space="preserve"> – это опосредованное отражение внешнего мира, которое опирается на впечатления от реальности и дает возможность человеку в зависимости от усвоенных им знаний, умений и навыков правильно оперировать информацией, успешно строить свои планы и программы поведения.</w:t>
      </w:r>
    </w:p>
    <w:p>
      <w:pPr>
        <w:pStyle w:val="Normal"/>
        <w:ind w:firstLine="851"/>
        <w:jc w:val="both"/>
        <w:rPr>
          <w:sz w:val="28"/>
          <w:szCs w:val="28"/>
        </w:rPr>
      </w:pPr>
      <w:r>
        <w:rPr>
          <w:b/>
          <w:sz w:val="32"/>
          <w:szCs w:val="32"/>
        </w:rPr>
        <w:t>Мышление</w:t>
      </w:r>
      <w:r>
        <w:rPr>
          <w:sz w:val="28"/>
          <w:szCs w:val="28"/>
        </w:rPr>
        <w:t xml:space="preserve"> - это сложный познавательный психический процесс, заключающийся в обобщенном опосредованном и целенаправленном отражении действительности, процесс поиска и открытия нового.</w:t>
      </w:r>
    </w:p>
    <w:p>
      <w:pPr>
        <w:pStyle w:val="Normal"/>
        <w:ind w:firstLine="851"/>
        <w:jc w:val="both"/>
        <w:rPr>
          <w:sz w:val="28"/>
          <w:szCs w:val="28"/>
        </w:rPr>
      </w:pPr>
      <w:r>
        <w:rPr>
          <w:sz w:val="28"/>
          <w:szCs w:val="28"/>
        </w:rPr>
        <w:t xml:space="preserve">Мышление человека неразрывно связано с речью и не может существовать вне ее. Принято различать три вида мышления: </w:t>
      </w:r>
      <w:r>
        <w:rPr>
          <w:b/>
          <w:sz w:val="28"/>
          <w:szCs w:val="28"/>
        </w:rPr>
        <w:t>наглядно-действенное</w:t>
      </w:r>
      <w:r>
        <w:rPr>
          <w:sz w:val="28"/>
          <w:szCs w:val="28"/>
        </w:rPr>
        <w:t xml:space="preserve"> (задача, данная в наглядной форме, решается при помощи действий</w:t>
      </w:r>
      <w:r>
        <w:rPr>
          <w:b/>
          <w:sz w:val="28"/>
          <w:szCs w:val="28"/>
        </w:rPr>
        <w:t>), наглядно-образное</w:t>
      </w:r>
      <w:r>
        <w:rPr>
          <w:sz w:val="28"/>
          <w:szCs w:val="28"/>
        </w:rPr>
        <w:t xml:space="preserve"> (мышление оперирует преимущественно наглядным, чувственно- конкретным материалом, а сами возникающие образы отражают конкретные, единичные, индивидуальные черты объектов), </w:t>
      </w:r>
      <w:r>
        <w:rPr>
          <w:b/>
          <w:sz w:val="28"/>
          <w:szCs w:val="28"/>
        </w:rPr>
        <w:t>словесно- логическое</w:t>
      </w:r>
      <w:r>
        <w:rPr>
          <w:sz w:val="28"/>
          <w:szCs w:val="28"/>
        </w:rPr>
        <w:t xml:space="preserve">  (протекает преимущественно в абстрактных понятиях).</w:t>
      </w:r>
    </w:p>
    <w:p>
      <w:pPr>
        <w:pStyle w:val="Normal"/>
        <w:ind w:firstLine="851"/>
        <w:rPr/>
      </w:pPr>
      <w:r>
        <w:rPr>
          <w:sz w:val="28"/>
          <w:szCs w:val="28"/>
        </w:rPr>
        <w:t xml:space="preserve"> </w:t>
      </w:r>
      <w:r>
        <w:rPr>
          <w:sz w:val="28"/>
          <w:szCs w:val="28"/>
        </w:rPr>
        <w:t xml:space="preserve">У глухих детей, которые овладевают словесной речью гораздо позже слышащих, именно в развитии мыслительной деятельности наблюдается значительно больше специфических особенностей, чем в других познавательных процессах. Они длительное время продолжают оставаться на ступени наглядно- образного мышления, т.е. мыслят не словами, а образами, картинами. В формировании словесно- логического мышления глухой резко отстает от слышащего сверстника, причем это влечет за собой и общее отставание в познавательной деятельности. Исследования показывают, что по уровню развития наглядно- образного мышления глухие дети младшего и среднего школьного возраста заметно ближе к слышащим сверстникам, имеющим нормальный интеллект, чем к слышащим умственно- отсталым детям. </w:t>
      </w:r>
    </w:p>
    <w:p>
      <w:pPr>
        <w:pStyle w:val="Normal"/>
        <w:ind w:firstLine="851"/>
        <w:jc w:val="both"/>
        <w:rPr/>
      </w:pPr>
      <w:r>
        <w:rPr>
          <w:sz w:val="28"/>
          <w:szCs w:val="28"/>
        </w:rPr>
        <w:t>У глухих детей обнаруживаются значительные индивидуальные различия в развитии их мышления. Около одной четвертой части всех глухих детей имеют уровень развития наглядного мышления, соответствующий уровню развития этого вида мышления у слышащих сверстников. Кроме того, небольшое число глухих детей (около 15% в каждой возрастной группе) по уровню развития словесно- логического мышления приближается к средним показателям слышащих сверстников. Однако среди глухих имеются также учащиеся (10-15%) со значительным отставанием в развитии словесно- логического мышления по сравнению с тем, что наблюдается у большинства глухих школьников. Эти дети не являются умственно отсталыми, уровень их развития наглядного мышления - в пределах возрастной нормы глухих. Значительное отставание в развитии словесно- логического мышления обусловлено очень большими затруднениями у этих детей в овладении словесной речью. ( Т.В. Розанова, 1983).</w:t>
      </w:r>
    </w:p>
    <w:p>
      <w:pPr>
        <w:pStyle w:val="Normal"/>
        <w:ind w:firstLine="851"/>
        <w:jc w:val="both"/>
        <w:rPr/>
      </w:pPr>
      <w:r>
        <w:rPr>
          <w:sz w:val="28"/>
          <w:szCs w:val="28"/>
        </w:rPr>
        <w:t>Как показали экспериментальные исследования, вначале глухой ребенок словом обозначает лишь определенный конкретный предмет. Когда он впервые узнает слово – название показанного ему предмета, - оно является обозначением лишь единичного предмета и еще не выполняет функции понятия. Оказывается, для того чтобы слово приобрело обобщенный характер (т.е. стало понятием), оно должно быть включено в 20 и более условных связей. Чтобы избежать «сращивание» слова (и скрывающегося за ним понятия) с единичным предметом, новое понятие необходимо формировать с помощью многих и разных (по форме, цвету, размеру) реальных предметов или наглядных изображений этих предметов. (В.А.Синяк, М.М.Нудельман. 1975, Ж.И.Шиф).</w:t>
      </w:r>
    </w:p>
    <w:p>
      <w:pPr>
        <w:pStyle w:val="Normal"/>
        <w:ind w:firstLine="851"/>
        <w:jc w:val="both"/>
        <w:rPr>
          <w:sz w:val="28"/>
          <w:szCs w:val="28"/>
        </w:rPr>
      </w:pPr>
      <w:r>
        <w:rPr>
          <w:sz w:val="28"/>
          <w:szCs w:val="28"/>
        </w:rPr>
        <w:t>Сначала, в 3 – 4 года, формируется наглядно-действенное мышление. Это мышление в действии. Ребёнок пытается последовательно собрать пирамидку, а потом сам переходит к сравниванию, сопоставлению и т.д.</w:t>
      </w:r>
    </w:p>
    <w:p>
      <w:pPr>
        <w:pStyle w:val="Normal"/>
        <w:ind w:firstLine="851"/>
        <w:jc w:val="both"/>
        <w:rPr>
          <w:sz w:val="28"/>
          <w:szCs w:val="28"/>
        </w:rPr>
      </w:pPr>
      <w:r>
        <w:rPr>
          <w:sz w:val="28"/>
          <w:szCs w:val="28"/>
        </w:rPr>
        <w:t>В 5 – 6 лет формируется наглядно-образное мышление, которое позволяет выделять самое существенное в предметах, а также видеть соотношение этих предметов друг с другом и соотношение их частей (ребёнок играет в «школу», «магазин», с большим интересом рассматривает картинки, лепит, рисует).</w:t>
      </w:r>
    </w:p>
    <w:p>
      <w:pPr>
        <w:pStyle w:val="Normal"/>
        <w:ind w:firstLine="851"/>
        <w:jc w:val="both"/>
        <w:rPr>
          <w:sz w:val="28"/>
          <w:szCs w:val="28"/>
        </w:rPr>
      </w:pPr>
      <w:r>
        <w:rPr>
          <w:sz w:val="28"/>
          <w:szCs w:val="28"/>
        </w:rPr>
        <w:t>Психолог Л.С. Выготский отмечал интенсивное развитие интеллекта в младшем школьном возрасте. Чтобы развитие было успешным, нужна помощь со стороны учителя. Для этого требуется знание особенностей психического развития младших школьников, а также понимание конечных целей.</w:t>
      </w:r>
    </w:p>
    <w:p>
      <w:pPr>
        <w:pStyle w:val="Normal"/>
        <w:ind w:firstLine="851"/>
        <w:jc w:val="both"/>
        <w:rPr>
          <w:sz w:val="28"/>
          <w:szCs w:val="28"/>
        </w:rPr>
      </w:pPr>
      <w:r>
        <w:rPr>
          <w:sz w:val="28"/>
          <w:szCs w:val="28"/>
        </w:rPr>
        <w:t>Ребёнок в 7 – 8 лет обычно мыслит конкретными категориями, часто подменяет аргументацию и доказательство простым указанием на реальный факт или опирается на аналогию, далеко не всегда правомерную. Необходимо показать ребёнку дифференцированный подход к признакам предмета (существенным и несущественным), научить его давать обоснованное доказательство, понимать причинно-следственные связи.</w:t>
      </w:r>
    </w:p>
    <w:p>
      <w:pPr>
        <w:pStyle w:val="Normal"/>
        <w:ind w:firstLine="851"/>
        <w:jc w:val="both"/>
        <w:rPr>
          <w:sz w:val="28"/>
          <w:szCs w:val="28"/>
        </w:rPr>
      </w:pPr>
      <w:r>
        <w:rPr>
          <w:sz w:val="28"/>
          <w:szCs w:val="28"/>
        </w:rPr>
        <w:t>Вид наглядно- образного  мышления характеризуется опорой на представления и образы. Очень важная особенность образного мышления - установление непривычных, невероятных сочетаний предметов и их свойств. В отличие от наглядно- действенного мышления при наглядно- образном мышлении ситуация преобразуется лишь в плане образа.</w:t>
      </w:r>
    </w:p>
    <w:p>
      <w:pPr>
        <w:pStyle w:val="Normal"/>
        <w:ind w:firstLine="851"/>
        <w:jc w:val="both"/>
        <w:rPr>
          <w:sz w:val="28"/>
          <w:szCs w:val="28"/>
        </w:rPr>
      </w:pPr>
      <w:r>
        <w:rPr>
          <w:sz w:val="28"/>
          <w:szCs w:val="28"/>
        </w:rPr>
        <w:t>Словесно- логическое мышление направлено в основном на нахождение общих закономерностей в природе и человеческом обществе, отражает общие связи и  отношения, оперирует, главным образом, понятиями, широкими категориями, а образы, представленные в нем, играют вспомогательную роль.</w:t>
      </w:r>
    </w:p>
    <w:p>
      <w:pPr>
        <w:pStyle w:val="Normal"/>
        <w:ind w:firstLine="851"/>
        <w:jc w:val="both"/>
        <w:rPr/>
      </w:pPr>
      <w:r>
        <w:rPr>
          <w:sz w:val="28"/>
          <w:szCs w:val="28"/>
        </w:rPr>
        <w:t>Все три вида мышления тесно связаны друг с другом. У многих людей в одинаковой мере развиты наглядно- действенное, наглядно- образное, словесно- логическое мышление. Но в зависимости от характера задач, которые человек решает, на первый план выступает то один, то другой, то третий вид мышления.</w:t>
      </w:r>
    </w:p>
    <w:p>
      <w:pPr>
        <w:pStyle w:val="Normal"/>
        <w:ind w:firstLine="851"/>
        <w:jc w:val="both"/>
        <w:rPr>
          <w:sz w:val="28"/>
          <w:szCs w:val="28"/>
        </w:rPr>
      </w:pPr>
      <w:r>
        <w:rPr>
          <w:sz w:val="28"/>
          <w:szCs w:val="28"/>
        </w:rPr>
        <w:t> </w:t>
      </w:r>
      <w:r>
        <w:rPr>
          <w:sz w:val="28"/>
          <w:szCs w:val="28"/>
        </w:rPr>
        <w:t>Интеллектуальное развитие ребенка осуществляется в ходе его предметной деятельности и общения, в ходе освоения общественного опыта. Наглядно-действенное, наглядно-образное и словесно-логическое мышление - последовательные ступени интеллектуального развития. Генетически наиболее ранняя форма мышления - наглядно-действенное мышление, первые проявления которого у ребенка можно наблюдать в конце первого - начале второго года жизни, еще до овладения им активной речью. Уже первые предметные действия ребенка обладают рядом важных особенностей. При достижении практического результата выявляются некоторые признаки предмета и его взаимоотношения с другими предметами; возможность их познания выступает как свойство любого предметного манипулирования. Ребенок сталкивается с предметами, созданными руками человека, и таким образом вступает в предметно-практическое общение с другими людьми. Первоначально взрослый является основным источником и посредником знакомства ребенка с предметами и способами их употребления. Общественно выработанные обобщенные способы употребления предметов и есть те первые знания (обобщения), которые ребенок усваивает с помощью взрослого из общественного опыта. Самое главное в стадии наглядно- действенного мышления – то, что ребенок для удовлетворения своей потребности использует различные предметы в качестве орудий, средств достижения цели.</w:t>
      </w:r>
    </w:p>
    <w:p>
      <w:pPr>
        <w:pStyle w:val="Normal"/>
        <w:ind w:firstLine="851"/>
        <w:jc w:val="both"/>
        <w:rPr>
          <w:sz w:val="28"/>
          <w:szCs w:val="28"/>
        </w:rPr>
      </w:pPr>
      <w:r>
        <w:rPr>
          <w:sz w:val="28"/>
          <w:szCs w:val="28"/>
        </w:rPr>
        <w:t>В переходе к следующей стадии – наглядно- образному мышлению - важная роль принадлежит речи, которой овладевает ребенок в процессе общения с другими людьми, получая тем самым возможность высказывать различные суждения. Усваивая словесные обозначения предметов, их признаков, отношений и предметов, ребенок приобретает способность осуществлять мыслительные действия с образами предметов.</w:t>
      </w:r>
    </w:p>
    <w:p>
      <w:pPr>
        <w:pStyle w:val="Normal"/>
        <w:ind w:firstLine="851"/>
        <w:jc w:val="both"/>
        <w:rPr>
          <w:sz w:val="28"/>
          <w:szCs w:val="28"/>
        </w:rPr>
      </w:pPr>
      <w:r>
        <w:rPr>
          <w:sz w:val="28"/>
          <w:szCs w:val="28"/>
        </w:rPr>
        <w:t> </w:t>
      </w:r>
      <w:r>
        <w:rPr>
          <w:sz w:val="28"/>
          <w:szCs w:val="28"/>
        </w:rPr>
        <w:t>Наглядно-образное мышление возникает у дошкольников в возрасте 4-6 лет. Связь мышления с практическими действиями хотя и сохраняется, но не является такой тесной, прямой и непосредственной, как раньше. В ряде случаев не требуется практического манипулирования с объектом, но во всех случаях необходимо отчетливо воспринимать и наглядно представлять объект. То есть дошкольники мыслят лишь наглядными образами и еще не владеют понятиями (в строгом смысле). Это наиболее отчетливо обнаруживается в экспериментах швейцарского психолога Ж.Пиаже. Детям в возрасте около 7 лет показывают два одинаковых шарика из теста. Ребенок внимательно разглядывает оба предъявленных предмета и говорит, что они равны. Затем у него на глазах один из шариков раскатывают в лепешку. Дети сами видят, что к этому шарику не прибавили теста, а просто изменили его форму. Тем не менее, они считают, что количество теста в лепешке увеличилось.</w:t>
      </w:r>
    </w:p>
    <w:p>
      <w:pPr>
        <w:pStyle w:val="Normal"/>
        <w:ind w:firstLine="851"/>
        <w:jc w:val="both"/>
        <w:rPr>
          <w:sz w:val="28"/>
          <w:szCs w:val="28"/>
        </w:rPr>
      </w:pPr>
      <w:r>
        <w:rPr>
          <w:sz w:val="28"/>
          <w:szCs w:val="28"/>
        </w:rPr>
        <w:t> </w:t>
      </w:r>
      <w:r>
        <w:rPr>
          <w:sz w:val="28"/>
          <w:szCs w:val="28"/>
        </w:rPr>
        <w:t>Дело в том, что наглядно-образное мышление детей еще непосредственно и полностью подчинено их восприятию, и поэтому они пока не могут отвлечься, абстрагироваться с помощью понятий от некоторых наиболее бросающихся в глаза свойств рассматриваемого предмета. Существенные сдвиги в интеллектуальном развитии ребенка возникают в школьном возрасте, когда его ведущей деятельностью становится учение, направленное на усвоение систем понятий по различным предметам. Эти сдвиги выражаются в познании все более глубоких свойств предметов, в формировании необходимых для этого мыслительных операций, возникновении новых мотивов познавательной деятельности. Формирующиеся у младших школьников мыслительные операции еще связаны с конкретным материалом, недостаточно обобщены, образующиеся понятия носят конкретный характер. Мышление детей этого возраста является понятийно-конкретным. Поэтому  вторую стадию развития мышления правильнее было бы называть наглядно- образным словесным мышлением.</w:t>
      </w:r>
    </w:p>
    <w:p>
      <w:pPr>
        <w:pStyle w:val="Normal"/>
        <w:ind w:firstLine="851"/>
        <w:jc w:val="both"/>
        <w:rPr>
          <w:sz w:val="28"/>
          <w:szCs w:val="28"/>
        </w:rPr>
      </w:pPr>
      <w:r>
        <w:rPr>
          <w:sz w:val="28"/>
          <w:szCs w:val="28"/>
        </w:rPr>
        <w:t> </w:t>
      </w:r>
      <w:r>
        <w:rPr>
          <w:sz w:val="28"/>
          <w:szCs w:val="28"/>
        </w:rPr>
        <w:t>Завершающую стадию - словесно- логическое мышление – иногда подразделяют на две: конкретно – понятийное и абстрактно – понятийное мышление.</w:t>
      </w:r>
    </w:p>
    <w:p>
      <w:pPr>
        <w:pStyle w:val="Normal"/>
        <w:ind w:firstLine="851"/>
        <w:jc w:val="both"/>
        <w:rPr/>
      </w:pPr>
      <w:r>
        <w:rPr>
          <w:sz w:val="28"/>
          <w:szCs w:val="28"/>
        </w:rPr>
        <w:t>Младшие школьники овладевают уже и некоторыми более сложными формами умозаключений, осознают силу логической необходимости. На основе практического и наглядно-чувственного опыта у них развивается - сначала в простейших формах - словесно-логическое мышление, т.е. мышление в форме абстрактных понятий. Мышление выступает теперь не только в виде практических действий и не только в форме наглядных образов, а прежде всего в форме отвлеченных понятий и рассуждений.</w:t>
      </w:r>
    </w:p>
    <w:p>
      <w:pPr>
        <w:pStyle w:val="Normal"/>
        <w:ind w:firstLine="851"/>
        <w:jc w:val="both"/>
        <w:rPr>
          <w:sz w:val="28"/>
          <w:szCs w:val="28"/>
        </w:rPr>
      </w:pPr>
      <w:r>
        <w:rPr>
          <w:sz w:val="28"/>
          <w:szCs w:val="28"/>
        </w:rPr>
        <w:t> </w:t>
      </w:r>
      <w:r>
        <w:rPr>
          <w:sz w:val="28"/>
          <w:szCs w:val="28"/>
        </w:rPr>
        <w:t>В среднем и старшем школьных возрастах школьникам становятся доступными более сложные познавательные задачи. В процессе их решения мыслительные операции обобщаются, формализуются, благодаря чему расширяется диапазон их переноса и применения в различных новых ситуациях, формируется система взаимно связанных, обобщенных и обратимых операций. Развивается способность рассуждать, обосновывать свои суждения, осознавать и контролировать процесс рассуждения, овладевать его общими методами, переходить от его развернутых форм к свернутым формам. Совершается переход от понятийно- конкретного к абстрактно-понятийному мышлению. Ребенок уже может осуществлять основные мыслительные операции, развернуто рассуждать и делать умозаключения. Однако мыслительные операции на этой стадии еще связаны конкретным содержанием, недостаточно обобщены, т. е. ребенок оказывается в состоянии мыслить по строгим требованиям логики только в пределах усвоенных знаний. Применять мыслительные операции для познания нового обучающийся может лишь в знакомой в целом в жизненной ситуации. На стадии абстрактно – понятийного мышления детям становится доступным самостоятельное решение сложных познавательных задач. У них развивается способность обосновывать правильность своих суждений и выводов, контролировать процесс рассуждения, формируются умения переходить от краткого свернутого обоснования к развернутой системе доказательств и наоборот.</w:t>
      </w:r>
    </w:p>
    <w:p>
      <w:pPr>
        <w:pStyle w:val="Normal"/>
        <w:ind w:firstLine="851"/>
        <w:jc w:val="both"/>
        <w:rPr/>
      </w:pPr>
      <w:r>
        <w:rPr>
          <w:sz w:val="28"/>
          <w:szCs w:val="28"/>
        </w:rPr>
        <w:t> </w:t>
      </w:r>
      <w:r>
        <w:rPr>
          <w:sz w:val="28"/>
          <w:szCs w:val="28"/>
        </w:rPr>
        <w:t>Интеллектуальное развитие ребенка характеризуется закономерной сменой стадий, в которой каждая предыдущая стадия подготавливает последующие. С возникновением новых форм мышления старые формы не только не исчезают, а сохраняются и развиваются. Так, наглядно-действенное мышление, характерное для дошкольников, у школьников приобретает новое содержание, находя, в частности, свое выражение в решении все усложняющихся конструктивно-технических задач. Словесно-образное мышление также поднимается на более высокую ступень, проявляясь в усвоении школьниками произведений поэзии, изобразительного искусства, музыки.</w:t>
      </w:r>
    </w:p>
    <w:p>
      <w:pPr>
        <w:pStyle w:val="Normal"/>
        <w:ind w:firstLine="851"/>
        <w:jc w:val="both"/>
        <w:rPr>
          <w:sz w:val="28"/>
          <w:szCs w:val="28"/>
        </w:rPr>
      </w:pPr>
      <w:r>
        <w:rPr>
          <w:sz w:val="28"/>
          <w:szCs w:val="28"/>
        </w:rPr>
        <w:t> </w:t>
      </w:r>
      <w:r>
        <w:rPr>
          <w:sz w:val="28"/>
          <w:szCs w:val="28"/>
        </w:rPr>
        <w:t>По данным Т.В.Егоровой, У.В. Ульенковой, Т.Д. Пускаевой, В.И. Лубовского и др., отставание мыслительной деятельности у детей с нарушением слуха проявляется во всех компонентах структуры мышления, а именно:</w:t>
      </w:r>
    </w:p>
    <w:p>
      <w:pPr>
        <w:pStyle w:val="Normal"/>
        <w:ind w:firstLine="851"/>
        <w:jc w:val="both"/>
        <w:rPr>
          <w:sz w:val="28"/>
          <w:szCs w:val="28"/>
        </w:rPr>
      </w:pPr>
      <w:r>
        <w:rPr>
          <w:sz w:val="28"/>
          <w:szCs w:val="28"/>
        </w:rPr>
        <w:t>-в резком отставании словесно-логического мышления;</w:t>
      </w:r>
    </w:p>
    <w:p>
      <w:pPr>
        <w:pStyle w:val="Normal"/>
        <w:ind w:firstLine="851"/>
        <w:jc w:val="both"/>
        <w:rPr>
          <w:sz w:val="28"/>
          <w:szCs w:val="28"/>
        </w:rPr>
      </w:pPr>
      <w:r>
        <w:rPr>
          <w:sz w:val="28"/>
          <w:szCs w:val="28"/>
        </w:rPr>
        <w:t>-в дефиците мотивационного компонента, проявляющемся в крайне низкой познавательной активности, обусловленной сниженным слуховым восприятием;</w:t>
      </w:r>
    </w:p>
    <w:p>
      <w:pPr>
        <w:pStyle w:val="Normal"/>
        <w:ind w:firstLine="851"/>
        <w:jc w:val="both"/>
        <w:rPr/>
      </w:pPr>
      <w:r>
        <w:rPr>
          <w:sz w:val="28"/>
          <w:szCs w:val="28"/>
        </w:rPr>
        <w:t>- в длительной несформированности операционного компонента, т.е. умственных операций анализа, синтеза, абстрагирования, обобщения, сравнения;</w:t>
      </w:r>
    </w:p>
    <w:p>
      <w:pPr>
        <w:pStyle w:val="Normal"/>
        <w:ind w:firstLine="851"/>
        <w:jc w:val="both"/>
        <w:rPr/>
      </w:pPr>
      <w:r>
        <w:rPr>
          <w:sz w:val="28"/>
          <w:szCs w:val="28"/>
        </w:rPr>
        <w:t>- в нарушении вербальной стороны мыслительных процессов.</w:t>
      </w:r>
    </w:p>
    <w:p>
      <w:pPr>
        <w:pStyle w:val="Normal"/>
        <w:ind w:firstLine="851"/>
        <w:jc w:val="both"/>
        <w:rPr>
          <w:sz w:val="28"/>
          <w:szCs w:val="28"/>
        </w:rPr>
      </w:pPr>
      <w:r>
        <w:rPr>
          <w:sz w:val="28"/>
          <w:szCs w:val="28"/>
        </w:rPr>
        <w:t> </w:t>
      </w:r>
      <w:r>
        <w:rPr>
          <w:sz w:val="28"/>
          <w:szCs w:val="28"/>
        </w:rPr>
        <w:t>Наибольшие затруднения вызывает у детей с нарушением слуха выполнение заданий, требующих словесно-логического мышления. Наглядно-действенное мышление, напротив, оказывается нарушенным у таких детей в наименьшей степени.</w:t>
      </w:r>
    </w:p>
    <w:p>
      <w:pPr>
        <w:pStyle w:val="Normal"/>
        <w:ind w:firstLine="851"/>
        <w:jc w:val="both"/>
        <w:rPr>
          <w:sz w:val="28"/>
          <w:szCs w:val="28"/>
        </w:rPr>
      </w:pPr>
      <w:r>
        <w:rPr>
          <w:sz w:val="28"/>
          <w:szCs w:val="28"/>
        </w:rPr>
        <w:t>Недостаточно изученным является вопрос о развитии познавательных способностей у детей с нарушением слуха, в частности математических способностей. Развитие математических способностей у глухих школьников имеет очень важное значение для подготовки к их дальнейшей жизни. Обучение математике на каждом этапе должно строится с учетом уровня сформированности математических знаний, умений и навыков. Например, темы, связанные с формированием числа и арифметических действий, составляют одну из основных содержательных линий, пронизывающих курс математики. Речевое недоразвитие составляет главную особенность глухих детей и применительно к овладению ими математических знаний, умений и навыков. У неслышащих детей важным показателем овладения первоначальными математическими умениями является уровень развития наглядного мышления. Но одного наглядного мышления недостаточно для овладения математическими понятиями и операциями. Обучение не всегда обеспечивает формирование у глухих детей понятийного (математического) мышления на базе развития наглядного мышления и словесной речи.</w:t>
      </w:r>
    </w:p>
    <w:p>
      <w:pPr>
        <w:pStyle w:val="Normal"/>
        <w:ind w:firstLine="851"/>
        <w:jc w:val="both"/>
        <w:rPr/>
      </w:pPr>
      <w:r>
        <w:rPr>
          <w:sz w:val="28"/>
          <w:szCs w:val="28"/>
        </w:rPr>
        <w:t>Математика способствует развитию у детей мышления,  памяти,  внимания, творческого  воображения,  наблюдательности,   строгой   последовательности, рассуждения  и  его   доказательности, дает  реальные   предпосылки   для дальнейшего развития  наглядно-действенного  и  наглядно-образного  мышления учеников.</w:t>
      </w:r>
    </w:p>
    <w:p>
      <w:pPr>
        <w:pStyle w:val="Normal"/>
        <w:ind w:firstLine="851"/>
        <w:jc w:val="both"/>
        <w:rPr/>
      </w:pPr>
      <w:r>
        <w:rPr>
          <w:sz w:val="28"/>
          <w:szCs w:val="28"/>
        </w:rPr>
        <w:t xml:space="preserve">Такому развитию способствует изучение геометрического материала, связанного  с   алгебраическим   и арифметическим   материалом.   Изучение геометрического материала способствует развитию познавательных  способностей школьников.      </w:t>
      </w:r>
    </w:p>
    <w:p>
      <w:pPr>
        <w:pStyle w:val="Normal"/>
        <w:ind w:firstLine="851"/>
        <w:jc w:val="both"/>
        <w:rPr/>
      </w:pPr>
      <w:r>
        <w:rPr>
          <w:sz w:val="28"/>
          <w:szCs w:val="28"/>
        </w:rPr>
        <w:t xml:space="preserve">Геометрический материал связывается с изучением величин и  действий  с ними. Вычеркивая, вырезая,  моделируя,  дети  знакомятся с геометрическими фигурами и  их  свойствами.  </w:t>
      </w:r>
    </w:p>
    <w:p>
      <w:pPr>
        <w:pStyle w:val="Normal"/>
        <w:ind w:firstLine="851"/>
        <w:jc w:val="both"/>
        <w:rPr/>
      </w:pPr>
      <w:r>
        <w:rPr>
          <w:sz w:val="28"/>
          <w:szCs w:val="28"/>
        </w:rPr>
        <w:t>Ребенок, особенно 7-8 летнего   возраста,  обычно  мыслит  конкретными категориями, опираясь при этом на наглядные свойства и  качества  конкретных предметов  и  явлений,  поэтому  в  младшем  школьном  возрасте   продолжает развиваться  наглядно-действенное   и   наглядно-образное    мышление,   что предполагает активное включение в обучение моделей разного типа  (предметные модели, схемы, таблицы, графики и т.п.)</w:t>
      </w:r>
    </w:p>
    <w:p>
      <w:pPr>
        <w:pStyle w:val="Normal"/>
        <w:ind w:firstLine="851"/>
        <w:jc w:val="both"/>
        <w:rPr>
          <w:sz w:val="28"/>
          <w:szCs w:val="28"/>
        </w:rPr>
      </w:pPr>
      <w:r>
        <w:rPr>
          <w:sz w:val="28"/>
          <w:szCs w:val="28"/>
        </w:rPr>
        <w:t>"Книжка с картинками, наглядное пособие, шутка учителя – все  вызывает у них немедленную реакцию. Младшие  школьники  находятся  во  власти  яркого факта, образы, возникающие на основе описания во время рассказа учителя  или  чтения книжки, очень ярки". (Блонский П.П.: 1997, с. 34).</w:t>
      </w:r>
    </w:p>
    <w:p>
      <w:pPr>
        <w:pStyle w:val="Normal"/>
        <w:ind w:firstLine="851"/>
        <w:jc w:val="both"/>
        <w:rPr/>
      </w:pPr>
      <w:r>
        <w:rPr>
          <w:sz w:val="28"/>
          <w:szCs w:val="28"/>
        </w:rPr>
        <w:t>Младшие школьники склонны понимать буквально переносное значение слов, наполняя их конкретными образами. Ту или иную мыслительную  задачу  учащиеся решают легче, если  опираются  на  конкретные  предметы,  представления  или действия.  Учитывая   образность   мышления,   учитель   применяет   большое количество наглядных  пособий, раскрывает содержание абстрактных  понятий  и переносное значение слов на ряде конкретных  примеров. И запоминают  младшие школьники  первоначально не то, что является наиболее существенным  с  точки зрения учебных задач, а то, что  произвело на  них  наибольшее  впечатление: то, что интересно, эмоционально окрашено,  неожиданно и ново.</w:t>
      </w:r>
    </w:p>
    <w:p>
      <w:pPr>
        <w:pStyle w:val="Normal"/>
        <w:ind w:firstLine="851"/>
        <w:jc w:val="both"/>
        <w:rPr/>
      </w:pPr>
      <w:r>
        <w:rPr>
          <w:sz w:val="28"/>
          <w:szCs w:val="28"/>
        </w:rPr>
        <w:t>Педагоги знают,  что  мышление  у  детей  одного  и  того  же  возраста достаточно разное. Одни дети легче решают задачи   практического  характера, когда  требуется  использовать  приемы  наглядно-действенного   мышления, например задачи, связанные с конструированием  и  изготовлением  изделий  на уроках труда. Другим  легче   даются  задания,  связанные  с  необходимостью воображать и  представлять  какие-либо события  или  какие-нибудь  состояния предметов  или  явлений.  Так, при написании  изложений,  подготовке рассказа по картинке и т.п. третья  часть  детей  легче  рассуждает,  строит условные суждения и умозаключения,  что  позволяет  им  более  успешно,  чем остальным  детям, решать математические задачи,  выводить  общие  правила  и использовать их в конкретных случаях.</w:t>
      </w:r>
    </w:p>
    <w:p>
      <w:pPr>
        <w:pStyle w:val="Normal"/>
        <w:ind w:firstLine="851"/>
        <w:jc w:val="both"/>
        <w:rPr>
          <w:sz w:val="28"/>
          <w:szCs w:val="28"/>
        </w:rPr>
      </w:pPr>
      <w:r>
        <w:rPr>
          <w:sz w:val="28"/>
          <w:szCs w:val="28"/>
        </w:rPr>
        <w:t>Встречаются такие  дети,  которым  трудно  и   мыслить  практически  и оперировать образами, и рассуждать, и такие, которым все  это  делать  легко.</w:t>
      </w:r>
    </w:p>
    <w:p>
      <w:pPr>
        <w:pStyle w:val="Normal"/>
        <w:ind w:firstLine="851"/>
        <w:jc w:val="both"/>
        <w:rPr/>
      </w:pPr>
      <w:r>
        <w:rPr>
          <w:sz w:val="28"/>
          <w:szCs w:val="28"/>
        </w:rPr>
        <w:t>Наличие такого разнообразия  в развитии разных видов мышления у разных детей в значительной мере затрудняет и  осложняет  работу  учителя.  Поэтому ему целесообразно более отчетливо  представлять   основные  уровни  развития видов мышления у младших школьников.</w:t>
      </w:r>
    </w:p>
    <w:p>
      <w:pPr>
        <w:pStyle w:val="Normal"/>
        <w:ind w:firstLine="851"/>
        <w:jc w:val="both"/>
        <w:rPr>
          <w:sz w:val="28"/>
          <w:szCs w:val="28"/>
        </w:rPr>
      </w:pPr>
      <w:r>
        <w:rPr>
          <w:sz w:val="28"/>
          <w:szCs w:val="28"/>
        </w:rPr>
        <w:t>О наличии того или иного вида мышления у ребенка можно судить по тому, как он решает соответствующие данному виду мышления  задачи. Так,  если  при решении легких задач – на  практическое  преобразование  предметов,  или  на оперирование  их   образами,  или   на    рассуждение   –   ребенок    плохо разбирается в их условии, путается  и теряется  при поиске их  решения,   то в  этом  случае  считается,  что  у   него   первый   уровень   развития   в соответствующем виде мышления.</w:t>
      </w:r>
    </w:p>
    <w:p>
      <w:pPr>
        <w:pStyle w:val="Normal"/>
        <w:ind w:firstLine="851"/>
        <w:jc w:val="both"/>
        <w:rPr/>
      </w:pPr>
      <w:r>
        <w:rPr>
          <w:sz w:val="28"/>
          <w:szCs w:val="28"/>
        </w:rPr>
        <w:t>Если  ребенок   успешно  решает  легкие  задачи,  предназначенные  для применения того или иного вида мышления, но  затрудняется  в  решении  более сложных задач, в частности из-за того, что ему не  удается  представить  все это решение целиком, поскольку недостаточно развито умение планировать,   то в  этом  случае  считается,  что   у  него   второй   уровень   развития   в соответствующем виде мышления.</w:t>
      </w:r>
    </w:p>
    <w:p>
      <w:pPr>
        <w:pStyle w:val="Normal"/>
        <w:ind w:firstLine="851"/>
        <w:jc w:val="both"/>
        <w:rPr/>
      </w:pPr>
      <w:r>
        <w:rPr>
          <w:sz w:val="28"/>
          <w:szCs w:val="28"/>
        </w:rPr>
        <w:t>И, наконец, если ребенок успешно решает и легкие  и  сложные  задачи  в рамках соответствующего вида мышления и даже может помочь  другим   детям  в решении легких задач, объясняя причины допускаемых  ими  ошибок,  а  также может  придумывать сам легкие задачи, то в  этом случае считается, что  у  него третий уровень развития соответствующего  вида мышления.</w:t>
      </w:r>
    </w:p>
    <w:p>
      <w:pPr>
        <w:pStyle w:val="Normal"/>
        <w:ind w:firstLine="851"/>
        <w:jc w:val="both"/>
        <w:rPr/>
      </w:pPr>
      <w:r>
        <w:rPr>
          <w:sz w:val="28"/>
          <w:szCs w:val="28"/>
        </w:rPr>
        <w:t>Опираясь на эти уровни  в  развитии  мышления,  учитель  сможет  более конкретно охарактеризовать мышление каждого ученика.</w:t>
      </w:r>
    </w:p>
    <w:p>
      <w:pPr>
        <w:pStyle w:val="Normal"/>
        <w:ind w:firstLine="851"/>
        <w:jc w:val="both"/>
        <w:rPr/>
      </w:pPr>
      <w:r>
        <w:rPr>
          <w:sz w:val="28"/>
          <w:szCs w:val="28"/>
        </w:rPr>
        <w:t>Для умственного развития младшего  школьника  нужно  использовать  три вида  мышления.  При  этом  с  помощью  каждого  из  них  у  ребенка   лучше формируются те или  иные  качества   ума.   Так,  решение  задач   с  помощью наглядно-действенного  мышления,  позволяет   развить   у   учеников   навыки управления  своими  действиями,   осуществление   целенаправленных,   а   не случайных и хаотичных попыток  в решении задач.</w:t>
      </w:r>
    </w:p>
    <w:p>
      <w:pPr>
        <w:pStyle w:val="Normal"/>
        <w:ind w:firstLine="851"/>
        <w:jc w:val="both"/>
        <w:rPr/>
      </w:pPr>
      <w:r>
        <w:rPr>
          <w:sz w:val="28"/>
          <w:szCs w:val="28"/>
        </w:rPr>
        <w:t>Своеобразие  словесно-логического мышления, по сравнению  с  наглядно-действенным  и  наглядно-образным,  состоит  в  том,  что  это   отвлеченное мышление, в ходе которого ребенок действует  не с вещами и их образами, а  с понятиями  о  них, оформленных  в словах  или  знаках.  При  этом  ребенок действует  по определенным правилам, отвлекаясь  от  наглядных  особенностей вещей  и их образов.</w:t>
      </w:r>
    </w:p>
    <w:p>
      <w:pPr>
        <w:pStyle w:val="Normal"/>
        <w:ind w:firstLine="851"/>
        <w:jc w:val="both"/>
        <w:rPr/>
      </w:pPr>
      <w:r>
        <w:rPr>
          <w:sz w:val="28"/>
          <w:szCs w:val="28"/>
        </w:rPr>
        <w:t>Поэтому главная цель работы по развитию у  детей  словесно- логического мышления  заключается  в  том,  чтобы   с  его  помощью  формировать  умение рассуждать,  делать  выводы  из  тех  суждений,  которые   предлагаются  в количестве исходных, умение ограничиваться содержанием этих  суждений  и  не привлекать других  соображений,  связанных  с  внешними  особенностями   тех вещей  или образов, которые отражаются и обозначают в исходных суждениях.</w:t>
      </w:r>
    </w:p>
    <w:p>
      <w:pPr>
        <w:pStyle w:val="Normal"/>
        <w:jc w:val="both"/>
        <w:rPr/>
      </w:pPr>
      <w:r>
        <w:rPr>
          <w:sz w:val="28"/>
          <w:szCs w:val="28"/>
        </w:rPr>
        <w:t xml:space="preserve"> </w:t>
      </w:r>
      <w:r>
        <w:rPr>
          <w:sz w:val="28"/>
          <w:szCs w:val="28"/>
        </w:rPr>
        <w:t>Уровни мышления у  детей  одного  и  того  же возраста достаточно  разные. Поэтому задача педагогов, психологов состоит  в дифференцированном подходе к  развитию мышления у  школьников.</w:t>
      </w:r>
    </w:p>
    <w:p>
      <w:pPr>
        <w:pStyle w:val="Normal"/>
        <w:ind w:firstLine="851"/>
        <w:jc w:val="both"/>
        <w:rPr/>
      </w:pPr>
      <w:r>
        <w:rPr>
          <w:sz w:val="28"/>
          <w:szCs w:val="28"/>
        </w:rPr>
        <w:t>Материалы, имеющиеся в психолого - педагогической литературе, свидетельствуют о том, что по основным параметрам мыслительной деятельности дошкольники с нарушением слуха отстают от своих нормально развивающихся сверстников. Показано, что, владея рядом мыслительных операций, в частности классификацией, дети с нарушением слуха затрудняются использовать ее в качестве рационального приема деятельности.</w:t>
      </w:r>
    </w:p>
    <w:p>
      <w:pPr>
        <w:pStyle w:val="Normal"/>
        <w:ind w:firstLine="851"/>
        <w:jc w:val="both"/>
        <w:rPr>
          <w:sz w:val="28"/>
          <w:szCs w:val="28"/>
        </w:rPr>
      </w:pPr>
      <w:r>
        <w:rPr>
          <w:sz w:val="28"/>
          <w:szCs w:val="28"/>
        </w:rPr>
        <w:t> </w:t>
      </w:r>
      <w:r>
        <w:rPr>
          <w:sz w:val="28"/>
          <w:szCs w:val="28"/>
        </w:rPr>
        <w:t>Основа общих умственных способностей к усвоению знаний (т.е. обучаемости) - продуктивное мышление. Для развития этой стороны психики необходимо, чтобы методы обучения, соответствовали потенциальным возможностям детей, зоне ближайшего развития их мышления. Методы обучения, рассчитанные на «типичного» или «среднего» ребенка, очевидно, являются неподходящими для детей с нарушением слуха. При постановке задачи проблемного типа нередко обнаруживается, что продуктивное мышление находится всего лишь на начальном этапе формирования, за счет общего недоразвития речи и восприятия.</w:t>
      </w:r>
    </w:p>
    <w:p>
      <w:pPr>
        <w:pStyle w:val="Normal"/>
        <w:ind w:firstLine="851"/>
        <w:jc w:val="both"/>
        <w:rPr>
          <w:sz w:val="28"/>
          <w:szCs w:val="28"/>
        </w:rPr>
      </w:pPr>
      <w:r>
        <w:rPr>
          <w:sz w:val="28"/>
          <w:szCs w:val="28"/>
        </w:rPr>
        <w:t> </w:t>
      </w:r>
      <w:r>
        <w:rPr>
          <w:sz w:val="28"/>
          <w:szCs w:val="28"/>
        </w:rPr>
        <w:t>Вследствие недостаточного развития словесно - логического мышления дети склонны к выделению внешних, несущественных признаков при анализе предметов и явлений, к случайным ситуативным обобщениям. Им трудно осознать свои действия и выразить ход их выполнения в речи.</w:t>
      </w:r>
    </w:p>
    <w:p>
      <w:pPr>
        <w:pStyle w:val="Normal"/>
        <w:ind w:firstLine="851"/>
        <w:jc w:val="both"/>
        <w:rPr>
          <w:sz w:val="28"/>
          <w:szCs w:val="28"/>
        </w:rPr>
      </w:pPr>
      <w:r>
        <w:rPr>
          <w:sz w:val="28"/>
          <w:szCs w:val="28"/>
        </w:rPr>
        <w:t>Выявлено, при исследовании Калмыковой З. И., что для детей с нарушением слуха (90%) характерно нарушение структуры мыслительной деятельности. Это проявляется в индифферентном (беразличном) отношении к заданию, отсутствии произвольной регуляции его выполнения в соответствии с заданными условиями и способов решения без непосредственной опоры на предметные действия. Только у 18% младших школьников с нарушением слуха, как отмечает Калмыкова З. И. уровень развития структуры мыслительной деятельности приближается к средне - возрастному. По данным Т. В. Розановой, около 25% глухих детей имеют уровень развития наглядного мышления, соответствующий уровню развития этого вида мышления у слышащих сверстников. Кроме того, небольшое число глухих детей (около 15% в каждой возрастной группе) по уровню развития словесно- логического мышления приближается к средним показателям слышащих сверстников. Однако,среди глухих детей имеются также учащиеся (10-15%) со значительным отставанием в развитии словесно- логического мышления по сравнению с тем, что наблюдается у большинства глухих детей. Эти дети не являются умственно-отсталыми, уровень развития их наглядного мышления - в пределах возрастной нормы глухих. Значительное отставание в развитии словесно- логического мышления обусловлено очень большими затруднениями у этих детей в овладении словесной речью. Т. В. Розанова обращает особое внимание на то, что необходимо учитывать индивидуальные особенности развития мышления глухих детей при организации процесса их обучения.</w:t>
      </w:r>
    </w:p>
    <w:p>
      <w:pPr>
        <w:pStyle w:val="Normal"/>
        <w:ind w:firstLine="851"/>
        <w:jc w:val="both"/>
        <w:rPr>
          <w:sz w:val="28"/>
          <w:szCs w:val="28"/>
        </w:rPr>
      </w:pPr>
      <w:r>
        <w:rPr>
          <w:sz w:val="28"/>
          <w:szCs w:val="28"/>
        </w:rPr>
        <w:t>Потеря слуха сказывается на развитии ребенка уже в первые месяцы жизни. Он не может воспринимать мир объемно, пространственно, реагируя только на те воздействия, которые входят в поле его зрения. У детей, со сниженным слухом, затрудняется формирование полноценного полисенсорного (внешние свойства предмета) восприятия, то есть нарушается одно из главных условий нормального развития. Специфические особенности в развитии мышления глухих детей вызваны более медленным и своеобразным развитием речи. В условиях обучения речь глухих детей развивается более медленно и со значительными особенностями по сравнению с тем, как развивается речь у детей с нормальным слухом. Возможность осуществить анализ общих признаков объектов появляется у них позднее, чем у слышащих детей. Заметных улучшений в данной мыслительной операции они достигают при переходе от среднего к старшему школьному возрасту. Т. А. Григорьева изучала индивидуальные особенности сравнения, как мыслительной операции у глухих старшеклассников, с помощью сюжетных картинок. В результате ею были сделаны следующие выводы: можно провести определенную корреляцию (соотношение, взаимосвязь) между успешностью овладения операцией сравнения и успеваемостью.  Испытуемые, имеющие хорошую лингвистическую и математическую подготовку, обнаруживают и более высокий уровень овладения операцией сравнения. Осмысление окружающей действительности, возможность осуществлять практический анализ, синтез, действенную абстракцию, наглядное обобщение проявляются в практической деятельности глухих детей значительно позже, чем у слышащих сверстников. Все эти мыслительные процессы развиваются в рамках наглядного мышления, под косвенным воздействием речи, происходящем благодаря общению со слышащими людьми. Взрослые в процессе деятельности, в которую они вовлекают глухих детей, передают им свой опыт, умения. Но, если бы развитие глухих детей ограничивалось такого рода общением, они бы очень значительно отличались от слышащих детей и не поднялись до того уровня развития мышления, который дает возможность овладеть школьными знаниями. Полноценное общение с окружающими связано с использованием речи и развитием словесного мышления, являющимися необходимыми условиями овладения основами наук.</w:t>
      </w:r>
    </w:p>
    <w:p>
      <w:pPr>
        <w:pStyle w:val="Normal"/>
        <w:ind w:firstLine="851"/>
        <w:jc w:val="both"/>
        <w:rPr>
          <w:sz w:val="28"/>
          <w:szCs w:val="28"/>
        </w:rPr>
      </w:pPr>
      <w:r>
        <w:rPr>
          <w:sz w:val="28"/>
          <w:szCs w:val="28"/>
        </w:rPr>
        <w:t>Педагог должен заботится о формировании у глухих школьников нацеленности на последующее воспроизведение, чтобы у них воспитывалась соответствующая мотивированность. Дети осознают очевидные преимущества смыслового запоминания  по сравнению с механическим заучиванием, если они при воспроизведении материала будут пользоваться теми же способами, что и при запоминании. Школьники должны практически убедиться в преимуществе такого способа воспроизведения, в котором в качестве средств используются наглядные образы, пункты плана, слова, обозначающие группу каких- либо других слов, и другие опоры или, как их иначе называют, ключи, с помощью которых можно поникнуть в « кладовые» долговременной памя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Литература:</w:t>
      </w:r>
    </w:p>
    <w:p>
      <w:pPr>
        <w:pStyle w:val="Normal"/>
        <w:ind w:firstLine="851"/>
        <w:jc w:val="both"/>
        <w:rPr>
          <w:sz w:val="28"/>
          <w:szCs w:val="28"/>
        </w:rPr>
      </w:pPr>
      <w:r>
        <w:rPr>
          <w:sz w:val="28"/>
          <w:szCs w:val="28"/>
        </w:rPr>
        <w:t>Развитие способностей у глухих детей в процессе обучения ( под ред. Т. В. Розановой, М.:Педагогика,1991г</w:t>
      </w:r>
    </w:p>
    <w:p>
      <w:pPr>
        <w:pStyle w:val="Normal"/>
        <w:ind w:firstLine="851"/>
        <w:jc w:val="both"/>
        <w:rPr>
          <w:sz w:val="28"/>
          <w:szCs w:val="28"/>
        </w:rPr>
      </w:pPr>
      <w:r>
        <w:rPr>
          <w:sz w:val="28"/>
          <w:szCs w:val="28"/>
        </w:rPr>
        <w:t>Т.В. Розанова к вопросу о формировании математических способностей у глухих детей. Дефектология,1984г</w:t>
      </w:r>
    </w:p>
    <w:p>
      <w:pPr>
        <w:pStyle w:val="Normal"/>
        <w:ind w:firstLine="851"/>
        <w:jc w:val="both"/>
        <w:rPr>
          <w:sz w:val="28"/>
          <w:szCs w:val="28"/>
        </w:rPr>
      </w:pPr>
      <w:r>
        <w:rPr>
          <w:sz w:val="28"/>
          <w:szCs w:val="28"/>
        </w:rPr>
        <w:t>Т. В. Розанова Развитие памяти и мышления глухих детей. М.: Педагогика,1978г</w:t>
      </w:r>
    </w:p>
    <w:p>
      <w:pPr>
        <w:pStyle w:val="Normal"/>
        <w:ind w:firstLine="851"/>
        <w:jc w:val="both"/>
        <w:rPr>
          <w:sz w:val="28"/>
          <w:szCs w:val="28"/>
        </w:rPr>
      </w:pPr>
      <w:r>
        <w:rPr>
          <w:sz w:val="28"/>
          <w:szCs w:val="28"/>
        </w:rPr>
        <w:t>В.Б. Сухова Обучение математике в 5-8 классах для школ глухих и слабослышащих. Москва. Академия, 2002г</w:t>
      </w:r>
    </w:p>
    <w:p>
      <w:pPr>
        <w:pStyle w:val="Normal"/>
        <w:ind w:firstLine="851"/>
        <w:jc w:val="both"/>
        <w:rPr>
          <w:sz w:val="28"/>
          <w:szCs w:val="28"/>
        </w:rPr>
      </w:pPr>
      <w:r>
        <w:rPr>
          <w:sz w:val="28"/>
          <w:szCs w:val="28"/>
        </w:rPr>
        <w:t>Л.А. Никольская Современные подходы к обучению математики детей с нарушением слуха. В. Секачев, Москва, 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52:00Z</dcterms:created>
  <dc:creator>admin</dc:creator>
  <dc:description/>
  <cp:keywords/>
  <dc:language>en-US</dc:language>
  <cp:lastModifiedBy>admin</cp:lastModifiedBy>
  <cp:lastPrinted>2013-12-25T12:54:00Z</cp:lastPrinted>
  <dcterms:modified xsi:type="dcterms:W3CDTF">2013-12-25T05:54:00Z</dcterms:modified>
  <cp:revision>15</cp:revision>
  <dc:subject/>
  <dc:title>Особенности развития мышления у слабослышащих детей</dc:title>
</cp:coreProperties>
</file>