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1440" w:hanging="1440"/>
        <w:rPr>
          <w:spacing w:val="-10"/>
          <w:sz w:val="28"/>
        </w:rPr>
      </w:pPr>
      <w:r>
        <w:rPr>
          <w:spacing w:val="-10"/>
          <w:sz w:val="28"/>
        </w:rPr>
        <w:t xml:space="preserve"> </w:t>
      </w:r>
      <w:r>
        <w:rPr>
          <w:spacing w:val="-10"/>
          <w:sz w:val="28"/>
        </w:rPr>
        <w:t>ДЕЯТЕЛЬНОСТЬ УЧИТЕЛЯ ПО СОЗДАНИЮ</w:t>
      </w:r>
    </w:p>
    <w:p>
      <w:pPr>
        <w:pStyle w:val="21"/>
        <w:ind w:left="1440" w:hanging="1440"/>
        <w:rPr/>
      </w:pPr>
      <w:r>
        <w:rPr>
          <w:spacing w:val="-10"/>
          <w:sz w:val="28"/>
        </w:rPr>
        <w:t>ЗДОРОВЬЕСБЕРЕГАЮЩИХ УСЛОВИЙ НА УРОКЕ</w:t>
      </w:r>
    </w:p>
    <w:p>
      <w:pPr>
        <w:pStyle w:val="21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21"/>
        <w:tabs>
          <w:tab w:val="clear" w:pos="284"/>
          <w:tab w:val="left" w:pos="540" w:leader="none"/>
          <w:tab w:val="left" w:pos="1843" w:leader="none"/>
        </w:tabs>
        <w:jc w:val="both"/>
        <w:rPr/>
      </w:pPr>
      <w:r>
        <w:rPr>
          <w:b w:val="false"/>
          <w:bCs w:val="false"/>
          <w:spacing w:val="-10"/>
          <w:sz w:val="28"/>
        </w:rPr>
        <w:tab/>
      </w:r>
      <w:r>
        <w:rPr>
          <w:b w:val="false"/>
          <w:bCs w:val="false"/>
          <w:sz w:val="28"/>
        </w:rPr>
        <w:t xml:space="preserve">Здоровьесберегающий процесс на уроке представляет собой систему взаимодействия учителя и ученика. Ключевой фигурой в этом взаимодействии, несомненно, выступает учитель. Создавая благоприятные психолого-педагогические условия на уроке, учитель способствует развитию здоровой (уважающей себя и других, свободной и творческой) личности; созданию здорового, продуктивного для развития, учебы и творчества психологического климата в классе (который определяет эмоциональное самочувствие учеников), задает модель приемлемого поведения и отношения с другими людьми. </w:t>
      </w:r>
    </w:p>
    <w:p>
      <w:pPr>
        <w:pStyle w:val="21"/>
        <w:tabs>
          <w:tab w:val="clear" w:pos="284"/>
          <w:tab w:val="left" w:pos="540" w:leader="none"/>
          <w:tab w:val="left" w:pos="1843" w:leader="none"/>
        </w:tabs>
        <w:jc w:val="both"/>
        <w:rPr/>
      </w:pPr>
      <w:r>
        <w:rPr>
          <w:b w:val="false"/>
          <w:bCs w:val="false"/>
          <w:sz w:val="28"/>
        </w:rPr>
        <w:tab/>
        <w:t xml:space="preserve">Суть </w:t>
      </w:r>
      <w:r>
        <w:rPr>
          <w:b w:val="false"/>
          <w:bCs w:val="false"/>
          <w:color w:val="000000"/>
          <w:sz w:val="28"/>
          <w:szCs w:val="20"/>
        </w:rPr>
        <w:t xml:space="preserve">здоровьесберегающего сопровождения работы учителя на уроке заключается в организации комфортного общения и приносящей удовольствие совместной деятельности, сотрудничества учителя и учащихся. Созданию эмоционального комфорта участников образовательного процесса на уроке способствует психотерапевтическая функция учителя, которая реализуется через словесные и бессловесные воздействия на учащихся. </w:t>
      </w:r>
    </w:p>
    <w:p>
      <w:pPr>
        <w:pStyle w:val="21"/>
        <w:tabs>
          <w:tab w:val="clear" w:pos="284"/>
          <w:tab w:val="left" w:pos="540" w:leader="none"/>
          <w:tab w:val="left" w:pos="1843" w:leader="none"/>
        </w:tabs>
        <w:jc w:val="both"/>
        <w:rPr/>
      </w:pPr>
      <w:r>
        <w:rPr>
          <w:b w:val="false"/>
          <w:bCs w:val="false"/>
          <w:color w:val="000000"/>
          <w:sz w:val="28"/>
          <w:szCs w:val="20"/>
        </w:rPr>
        <w:tab/>
        <w:t xml:space="preserve">Важнейшим условием эффективного психотерапевтического воздействия является умение учителя саморегулировать свое психофизическое состояние, готовность к этому и желание к эффективной профессиональной деятельности на уроке; степень готовности к уроку, включая внешний вид учителя, мимику, жесты, тембр голоса. Расслабленный внешний вид учителя создает определенную атмосферу, и наоборот, напряженное состояние учителя на уроке воздействует сильнее, чем речь (на бессознательном уровне), и вызывает состояние напряжения в классе. Крайне возбужденное состояние учителя, например, повышенная веселость, может спровоцировать неадекватную реакцию учащихся на уроке. </w:t>
      </w:r>
    </w:p>
    <w:p>
      <w:pPr>
        <w:pStyle w:val="21"/>
        <w:tabs>
          <w:tab w:val="clear" w:pos="284"/>
          <w:tab w:val="left" w:pos="540" w:leader="none"/>
          <w:tab w:val="left" w:pos="1843" w:leader="none"/>
        </w:tabs>
        <w:jc w:val="both"/>
        <w:rPr/>
      </w:pPr>
      <w:r>
        <w:rPr>
          <w:b w:val="false"/>
          <w:bCs w:val="false"/>
          <w:color w:val="000000"/>
          <w:szCs w:val="20"/>
        </w:rPr>
        <w:tab/>
      </w:r>
      <w:r>
        <w:rPr>
          <w:b w:val="false"/>
          <w:bCs w:val="false"/>
          <w:color w:val="000000"/>
          <w:sz w:val="28"/>
          <w:szCs w:val="20"/>
        </w:rPr>
        <w:t>Известно, что</w:t>
      </w:r>
      <w:r>
        <w:rPr>
          <w:b w:val="false"/>
          <w:bCs w:val="false"/>
          <w:color w:val="000000"/>
          <w:szCs w:val="20"/>
        </w:rPr>
        <w:t xml:space="preserve"> </w:t>
      </w:r>
      <w:r>
        <w:rPr>
          <w:b w:val="false"/>
          <w:bCs w:val="false"/>
          <w:sz w:val="28"/>
        </w:rPr>
        <w:t>в основе построения  любой человеческой деятельности лежит главная функция психики – функция управления конкретными процессами деятельности. Деятельность учителя по созданию здоровьесберегающих условий на уроке может быть представлена в виде управленческого цикла. Взаимосвязь и взаимодействие видов деятельности на уроке позволяют педагогу переводить процесс обучения на  качественно новый уровень, способствующий сохранению и укреплению здоровья учащихс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пецифика деятельности учителя по реализации здоровьесберегающих подходов и принципов на уроке изменяет содержание и значение каждой из функций управления. </w:t>
      </w:r>
    </w:p>
    <w:p>
      <w:pPr>
        <w:pStyle w:val="Normal"/>
        <w:ind w:firstLine="709"/>
        <w:jc w:val="both"/>
        <w:rPr/>
      </w:pPr>
      <w:r>
        <w:rPr>
          <w:sz w:val="28"/>
        </w:rPr>
        <w:t>Целесообразно выделить следующие функции, составляющие деятельность учителя по созданию здоровьесберегающих условий на уроке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аналитическую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конструктивную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организационно-исполнительскую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профилактико-коррекционную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рефлексивно-оценочну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ратко рассмотрим содержание и значение каждой из них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</w:rPr>
        <w:t>Аналитическая функция</w:t>
      </w:r>
      <w:r>
        <w:rPr>
          <w:sz w:val="28"/>
        </w:rPr>
        <w:t xml:space="preserve"> направлена на изучение половозрастных и индивидуальных особенностей учащихся, их реальных учебных возможностей; оценку состояния их здоровья и самочувствия на уроке; определение способов воздействия на каждого ученика на уроке. Предварительная аналитическая деятельность позволит определить оптимальный уровень сложности и трудности урока для данного класса, сформировать реально достижимые цели и задачи урока, а также выявить здоровьесберегающие возможности содержания темы.</w:t>
      </w:r>
    </w:p>
    <w:p>
      <w:pPr>
        <w:pStyle w:val="Normal"/>
        <w:ind w:firstLine="709"/>
        <w:jc w:val="both"/>
        <w:rPr/>
      </w:pPr>
      <w:r>
        <w:rPr>
          <w:sz w:val="28"/>
        </w:rPr>
        <w:t>Аналитическая деятельность учителя по созданию здоровьесберегаю-щего пространства на уроке начинается со сбора информации о состоянии здоровья учащихся, половозрастных и индивидуальных психофизиологических особенностях их развития. В создании банка такой информации принимают участие валеолог, психолог, логопед, школьный врач, родители, педагоги. Затем собранная информация о каждом ребенке оценивается с помощью качественных и количественных показателей, обрабатывается и вносится в индивидуальные карты учащихся. На третьем этапе устанавливаются причинно-следственные связи в логической цепочке: явление – причина – условия – следствие. Индивидуальная карта ученика помогает выяснить причину его многих психофизиологических особенностей, а возможно, и причину трудностей в учении. На  заключительном этапе анализа синтезируется весь материал, формулируются выводы, осуществляется подготовка к реализации конструктивных функций учителя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</w:rPr>
        <w:t>Конструктивная функция</w:t>
      </w:r>
      <w:r>
        <w:rPr>
          <w:sz w:val="28"/>
        </w:rPr>
        <w:t xml:space="preserve"> учителя играет важную роль при подготовке к уроку, позволяет построить его в единстве содержательной и процессуальной сторон обучения. Конструктивная деятельность учителя осуществляется на основе сформировавшихся отношений, способствует развитию личности школьников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ля выполнения конструктивной функции в рамках рассматриваемой проблемы учителю необходимо, прежде всего, определить содержание учебного материала, направленного на формирование культуры здоровья учащихся. </w:t>
      </w:r>
    </w:p>
    <w:p>
      <w:pPr>
        <w:pStyle w:val="Normal"/>
        <w:ind w:firstLine="709"/>
        <w:jc w:val="both"/>
        <w:rPr/>
      </w:pPr>
      <w:r>
        <w:rPr>
          <w:sz w:val="28"/>
        </w:rPr>
        <w:t>Процессуальный аспект урока строится в результате отбора учителем приемов, методов, технологий обучения, сохраняющих здоровье учеников. Здоровьесберегающие методы и средства обучения как бы «проецируются» на конкретный класс, определяется характер деятельности учащихся на уроке в соответствии с их реальными учебными возможностями и индивидуальными особенностями и способностями.</w:t>
      </w:r>
    </w:p>
    <w:p>
      <w:pPr>
        <w:pStyle w:val="21"/>
        <w:tabs>
          <w:tab w:val="clear" w:pos="284"/>
          <w:tab w:val="left" w:pos="720" w:leader="none"/>
          <w:tab w:val="left" w:pos="1843" w:leader="none"/>
        </w:tabs>
        <w:jc w:val="both"/>
        <w:rPr/>
      </w:pPr>
      <w:r>
        <w:rPr>
          <w:spacing w:val="-10"/>
          <w:sz w:val="28"/>
        </w:rPr>
        <w:tab/>
      </w:r>
      <w:r>
        <w:rPr>
          <w:b w:val="false"/>
          <w:bCs w:val="false"/>
          <w:spacing w:val="-10"/>
          <w:sz w:val="28"/>
        </w:rPr>
        <w:t xml:space="preserve"> </w:t>
      </w:r>
      <w:r>
        <w:rPr>
          <w:b w:val="false"/>
          <w:bCs w:val="false"/>
          <w:sz w:val="28"/>
        </w:rPr>
        <w:t>На этапе  конструирования урока учитель подбирает методы и средства, направленные на укрепление здоровья учащихся и коррекцию их психо-эмоционального состояния на уроке.</w:t>
      </w:r>
    </w:p>
    <w:p>
      <w:pPr>
        <w:pStyle w:val="21"/>
        <w:tabs>
          <w:tab w:val="clear" w:pos="284"/>
          <w:tab w:val="left" w:pos="720" w:leader="none"/>
          <w:tab w:val="left" w:pos="1843" w:leader="none"/>
        </w:tabs>
        <w:jc w:val="both"/>
        <w:rPr/>
      </w:pPr>
      <w:r>
        <w:rPr>
          <w:sz w:val="28"/>
        </w:rPr>
        <w:tab/>
      </w:r>
      <w:r>
        <w:rPr>
          <w:i/>
          <w:iCs/>
          <w:sz w:val="28"/>
        </w:rPr>
        <w:t>Организационно-исполнительская функция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>учителя на уроке предполагает формирование и регулирование системы взаимодействий учителя и учащихся посредством совокупности способов и средств, направленных на достижение целей урока без ущерба здоровью школьников. Способы и средства организации здоровьесберегающего взаимодействия учителя и учащихся на уроке ориентированы на обеспечение высокого уровня мотивации учебной деятельности, организацию усвоения учебного материала с учетом индивидуальных особенностей учащихся, создание для каждого ученика ситуации успеха, оказание помощи при затруднениях и организацию взаимопомощи, создание положительного эмоционального настроя в классе и благоприятного психологического климата, обеспечение достаточной двигательной активности учащихся на уроке, соблюдение гигиенических норм и требований при организации урока и использовании средств обучения, соблюдение педагогического такта и культуры речи, обеспечивающих охрану психического здоровья учащихся.</w:t>
      </w:r>
    </w:p>
    <w:p>
      <w:pPr>
        <w:pStyle w:val="21"/>
        <w:tabs>
          <w:tab w:val="clear" w:pos="284"/>
          <w:tab w:val="left" w:pos="720" w:leader="none"/>
          <w:tab w:val="left" w:pos="1843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 xml:space="preserve">Сущность </w:t>
      </w:r>
      <w:r>
        <w:rPr>
          <w:i/>
          <w:iCs/>
          <w:sz w:val="28"/>
        </w:rPr>
        <w:t>профилактико-коррекционной функции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>учителя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>на уроке</w:t>
      </w:r>
      <w:r>
        <w:rPr>
          <w:sz w:val="28"/>
        </w:rPr>
        <w:t xml:space="preserve"> </w:t>
      </w:r>
    </w:p>
    <w:p>
      <w:pPr>
        <w:pStyle w:val="21"/>
        <w:tabs>
          <w:tab w:val="clear" w:pos="284"/>
          <w:tab w:val="left" w:pos="720" w:leader="none"/>
          <w:tab w:val="left" w:pos="1843" w:leader="none"/>
        </w:tabs>
        <w:jc w:val="both"/>
        <w:rPr/>
      </w:pPr>
      <w:r>
        <w:rPr>
          <w:b w:val="false"/>
          <w:bCs w:val="false"/>
          <w:sz w:val="28"/>
        </w:rPr>
        <w:t>заключается в принятии специальных мер по предупреждению, устранению или снижению имеющихся у учащихся отклонений от нормы в психофизиологическом и нравственном состоянии. В ходе реализации профилактической функции учителя на уроке решаются задачи по предупреждению переутомления, психо-эмоционального напряжения, функциональных нарушений зрения, опорно-двигательного аппарата, невротических расстройств и т. п. Формы и методы коррекции определяются степенью отклонений, индивидуальными особенностями психического, физического и нравственного развития учащихся, состоянием их здоровья и самочувствием на уроке, спецификой учебного предмета и его трудностью. В этой связи можно условно выделить следующие направления коррекционной  деятельности учителя на уроке: психотерапия педагогической деятельности, коррекция психофизиологического состояния учащихся и духовно-нравственного развития личности школьников.</w:t>
      </w:r>
    </w:p>
    <w:p>
      <w:pPr>
        <w:pStyle w:val="21"/>
        <w:tabs>
          <w:tab w:val="clear" w:pos="284"/>
          <w:tab w:val="left" w:pos="720" w:leader="none"/>
          <w:tab w:val="left" w:pos="1843" w:leader="none"/>
        </w:tabs>
        <w:ind w:firstLine="720"/>
        <w:jc w:val="both"/>
        <w:rPr/>
      </w:pPr>
      <w:r>
        <w:rPr>
          <w:b w:val="false"/>
          <w:bCs w:val="false"/>
          <w:sz w:val="28"/>
        </w:rPr>
        <w:t>Реализация коррекционной функции учителя на уроке позволяет поддержать на оптимальном уровне работоспособность учащихся, снять психо-эмоциональное и статическое напряжение, зрительное утомление и т. д. Не менее важным является коррекция учителем на уроке личностного развития ученика, способствующая устранению негативного влияния на него внешних факторов социальной среды.</w:t>
      </w:r>
    </w:p>
    <w:p>
      <w:pPr>
        <w:pStyle w:val="21"/>
        <w:tabs>
          <w:tab w:val="clear" w:pos="284"/>
          <w:tab w:val="left" w:pos="720" w:leader="none"/>
          <w:tab w:val="left" w:pos="1843" w:leader="none"/>
        </w:tabs>
        <w:ind w:firstLine="720"/>
        <w:jc w:val="both"/>
        <w:rPr/>
      </w:pPr>
      <w:r>
        <w:rPr>
          <w:i/>
          <w:iCs/>
          <w:sz w:val="28"/>
        </w:rPr>
        <w:t>Рефлексивно-оценочная функция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 xml:space="preserve">определяется как вид деятельности учителя на уроке по созданию необходимой рефлексивной среды для самопознания и анализа учащимися собственных мыслей и действий со стороны. Рефлексия – это не просто знание и понимание субъектом обучения самого себя, но и выяснение того, как другие знают и понимают «рефлексирующего», его личностные особенности, взгляды, убеждения, ценности и др. </w:t>
      </w:r>
    </w:p>
    <w:p>
      <w:pPr>
        <w:pStyle w:val="Normal"/>
        <w:ind w:firstLine="709"/>
        <w:jc w:val="both"/>
        <w:rPr/>
      </w:pPr>
      <w:r>
        <w:rPr>
          <w:sz w:val="28"/>
        </w:rPr>
        <w:t>Рефлексируя совместную деятельность с учителем на уроке, учащиеся оценивают себя как способных или неспособных преодолеть препятствие на пути достижения цели, разрешить противоречия. При этом ученики ставят перед собой  и отвечают на вопросы: «Смогу ли я преодолеть препятствие?», «Что будет со мной?», «Какой я?».</w:t>
      </w:r>
    </w:p>
    <w:p>
      <w:pPr>
        <w:pStyle w:val="21"/>
        <w:tabs>
          <w:tab w:val="clear" w:pos="284"/>
          <w:tab w:val="left" w:pos="720" w:leader="none"/>
          <w:tab w:val="left" w:pos="1843" w:leader="none"/>
        </w:tabs>
        <w:ind w:firstLine="720"/>
        <w:jc w:val="both"/>
        <w:rPr/>
      </w:pPr>
      <w:r>
        <w:rPr>
          <w:b w:val="false"/>
          <w:bCs w:val="false"/>
          <w:sz w:val="28"/>
        </w:rPr>
        <w:t>Вместе с тем рефлексивно-оценочная функция учителя предполагает осмысление хода и результатов урока, а также оценивание степени продвижения учащихся в усвоении учебного материала. В результате рефлексии ученики испытывают удовлетворение, уверенность в себе, освобождаются как личность.</w:t>
      </w:r>
    </w:p>
    <w:p>
      <w:pPr>
        <w:pStyle w:val="21"/>
        <w:tabs>
          <w:tab w:val="clear" w:pos="284"/>
          <w:tab w:val="left" w:pos="720" w:leader="none"/>
          <w:tab w:val="left" w:pos="1843" w:leader="none"/>
        </w:tabs>
        <w:jc w:val="both"/>
        <w:rPr>
          <w:i/>
          <w:i/>
          <w:iCs/>
          <w:sz w:val="28"/>
        </w:rPr>
      </w:pPr>
      <w:r>
        <w:rPr>
          <w:b w:val="false"/>
          <w:bCs w:val="false"/>
          <w:sz w:val="28"/>
        </w:rPr>
        <w:tab/>
        <w:t xml:space="preserve">Внутренним побудителем к деятельности учителя или мотивом является сохранение здоровья учащихся, а ее целью – обучение, воспитание и развитие школьников без потери здоровья. </w:t>
      </w:r>
    </w:p>
    <w:p>
      <w:pPr>
        <w:pStyle w:val="2"/>
        <w:spacing w:lineRule="auto" w:line="240"/>
        <w:rPr/>
      </w:pPr>
      <w:r>
        <w:rPr>
          <w:i/>
          <w:iCs/>
          <w:sz w:val="28"/>
        </w:rPr>
        <w:t>Рекомендации учителю по работе с учащимися с разными нейропсихофизиологическими характеристик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sz w:val="28"/>
        </w:rPr>
        <w:t xml:space="preserve">работая с </w:t>
      </w:r>
      <w:r>
        <w:rPr>
          <w:i/>
          <w:iCs/>
          <w:sz w:val="28"/>
        </w:rPr>
        <w:t xml:space="preserve">учеником </w:t>
      </w:r>
      <w:r>
        <w:rPr>
          <w:sz w:val="28"/>
        </w:rPr>
        <w:t xml:space="preserve">– </w:t>
      </w:r>
      <w:r>
        <w:rPr>
          <w:i/>
          <w:iCs/>
          <w:sz w:val="28"/>
        </w:rPr>
        <w:t>визуалом</w:t>
      </w:r>
      <w:r>
        <w:rPr>
          <w:sz w:val="28"/>
        </w:rPr>
        <w:t>, используйте слова, описывающие цвет, форму, местоположение, сочетая их с высокой скоростью смены деятельности. Выделяйте цветом различные пункты или аспекты содержания. Записывайте действия, используя схемы, таблицы, наглядные пособ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sz w:val="28"/>
        </w:rPr>
        <w:t xml:space="preserve">работая с </w:t>
      </w:r>
      <w:r>
        <w:rPr>
          <w:i/>
          <w:iCs/>
          <w:sz w:val="28"/>
        </w:rPr>
        <w:t xml:space="preserve">учеником </w:t>
      </w:r>
      <w:r>
        <w:rPr>
          <w:sz w:val="28"/>
        </w:rPr>
        <w:t xml:space="preserve">– </w:t>
      </w:r>
      <w:r>
        <w:rPr>
          <w:i/>
          <w:iCs/>
          <w:sz w:val="28"/>
        </w:rPr>
        <w:t>аудиалом</w:t>
      </w:r>
      <w:r>
        <w:rPr>
          <w:sz w:val="28"/>
        </w:rPr>
        <w:t>, используйте вариации голоса (громкость, паузы, высоту), отражайте телом ритм метронома (особенно головой) со скоростью, характерной для этого стиля (ритм метроном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работая с </w:t>
      </w:r>
      <w:r>
        <w:rPr>
          <w:i/>
          <w:iCs/>
          <w:sz w:val="28"/>
        </w:rPr>
        <w:t xml:space="preserve">учеником </w:t>
      </w:r>
      <w:r>
        <w:rPr>
          <w:sz w:val="28"/>
        </w:rPr>
        <w:t xml:space="preserve">– </w:t>
      </w:r>
      <w:r>
        <w:rPr>
          <w:i/>
          <w:iCs/>
          <w:sz w:val="28"/>
        </w:rPr>
        <w:t xml:space="preserve">кинестетиком, </w:t>
      </w:r>
      <w:r>
        <w:rPr>
          <w:sz w:val="28"/>
        </w:rPr>
        <w:t>используйте жесты, прикосновения и типичную для них медленную скорость мыслительных процессов. Помните, что кинестетики обучаются посредством мышечной памяти. Чем больше преувеличения, тем лучше для запоминания. Позволяйте им играть роль различных частей из вашей информации.</w:t>
      </w:r>
    </w:p>
    <w:p>
      <w:pPr>
        <w:pStyle w:val="Style11"/>
        <w:ind w:firstLine="709"/>
        <w:jc w:val="both"/>
        <w:rPr/>
      </w:pPr>
      <w:r>
        <w:rPr>
          <w:color w:val="000000"/>
          <w:sz w:val="28"/>
          <w:szCs w:val="20"/>
        </w:rPr>
        <w:t>Создание на уроке условий, не приносящих вреда здоровью учащихся,   предполагает формирование здоровьесберегающего мышления педагога, основанного на гуманистических концепциях, личностном подходе к школьнику и, прежде всего, овладение новыми знаниями, активный процесс самопознания и развитие рефлексивного мышления, работу в направлении интеграции знаний, обязательное овладение диагностическим инструментарием и умением вести мониторинговые наблюдения за развитием школьника и состоянием его индивидуального здоровья с целью фиксации новообразований для своевременной коррекционной работы.</w:t>
      </w:r>
    </w:p>
    <w:p>
      <w:pPr>
        <w:pStyle w:val="21"/>
        <w:jc w:val="both"/>
        <w:rPr>
          <w:b w:val="false"/>
          <w:b w:val="false"/>
          <w:bCs w:val="false"/>
          <w:color w:val="000000"/>
          <w:spacing w:val="-10"/>
          <w:sz w:val="28"/>
          <w:szCs w:val="20"/>
        </w:rPr>
      </w:pPr>
      <w:r>
        <w:rPr>
          <w:b w:val="false"/>
          <w:bCs w:val="false"/>
          <w:color w:val="000000"/>
          <w:spacing w:val="-10"/>
          <w:sz w:val="28"/>
          <w:szCs w:val="20"/>
        </w:rPr>
      </w:r>
    </w:p>
    <w:p>
      <w:pPr>
        <w:pStyle w:val="3"/>
        <w:rPr>
          <w:b/>
          <w:b/>
          <w:bCs w:val="false"/>
          <w:spacing w:val="-10"/>
          <w:sz w:val="28"/>
        </w:rPr>
      </w:pPr>
      <w:r>
        <w:rPr>
          <w:b/>
          <w:bCs w:val="false"/>
          <w:spacing w:val="-10"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right"/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39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284" w:leader="none"/>
        <w:tab w:val="left" w:pos="1843" w:leader="none"/>
      </w:tabs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center"/>
    </w:pPr>
    <w:rPr>
      <w:b/>
      <w:bCs/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12:00Z</dcterms:created>
  <dc:creator>Emachines</dc:creator>
  <dc:description/>
  <cp:keywords/>
  <dc:language>en-US</dc:language>
  <cp:lastModifiedBy>Elena</cp:lastModifiedBy>
  <dcterms:modified xsi:type="dcterms:W3CDTF">2014-01-30T12:50:00Z</dcterms:modified>
  <cp:revision>3</cp:revision>
  <dc:subject/>
  <dc:title> ДЕЯТЕЛЬНОСТЬ УЧИТЕЛЯ ПО СОЗДАНИЮ</dc:title>
</cp:coreProperties>
</file>