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ихаил Васильевич Ломоносов – первый русский ученый мирового значения, поэт, заложивший основы современного русского литературного языка, художник, историк, поборник, развития отечественного просвещения, науки и экономик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этом году исполняется 300 лет со дня рождения ученого. Мы все хотели бы узнать побольше о жизни и деятельности человека, чье имя до сих пор на устах всех люд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вторим о жизни Ломоносова за границей. Предыстория того, как Ломоносов попал в Германию такая: В Сибири работала экспедиция из Академии наук, но в ее составе не хватало химика, знающего горное дело. Западноевропейские химики отказывались от предложения ехать на большое расстояние порядка 10 тысяч верст. Тогда и было решено послать русских студентов на обучение в Германию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1736 году трое из них, в том числе Ломоносов, были отправлены Академией Наук в Германию, для обучения математике, физике, философии, химии и металлург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границей Ломоносов пробыл 5 лет: около 3-х лет в Марбурге, под руководством знаменитого Христиана Вольфа, и около года в Фрайберге, у Генкеля; около года провел он в переездах, был в Голланд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бург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6 ноября 1736 года Ломоносов и его товарищи были зачислены в Марбургский университет к Христиану Вольфу – видному математику и выдающемуся педагогу. С помощью Вольфа они быстро приобщились к занятия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ряду с изучением немецкого языка Ломоносов стал брать уроки французского, рисования, танцев и фехтов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период обучения в Марбургском университете Ломоносов начал собирать свою первую библиотеку, потратив на книги значительную часть выдававшихся дене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737-1738 годы Ломоносов посвятил занятиям различными науками. Появляется его первая студенческая работа по физике «О превращении твердого тела в жидкое, в зависимости от движения предшествующей жидкости». Ломоносов проявил в ней большую самостоятельность – стремился  опереться  на данные опыт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Марбурге Ломоносов познакомился с новейшей немецкой литературой, занимался работой над стихотворными переводами, сочинял од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Жизнь Ломоносова и его товарищей за границей осложнялись из-за неурядиц с пересылкой денег на их содержание  и обучение. Средства от Академии Наук поступали нерегулярно, и студентам приходилось жить в дол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началу 1739 года Ломоносов и его товарищи завершили  свое обучения в Марбурге. Вскоре из Петербурга пришло предписание готовиться к отъезду в Фрайберг  к Генкелю для изучения металлургии и горного дел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райберг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4 июля 1739 года Ломоносов и его товарищи прибыли в старейший горнозаводской центр Саксон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сле относительно независимой к свободной университетской жизни в Марбурге русские студенты попали в полное подчинение к строгому Генкелю. Обучение Генкель начал с занятий минералогией и металлурги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подавание строилось в основном на практических занятиях: посещение рудников и металлургических заводов сопровождалось объяснениями производственных процессов. Здесь Ломоносов познакомился с устройством рудников, способами укрепления шахт, подъемными машинам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ордостью Генкеля была его химическая лаборатория. Ломоносов высокого оценил значение экспериментальной базы для исследовательской  работы. По возвращении в Россию  он упорно добивался постройки химической лаборатории при Академии Наук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коре между студентами и Генкелем начались трения, которые затем переросли в конфликт. Основной причиной столкновений являлась нерегулярная отправка из Петербурга средств на содержание студент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яжелые условия жизни, мелочная опека, постоянная слежка за его перепиской тяготили Ломоносова, который уже имел собственное сложившееся мировоззрение. Будущий ученый считал, что ему уже нечему учиться во Фрайберг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1740 году ломоносов покинул Фрайберг. После года скитаний он смог вернуться в Петербур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 Германии Ломоносов вынес не только обширные познания в области математики, физики, химии, горном деле, но в значительной степени и общую формулировку всего своего мировоззр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лекциях Вольфа Ломоносов  мог выработать свои взгляды в области естественного права, в вопросах, касающихся государств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нания и опыт, приобретенный за границей Ломоносов использовал в книге «первые основания металлургии, или рудных дел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1748 году основал при Академии Наук первую в России химическую лабораторию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 инициативе Ломоносова в 1755 г основан Московский университет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ткрытия Михаила Ломоносова обогатили многие отрасли зн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ушкин сказал о нем замечательно, точнее всех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«Ломоносов был великий человек, между Петром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и Екатериной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од один является самобытным сподвижником просвещ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н создал первый университет. Он, лучше сказать, сам был первым нашим университет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5:00Z</dcterms:created>
  <dc:creator>boiko_g</dc:creator>
  <dc:description/>
  <cp:keywords/>
  <dc:language>en-US</dc:language>
  <cp:lastModifiedBy>boiko_g</cp:lastModifiedBy>
  <dcterms:modified xsi:type="dcterms:W3CDTF">2011-11-28T08:09:00Z</dcterms:modified>
  <cp:revision>1</cp:revision>
  <dc:subject/>
  <dc:title>Михаил Васильевич Ломоносов – первый русский ученый мирового значения, поэт, заложивший основы современного русского литературного языка, художник, историк, поборник, развития отечественного просвещения, науки и экономики</dc:title>
</cp:coreProperties>
</file>