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ернутый план-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  Музыкальное занятие: фронталь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  Задачи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Воспитательные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воспитывать умение слушать музыку, вызывать эмоциональную отзывчивость при восприятии музыкальных произвед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воспитывать и приучать детей различать характер музы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обогащать музыкальные впечатления, способствовать дальнейшему развитию основ музыкальной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буча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учить детей ходить красиво под музыку с носоч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учить точно выполнять все движения под музык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учить различать структур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обучать и воспитывать культуру слушателя музы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учить различать динамику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В слушан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формировать навыки культуры слушания музыки (не отвлекаться, дослушивать произведение до конца)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</w:t>
      </w:r>
      <w:r>
        <w:rPr>
          <w:i/>
          <w:sz w:val="32"/>
          <w:szCs w:val="32"/>
          <w:u w:val="single"/>
        </w:rPr>
        <w:t>В пен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 учить следить за выразительным пением, вокально-хоровыми навы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формировать умение петь протяжно, подвижно, согласованно (в пределах ре-си 1 октав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пособствовать стремлению петь мелодию чисто, смягчать концы фра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В движении:</w:t>
      </w:r>
    </w:p>
    <w:p>
      <w:pPr>
        <w:pStyle w:val="Normal"/>
        <w:jc w:val="both"/>
        <w:rPr/>
      </w:pPr>
      <w:r>
        <w:rPr>
          <w:sz w:val="32"/>
          <w:szCs w:val="32"/>
        </w:rPr>
        <w:t>а) обучать детей выполнять движения под музыку. Воспитывать внимательность;</w:t>
      </w:r>
    </w:p>
    <w:p>
      <w:pPr>
        <w:pStyle w:val="Normal"/>
        <w:jc w:val="both"/>
        <w:rPr/>
      </w:pPr>
      <w:r>
        <w:rPr>
          <w:sz w:val="32"/>
          <w:szCs w:val="32"/>
        </w:rPr>
        <w:t>б) совершенствовать танцевальные движения: пружинка, кружение в па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обучать умению двигаться в парах по кругу в танцах и хороводах, ритмично хлопать в ладош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развивать память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</w:t>
      </w:r>
      <w:r>
        <w:rPr>
          <w:i/>
          <w:sz w:val="32"/>
          <w:szCs w:val="32"/>
          <w:u w:val="single"/>
        </w:rPr>
        <w:t>В развитии танцевально-игрового творче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пособствовать развитию эмоционально-образного исполнения музыкально-игровых упражнений (едет поезд, плетется плетень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азвива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развивать певческий голо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развивать музыкальную память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  Структура музыкального зан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ход под танцевальную музыку с цветами. Музыка _____________________ .</w:t>
      </w:r>
    </w:p>
    <w:p>
      <w:pPr>
        <w:pStyle w:val="Normal"/>
        <w:jc w:val="both"/>
        <w:rPr/>
      </w:pPr>
      <w:r>
        <w:rPr>
          <w:sz w:val="32"/>
          <w:szCs w:val="32"/>
        </w:rPr>
        <w:t>а) двигательные упражнения «Паровоз»( ходьба друг за другом змейкой) (муз. В. Шаинского).2-3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Слушание: «Песня радости»  (использование на ДИ ВИ Д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ние стихотворения о весне (ребенок 1-2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3.</w:t>
      </w:r>
      <w:r>
        <w:rPr>
          <w:i/>
          <w:sz w:val="32"/>
          <w:szCs w:val="32"/>
        </w:rPr>
        <w:t xml:space="preserve">  Пение.</w:t>
      </w:r>
    </w:p>
    <w:p>
      <w:pPr>
        <w:pStyle w:val="Normal"/>
        <w:jc w:val="both"/>
        <w:rPr/>
      </w:pPr>
      <w:r>
        <w:rPr>
          <w:sz w:val="32"/>
          <w:szCs w:val="32"/>
        </w:rPr>
        <w:t>а) исполнение: муз._____________________ «Мы запели песенку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ий этап – индивидуальны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Музыкально-ритмические дв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топающий шаг «Змейка) муз. В.Шаинског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есня-пля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«Мишка с куклой пляшут полечку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ес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«Веснянка» муз.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ИГРА «Плетень» муз. народна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Сюрпризный момен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>Выход из з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>Итог музыкального занятия (анализ поведения и оценка детей)1-2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. Индивидуальная рабо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) вызвать на индивидуальное пение Рому и Юлю и т.д. с целью проведения занятия.</w:t>
      </w:r>
    </w:p>
    <w:p>
      <w:pPr>
        <w:pStyle w:val="Normal"/>
        <w:jc w:val="both"/>
        <w:rPr/>
      </w:pPr>
      <w:r>
        <w:rPr>
          <w:sz w:val="32"/>
          <w:szCs w:val="32"/>
        </w:rPr>
        <w:t>б)показать движение танца. Вызвать для показа движений 1-2 детей с целью лучшего усвоения та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.  Предшествующая  рабо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)в группе повторяли знакомые песе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игра «Плетен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 Подготовка музыкального руководителя к занятию (вместе с воспитателем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месте с воспитателем музыкальный руководитель разучивает программный материал, который включили в структуру: повторили слова «Веснянка», повторили знакомую песню, поиграли в игру «Плетень» с целью проведения е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ля этого использовали сборники:  «Музыка в дитячном саду» № 2, ________________________________________________________________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зация зан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делана влажная уборка, стулья и пособия приготовлены, также  поправили внешний вид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Ход занят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ети заходят в зал под музыку «Танца с цветами». Напоминаю как нужно заходи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заходим красиво, плечи расправив, вытянув руки, не шаркая ножками. Молодцы.  </w:t>
      </w:r>
      <w:r>
        <w:rPr>
          <w:i/>
          <w:sz w:val="32"/>
          <w:szCs w:val="32"/>
        </w:rPr>
        <w:t>(Дети идут под звуки  до тех пор, пока не образуется круг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Р.: здравствуйте ,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здравству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Р.: сегодня ПРАЗДНИК! Что за праздник? Сейчас вы сами узнаете прослушав пес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ушайте внимательно. Про кого она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про весн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Р.: какой характер настро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журчали ручейки, распускались цвет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Р. МОЛОДЦЫ! И у на настроение поднялось. Кто-то из ребят нам прочитает стихотворение про вес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ок:1-стих о вес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енок:2 стих о вес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Р.: Ребята, о ком мы сегодня говорим, кого нет у нас на праздни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вес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Р.: ребята, вспомните, какую песенку весеннюю мы дарили мам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«Мы запели песенку» (исполнение.М.Р.:Давайте отправимся на веселом поезде навстречу весне на веселом поезд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идут  змейкой топающим шагом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д весны, мишки и кукл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.Р.: ребята, это кто к нам вышел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 мишка , кукла и вес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А: Здравствуй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услышали с моими помощниками как у вас здесь весело. И решили зайти к в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спляшем полечку («мишка с куклой пляшет полечку»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песня-пляс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.Р.:-дорогая весна! Дети знают о тебе песен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сполняется песенка «Веснянка»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а: молодцы, спели обо мн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.р.: Мы любим играть в разные игры с ребятами. Весна, ты поможешь нам заплести плетень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А: да! (Игра «ПЛЕТ ЕНЬ»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.Р. ВЕСНА_КРАСНА! Я знаю , что ты любишь дарить всем подарки., а ребята тоже приготовили подар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арят открытки – самоделк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НА: я тоже с подарками, вкусными. Что у меня в лукошке? (УГОЩЕНИЕ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М.Р. Давайте в ем ДО СВИДАНИЯ!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 из зала змейкой под музыку «ГОЛУБОЙ ВАГОН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6:00Z</dcterms:created>
  <dc:creator>User</dc:creator>
  <dc:description/>
  <cp:keywords/>
  <dc:language>en-US</dc:language>
  <cp:lastModifiedBy>1</cp:lastModifiedBy>
  <cp:lastPrinted>2007-03-19T16:42:00Z</cp:lastPrinted>
  <dcterms:modified xsi:type="dcterms:W3CDTF">2010-09-06T10:38:00Z</dcterms:modified>
  <cp:revision>16</cp:revision>
  <dc:subject/>
  <dc:title>Развернутый план-конспект</dc:title>
</cp:coreProperties>
</file>