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атмосфере поддержки, он учится быть уверенным в себ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похвале, он учится быть благодарным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атмосфере терпимости,   он учится быть терпимым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атмосфере одобрения, он учится нравиться себ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атмосфере принятия, он учится любить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сочувствии, он учится быть великодушным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честности и справедливости, он учится различать добро и зло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растет в атмосфере доверия, он учится верить в себя и окружающих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ребенок окружен дружелюбием, он  знает, что </w:t>
      </w:r>
      <w:r>
        <w:rPr>
          <w:b/>
          <w:sz w:val="28"/>
          <w:szCs w:val="28"/>
        </w:rPr>
        <w:t>мир – это прекрасно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Вам успехов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в трудном и благородном деле семейного воспитания Вашего ребен</w:t>
      </w:r>
      <w:r>
        <w:rPr>
          <w:b/>
          <w:sz w:val="28"/>
          <w:szCs w:val="28"/>
        </w:rPr>
        <w:t>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Видеть и слышать -  эт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активно слушать и понимать переживания и потребности ребен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зделять самого ребенка и его поступки. «Я люблю тебя, но не понимаю того, что ты сделал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не вмешиваться в занятия, с которыми он справляется, и оказывать помощь, когда он проси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успехи ребенка в повседневном общении, используя любые формы  выражения теплых чувств  и отношен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Доверять ребенку, не оскорблять его своими подозрениям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талкивать ребенка, когда он задает вопро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ться разрешать возникающие конфликты без угроз  и наказаний, давать возможность делиться своими чувствами, которые возникли из-за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5:00Z</dcterms:created>
  <dc:creator>ЗОЯ</dc:creator>
  <dc:description/>
  <cp:keywords/>
  <dc:language>en-US</dc:language>
  <cp:lastModifiedBy>Пихтелева ЗОЯ</cp:lastModifiedBy>
  <dcterms:modified xsi:type="dcterms:W3CDTF">2014-04-26T16:45:00Z</dcterms:modified>
  <cp:revision>4</cp:revision>
  <dc:subject/>
  <dc:title/>
</cp:coreProperties>
</file>