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РЕДНЯЯ ОБЩЕОБРАЗОВАТЕЛЬНАЯ ШКОЛА №3 г.ЮРЬЕВ-ПОЛЬС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 МБОУ СОШ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.Юрьев-По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/Е.С.Таскин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»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овой Альбины Анатол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Егорова Альби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огда окончил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ладимир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дагогический инстит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. Лебедева - Полянского, 1982год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лученная специа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та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 лет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2 год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м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2 года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ыдуще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5.03.2010г. (Первая квалифика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тегория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вышение квалиф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ИПКРО   2010г. Курсы по программе «</w:t>
      </w:r>
      <w:r>
        <w:rPr>
          <w:lang w:val="en-US"/>
        </w:rPr>
        <w:t>Intel</w:t>
      </w:r>
      <w:r>
        <w:rPr/>
        <w:t>.Обучение для будущего. Курс для начинающих» (72часа);</w:t>
      </w:r>
    </w:p>
    <w:p>
      <w:pPr>
        <w:pStyle w:val="Normal"/>
        <w:rPr>
          <w:b/>
          <w:b/>
        </w:rPr>
      </w:pPr>
      <w:r>
        <w:rPr/>
        <w:t xml:space="preserve">ВИПКРО   2011г.  Курсы по программе повышения квалификации учителей русского языка и литературы (108 часов)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грады и поощрения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чок «Отличник народного просвещения» г.Москва. Решение №232 от 18.11.1993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тная грамота администрации муниципального образования Юрьев-Польского района за достигнутые высокие результаты в предметной подготовке обучающихся  26.08.2009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тная грамота Министерства образования и науки РФ (приказ №713/к-н от 25.04.2012г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 Центра развития одаренности за активное участие во Всероссийском     «Молодежном филологическом чемпионате» апрель 20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ственное письмо Российского Детского Фонда октябрь 2010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ственное письмо управления образования администрации муниципального образования Юрьев-Польского района за подготовку победителя районного смотра-конкурса детских творческих работ на военно-патриотическую тематику январь 2013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 Центра развития одаренности за подготовку призера Всероссийского «Молодежного филологического чемпионата» апрель 2013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 за участие в общероссийском конкурсе «Через тернии...Лучший урок 1 полугодия 2012-2013 учебного года» МГИА КЛИиО апрель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ё учительское кредо: </w:t>
      </w:r>
      <w:r>
        <w:rPr>
          <w:b/>
        </w:rPr>
        <w:t>«Чтобы быть хорошим учителем, надо любить то, что ты преподаёшь, и любить тех, кому ты это преподаёшь».</w:t>
      </w:r>
      <w:r>
        <w:rPr/>
        <w:t xml:space="preserve">  (В.Ключевский)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 деятельности каждого педагога регламентируется целью деятельности образовательного учреждения, в котором он работает, и которую,  в свою очередь,  определяет социальный заказ общества. Основной целью МБОУ СОШ №3 г.Юрьев-Польского  является повышение доступности качественного образования для удовлетворения потребностей учащихся, родителей, общества путем обновления структуры и содержания образования и воспитания</w:t>
      </w:r>
      <w:r>
        <w:rPr>
          <w:b/>
        </w:rPr>
        <w:t xml:space="preserve">. </w:t>
      </w:r>
      <w:r>
        <w:rPr/>
        <w:t xml:space="preserve">Целью своей индивидуальной педагогической деятельности считаю создание условий для формирования духовно-развитой, творческой, нравственной, физически здоровой личности, способной на сознательный жизненный выбор,  создание условий для активизации познавательно - творческих способностей учащихся.                                                                                  </w:t>
      </w:r>
    </w:p>
    <w:p>
      <w:pPr>
        <w:pStyle w:val="Normal"/>
        <w:rPr/>
      </w:pPr>
      <w:r>
        <w:rPr/>
        <w:t>Для достижения цели я ставлю перед собой следу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формы организации учебно-воспит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в учебно-воспитательном процессе новые педагогически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Вовлекать каждого ученика в активный познавательный процесс, причем не пассивного овладения знаниями, а активной познавате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условия для интенсивного речевого развития учащихся в процессе изучения родного языка;</w:t>
      </w:r>
    </w:p>
    <w:p>
      <w:pPr>
        <w:pStyle w:val="Normal"/>
        <w:numPr>
          <w:ilvl w:val="0"/>
          <w:numId w:val="5"/>
        </w:numPr>
        <w:rPr/>
      </w:pPr>
      <w:r>
        <w:rPr/>
        <w:t>Раскрыть творческий, интеллектуальный, нравственный потенциал каждого ученика, дать возможность проявить себя;</w:t>
      </w:r>
    </w:p>
    <w:p>
      <w:pPr>
        <w:pStyle w:val="Normal"/>
        <w:numPr>
          <w:ilvl w:val="0"/>
          <w:numId w:val="5"/>
        </w:numPr>
        <w:rPr/>
      </w:pPr>
      <w:r>
        <w:rPr/>
        <w:t>Прививать навыки самостоятельной работы, эффективной организации своей деятельности, самоконтроля, объективного оценивания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воей практике имею опыт работы с детьми разных возрастных категорий и  разных уровней подготовленности, в том числе с учащимися классов компенсирующего обучения. В 2013-2014 учебном году преподаю русский язык и литературу в 5,8 и 9 классах. В работе использую программы, учебники и учебно-методические пособия, рекомендованные (допущенные) Министерством образования и науки Российской Федерации.  Русский язык веду по программе под редакцией Т.А. Ладыженской, а  литературу – по программе под редакцией В.Я. Коровиной. Каждой программе соответствуют свои учебник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 2011 по 2013 гг. мною разработаны рабочие программ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по русскому языку для 5 (6,7,8,9)классо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по литературе для 5(6,7,8,9) класс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элективного курса «Актуальные вопросы русского языка»;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ограмма факультатива «Нормы  русского литературного язык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тобы максимально приблизиться к переходу  на ФГОС,   рабочие программы составлены  на основе примерных программ, соответсвующих ФГОС. Уровень теоретических знаний позволяет мне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 на основе этих программ, осуществлять поиск оптимального отбора содержания учебного материала, его структурирования, распределение учебных часов. Владею современными методами психолого-педагогической диагностики и применяю их в практической деятельности; знаю базовый компонент содержания русского языка и литературы. Я понимаю,  что  процесс обучения должен происходить по- иному; готовых знаний учитель не дает: они возникают в процессе  совместного сотрудничества. И на своих уроках я стараюсь «втягивать» детей не в упражнения, не в повторение, не в запоминание готового, а в  размышление о том, что неизвестно. Такая деятельность развивает  у школьников способность к рефлексии,  позволяющей отделять известное от неизвестного и с помощью гипотез относительно неизвестного поднимать новые задач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ятельность современного учителя невозможна без использования современных образовательных технологий в процессе обучения предмету и в воспитательной работе.  Поэтому особое место в моей педагогической деятельности занимает   изучение и внедрение в образовательный процесс  передовых технологий обучения. В межаттестационный период мною были изучены следующие технологии: 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технология уровневой дифференциац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технология развития критического мышления через чтение и письмо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тестов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современные компьютерные технологии;</w:t>
      </w:r>
    </w:p>
    <w:p>
      <w:pPr>
        <w:pStyle w:val="Normal"/>
        <w:numPr>
          <w:ilvl w:val="0"/>
          <w:numId w:val="4"/>
        </w:numPr>
        <w:spacing w:lineRule="auto" w:line="264"/>
        <w:ind w:left="1296" w:right="-1" w:hanging="360"/>
        <w:jc w:val="both"/>
        <w:rPr/>
      </w:pPr>
      <w:r>
        <w:rPr/>
        <w:t>проектная технолог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бор образовательных технологий   зависит от того, какие цели поставлены передо мной. Цель современного урока - формирование таких компетенций, которые ведут к мотивации обучения, то есть осознанному получению знаний, умений и навыков, учат быть успешным, повышают самооцен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учитель-филолог, считаю, что я должна дать  не только определённую сумму знаний (расширить словарный запас учащихся, научить правильно писать слова и расставлять знаки препинания), но и, что не менее важно, показать их практическую ценность и необходимость в дальнейшей жизни.  Другими словами, покидая школу, дети должны уметь грамотно говорить, обладать ораторскими навыками, уметь  отстаивать свои убеждения, взгляды, вести дискуссию, творчески включаться в процесс межличностной коммуникации. Но современные дети разучились говорить. Им трудно отвечать у доски, они не умеют грамотно вести диалог, а монологическая речь превращается в сплошные заикания. Умение говорить так важно на уроках сегодня еще и потому,  что большинство заданий по разным предметам предполагает тестовую подготовку, в которой учащиеся проявляют самостоятельность, а это и ведет к тому, что ребенок разучивается говорить и во взрослую  жизнь  входит человеком, хорошо владеющим компьютером, но не словом. Это основная проблема учителей-словесников.</w:t>
      </w:r>
    </w:p>
    <w:p>
      <w:pPr>
        <w:pStyle w:val="Normal"/>
        <w:jc w:val="both"/>
        <w:rPr/>
      </w:pPr>
      <w:r>
        <w:rPr/>
        <w:t xml:space="preserve">На уроках большое внимание уделяю устному опросу учащихся. Виды его различные: ответ по плану, по опорным примерам, рассказ от лица героя произведения, развернутая оценка ответа одноклассника. Все это способствует развитию монологической речи учащихся. Поэтому для самообразования я взяла тему: </w:t>
      </w:r>
      <w:r>
        <w:rPr>
          <w:b/>
        </w:rPr>
        <w:t xml:space="preserve">« Активные формы работы на уроках русского языка и литературы  как фактор развития ключевых  компетенций учащихся». </w:t>
      </w:r>
      <w:r>
        <w:rPr/>
        <w:t xml:space="preserve">Обозначенная проблема требует определённых изменений в организации занятий – от традиционных, стандартных к активным формам обу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да у детей вызывают интерес нетрадиционные уроки: уроки-презентации, семинары, читательские конференции, уроки-концерты, уроки-зачеты. В мою практику прочно вошли уроки творчества: так в 5 классе после изучения темы «Устное народное творчество» дети сами придумывают сказки и издают свои книжки-малышки, во всех классах после экскурсии на природу пишем сочинение-эссе или стихи (в кабинете есть сменный стенд с детскими работами), учащиеся сами составляют тесты или контрольные работы для одноклассников, выпускаем детский журнал после изучения какой-либо темы по русскому языку или литературе. На таких уроках использую различные формы организации познавательной деятельности учащихся: индивидуальную, парную, групповую, коллективную и создаю условия, которые позволяют всем учащимся реализовывать свои интеллектуальные возмож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ым моментом в проведении успешного урока является мотивация ученической деятельности. Учащиеся должны четко понимать, для чего они изучают тот или иной материал, ясно представлять себе значимость и результаты своей работы на уроке. Уровень познавательных способностей моих учеников разный, значительная часть детей имеет низкую мотивацию к обучению, следовательно, основной целью педагогической деятельности следует считать развитие познавательных способностей учащихся. Основываясь на рекомендациях ведущих педагогов, в целях формирования положительной учебной мотивации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я</w:t>
      </w:r>
      <w:r>
        <w:rPr>
          <w:rFonts w:cs="TimesNewRomanPSMT;Times New Roman" w:ascii="TimesNewRomanPSMT;Times New Roman" w:hAnsi="TimesNewRomanPSMT;Times New Roman"/>
        </w:rPr>
        <w:t xml:space="preserve"> придержива</w:t>
      </w:r>
      <w:r>
        <w:rPr/>
        <w:t>юсь</w:t>
      </w:r>
      <w:r>
        <w:rPr>
          <w:rFonts w:cs="TimesNewRomanPSMT;Times New Roman" w:ascii="TimesNewRomanPSMT;Times New Roman" w:hAnsi="TimesNewRomanPSMT;Times New Roman"/>
        </w:rPr>
        <w:t xml:space="preserve"> определенного алгоритма, включающего несколько относительно самостоятельных, но обязательных организационно-педагогических действий. К ним относя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1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Определение и уточнение  целей обуч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Изучение исходного уровня мотив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3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 </w:t>
      </w:r>
      <w:r>
        <w:rPr>
          <w:rFonts w:cs="TimesNewRomanPSMT;Times New Roman" w:ascii="TimesNewRomanPSMT;Times New Roman" w:hAnsi="TimesNewRomanPSMT;Times New Roman"/>
        </w:rPr>
        <w:t>Определение ведущих мотивов учебной деятельно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4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 </w:t>
      </w:r>
      <w:r>
        <w:rPr>
          <w:rFonts w:cs="TimesNewRomanPSMT;Times New Roman" w:ascii="TimesNewRomanPSMT;Times New Roman" w:hAnsi="TimesNewRomanPSMT;Times New Roman"/>
        </w:rPr>
        <w:t>Диагностика индивидуальных особенностей мотив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5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Анализ динамики мотивации и ее причин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6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</w:t>
      </w:r>
      <w:r>
        <w:rPr>
          <w:rFonts w:cs="TimesNewRomanPSMT;Times New Roman" w:ascii="TimesNewRomanPSMT;Times New Roman" w:hAnsi="TimesNewRomanPSMT;Times New Roman"/>
        </w:rPr>
        <w:t xml:space="preserve"> Формирование положительных мотивов обучени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autoSpaceDE w:val="false"/>
        <w:ind w:left="142" w:firstLine="283"/>
        <w:jc w:val="both"/>
        <w:rPr/>
      </w:pPr>
      <w:r>
        <w:rPr/>
        <w:t>7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    </w:t>
      </w:r>
      <w:r>
        <w:rPr>
          <w:rFonts w:cs="TimesNewRomanPSMT;Times New Roman" w:ascii="TimesNewRomanPSMT;Times New Roman" w:hAnsi="TimesNewRomanPSMT;Times New Roman"/>
        </w:rPr>
        <w:t>Оценка достигнутых результатов и планирование последующей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коррекцион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ируя результаты исследования, стараюсь ежеурочно развивать и поддерживать интерес к изучаемым предметам. Часто задаю домашнее задание, содержащее творческую самостоятельную деятельность: составление  кроссвордов, синквейнов,  инсценировки эпизодов, выполнение проектов. В классе, где я являюсь классным руководителем, мы выполняли коллективные проекты с привлечением родителей. Затем эти проекты («Школьные годы чудесные», «Юрьев-Польский – моя малая родина») были использованы в оформлении кабинета русского языка и литера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прохождения курсов в ВИПКРО в 2011году я сделала приоритетным в своей работе метод проблемного обучения. Проблемное обучение создает наиболее благоприятные условия  для формирования таких необходимых современному человеку качеств, как познавательный интерес, творческая активность, самостоятельность, и вызывает у ученика стремление самому найти ответы на возникающие вопросы.                                                                                                                                                                                                                                При подготовке к проблемному объяснению материала на уроке важно учитывать несколько основных аспектов:</w:t>
      </w:r>
    </w:p>
    <w:p>
      <w:pPr>
        <w:pStyle w:val="Normal"/>
        <w:rPr/>
      </w:pPr>
      <w:r>
        <w:rPr/>
        <w:t>- что уже знают и умеют учащиеся;                                                                                                                                                                                           - что нового должны узнать и чему научиться;                                                                                                                                                                       - что из новых знаний и способов учащиеся могут усвоить путем самостоятельного поис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им образом, проблемные вопросы разрабатываются на основе соотношения между известным и неизвестным. На уроках русского языка стараюсь при объяснении нового материала создавать такие  ситуации, при которых мои ученики не просто слушают объяснение учителя и запоминают правило механически, а участвуют в создании этого правил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блемное преподавание литературы сегодня – это необходимость: оно позволяет превратить анализ литературного произведения в этическую проблему, которой необходимо заинтересовать учеников, заставить задуматься над ней.                                                                                                                                 Изучая какое-либо художественное произведение, стремлюсь связать его с современностью, обсуждаю на уроках не только вопросы, раскрывающие основную идею данного произведения, но и вопросы, волнующие каким-то образом моих учеников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о время знакомства с замечательным рассказом Л.Н.Толстого «Кавказский пленник» мы обсуждаем вопрос:                                                                                                                                                                                      - Какие качества характера помогли Жилину выбраться из плена, а какие помешали сделать то же самое Костылину?                                                                                                                                                                - Кого из героев вы выбрали бы себе в друзья?  Почему?                                                                                                                                           - Как вы думаете, какие из  качеств Жилина есть у вас, и нужны ли они сегодня вообще? Такая постановка вопроса позволяет заставить ребят взглянуть на себя со стороны, учит самокритичности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изучения повести А.С.Пушкина «Капитанская дочка» отвечаем на вопрос: «Как Гринев выполнил наставление отца «беречь честь смолоду»?» Так от одной темы к другой, по крохам, по кусочкам, уроки литературы дают возможность  воспитать Человека, думающего, способного здраво оценивать ситуацию, способного сопережива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ровень подготовки и развития способностей к учению у каждого ребёнка разный. В классах собраны учащиеся вместе только по возрастному принципу, без учёта интеллектуальных и индивидуальных способностей, следовательно, они не могут равномерно и одинаково продвигаться вперёд в усвоении знаний. Задача достижения максимально высокой успеваемости и заинтересованности предметом каждым учеником может быть решена на основе личностно – ориентированного  подхода с учётом индивидуальных особенностей учащихся. Речь идёт о помощи ребёнку в развитии качеств, способностей, возможностей, заложенных в нём изначально. Стараюсь создать комфортную психологическую атмосферу на уроке, ситуацию успеха. Это способствует  качественным изменениям в структуре личности ребенка: он более доверчив, открыт,  избавляется от различных комплексов. Интерес к предмету успешно вырабатывается  дифференцированными заданиями, сориентированными на выполнение каждым учеником посильной и интересной работы.  Моя система работы даёт положительные результаты. Уровень учебных достижений учащихся по русскому языку и литературе свидетельствует о положительной динамике. За три последних года показатели успеваемости стабильны и составляют 100%, качество знаний представлено в следующей таблице: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Качество знаний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5%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межуточной аттестации, ГИА и ЕГЭ подтверждают текущую и итоговую успеваемость.</w:t>
      </w:r>
    </w:p>
    <w:p>
      <w:pPr>
        <w:pStyle w:val="Normal"/>
        <w:rPr/>
      </w:pPr>
      <w:r>
        <w:rPr/>
        <w:t>Результаты ЕГЭ (2009г.) – успеваемость 100%, средний балл – 66 (1 ученица награждена золотой медалью, 3 – серебряной);</w:t>
      </w:r>
    </w:p>
    <w:p>
      <w:pPr>
        <w:pStyle w:val="Normal"/>
        <w:rPr/>
      </w:pPr>
      <w:r>
        <w:rPr/>
        <w:t xml:space="preserve">ГИА (2010г.) – успеваемость 100%, средний балл – 4,1                        </w:t>
      </w:r>
    </w:p>
    <w:p>
      <w:pPr>
        <w:pStyle w:val="Normal"/>
        <w:ind w:firstLine="576"/>
        <w:jc w:val="both"/>
        <w:rPr/>
      </w:pPr>
      <w:r>
        <w:rPr/>
        <w:t>Осуществление учебного   процесса в современных условиях  требует от учителя постоянного повышения профессионального мастерства. Данная работа включает в себя самообразование, обучение на курсах повышения квалификации, изучение опыта работы коллег и представление своего опыта. Так темами выступлений на заседаниях педагогических советов, ШМО и РМО были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Работа с текстом как средство формирования языковой компетенции учащихся.      (ШМО 2011г.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Формы работы с детьми, проявляющими повышенный интерес к урокам русского языка и литературы. ( Педсовет 2012г.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Развитие монологической и диалогической речи на уроках русского языка и литературы. ( Педсовет 2013г.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Проблемное обучение как средство повышения учебной мотивации учащихся.  (РМО 2013г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ю свой персональный сайт в социальной сети работников образования.(</w:t>
      </w:r>
      <w:r>
        <w:rPr>
          <w:lang w:val="en-US"/>
        </w:rPr>
        <w:t>Web</w:t>
      </w:r>
      <w:r>
        <w:rPr/>
        <w:t xml:space="preserve">-адрес сайт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nsportal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egorova</w:t>
      </w:r>
      <w:r>
        <w:rPr/>
        <w:t>-</w:t>
      </w:r>
      <w:r>
        <w:rPr>
          <w:lang w:val="en-US"/>
        </w:rPr>
        <w:t>albina</w:t>
      </w:r>
      <w:r>
        <w:rPr/>
        <w:t>-</w:t>
      </w:r>
      <w:r>
        <w:rPr>
          <w:lang w:val="en-US"/>
        </w:rPr>
        <w:t>anatolevna</w:t>
      </w:r>
      <w:r>
        <w:rPr/>
        <w:t>) Публикую на нем свои методические разработки, а творческие работы  моих учащихся размещены на сайте для одаренных детей «Алые парус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оянно провожу открытые уроки как для учителей, так и для родителей учащихся. Считаю такую форму работы с родителями очень эффективной. Они имеют возможность сопоставить знания и ответы своего ребенка с другими детьми, познакомиться с требованиями учителя, получить от него консультацию по предмету. Так в 2011-2012 учебном году проводила урок-зачет по теме « Причастие», в 2012-2013 учебном году провела читательскую конференцию «Чужой беды не бывает» (по рассказу Б.Васильева «Экспонат №…). Все ученики и родители 8б класса прочитали этот рассказ и активно участвовали в его обсуждении. Интересно было услышать мнения ребят и взрослых о героях рассказа и их поступках. Такие совместные мероприятия объединяют детей и родителей в один дружный класс.</w:t>
      </w:r>
      <w:r>
        <w:rPr>
          <w:b/>
        </w:rPr>
        <w:t xml:space="preserve">   </w:t>
      </w:r>
      <w:r>
        <w:rPr/>
        <w:t xml:space="preserve">Учебный и воспитательный процесс рассматриваю как целостную дидактическую систему, направленную на организацию, передачу знаний, позволяющую мне не столько учить, сколько помогать  школьнику  учиться. </w:t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/>
        <w:t>В каждом классе есть учащиеся, которые мыслят нестандартно, их отличает высокая любознательность, исследовательская активность, успешность обучения. Эти черты связаны с высокой скоростью переработки и усвоения информации.  Как правило, такие учащиеся не могут не вызвать со стороны учителя повышенного внимания.  В нашей школе реализуется программа «Одаренные дети», целью которой является выявление таких учеников и создание условий для их развития. Работать с такими детьми интересно и трудно. Наиболее эффективный метод взаимодействия учителя  со способными детьми – индивидуальные занятия-консультации с акцентом на его самостоятельную работу. Следует помнить, что как бы ни был одарен ребенок, с ним надо заниматься. Важно приучить его к усидчивости, приучить трудиться, самостоятельно принимать решения. Постоянная работа с такими школьниками приносит свои плоды: победы на олимпиадах, научно-практических конференциях, конкурсах сочинений, конкурсах чтецов, успешное поступление в вузы</w:t>
      </w:r>
      <w:r>
        <w:rPr>
          <w:b/>
        </w:rPr>
        <w:t xml:space="preserve">. </w:t>
      </w:r>
      <w:r>
        <w:rPr/>
        <w:t>За последние три года мои ученики приняли участие в следующих мероприятиях: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849"/>
        <w:gridCol w:w="6"/>
        <w:gridCol w:w="2202"/>
        <w:gridCol w:w="858"/>
        <w:gridCol w:w="3873"/>
        <w:gridCol w:w="1226"/>
        <w:gridCol w:w="5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милия, и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ропри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конкурс</w:t>
            </w:r>
            <w:r>
              <w:rPr/>
              <w:t xml:space="preserve"> «Лингвистический калейдоскоп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 Ар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сочинений, посвященный 860-летию г.Юрьев-Польского (номинация «Портрет земляка»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</w:tc>
      </w:tr>
      <w:tr>
        <w:trPr>
          <w:trHeight w:val="138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рова И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акин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творческих работ имени В.С.Высоцкого «Баллада о детстве» (номинация рисунок по произведениям В.С.Высоцкого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-</w:t>
            </w:r>
          </w:p>
          <w:p>
            <w:pPr>
              <w:pStyle w:val="Normal"/>
              <w:jc w:val="both"/>
              <w:rPr/>
            </w:pPr>
            <w:r>
              <w:rPr/>
              <w:t>ственные</w:t>
            </w:r>
          </w:p>
          <w:p>
            <w:pPr>
              <w:pStyle w:val="Normal"/>
              <w:jc w:val="both"/>
              <w:rPr/>
            </w:pPr>
            <w:r>
              <w:rPr/>
              <w:t>письма</w:t>
            </w:r>
          </w:p>
        </w:tc>
      </w:tr>
      <w:tr>
        <w:trPr>
          <w:trHeight w:val="8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. Тема работы «Образ</w:t>
            </w:r>
          </w:p>
          <w:p>
            <w:pPr>
              <w:pStyle w:val="Normal"/>
              <w:jc w:val="both"/>
              <w:rPr/>
            </w:pPr>
            <w:r>
              <w:rPr/>
              <w:t>моего современника в произведениях современной художественной литератур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конкурс</w:t>
            </w:r>
            <w:r>
              <w:rPr/>
              <w:t xml:space="preserve"> «Спасем детей-спасем Россию», посвященный 65- летию Победы в Великой Отечественной войне и 75-летию писателя  А.А.Лиханова.(номинация</w:t>
            </w:r>
          </w:p>
          <w:p>
            <w:pPr>
              <w:pStyle w:val="Normal"/>
              <w:rPr/>
            </w:pPr>
            <w:r>
              <w:rPr/>
              <w:t>сочинение-эсс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степен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ап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Спасем детей-спасем Россию», посвященный 65- летию Победы в Великой Отечественной войне и 75-летию писателя А.А.Лиханова.</w:t>
            </w:r>
          </w:p>
          <w:p>
            <w:pPr>
              <w:pStyle w:val="Normal"/>
              <w:jc w:val="both"/>
              <w:rPr/>
            </w:pPr>
            <w:r>
              <w:rPr/>
              <w:t>(номинация стихотвор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и подпис</w:t>
            </w:r>
          </w:p>
          <w:p>
            <w:pPr>
              <w:pStyle w:val="Normal"/>
              <w:rPr/>
            </w:pPr>
            <w:r>
              <w:rPr/>
              <w:t>ка сочи</w:t>
            </w:r>
          </w:p>
          <w:p>
            <w:pPr>
              <w:pStyle w:val="Normal"/>
              <w:rPr/>
            </w:pPr>
            <w:r>
              <w:rPr/>
              <w:t xml:space="preserve">нений </w:t>
            </w:r>
          </w:p>
          <w:p>
            <w:pPr>
              <w:pStyle w:val="Normal"/>
              <w:rPr/>
            </w:pPr>
            <w:r>
              <w:rPr/>
              <w:t>Лиханова</w:t>
            </w:r>
          </w:p>
          <w:p>
            <w:pPr>
              <w:pStyle w:val="Normal"/>
              <w:jc w:val="both"/>
              <w:rPr/>
            </w:pPr>
            <w:r>
              <w:rPr/>
              <w:t>(15том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детских творческих работ на военно-патриотическую тему (номинация сочин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в район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р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енская Дарья</w:t>
            </w:r>
          </w:p>
          <w:p>
            <w:pPr>
              <w:pStyle w:val="Normal"/>
              <w:jc w:val="both"/>
              <w:rPr/>
            </w:pPr>
            <w:r>
              <w:rPr/>
              <w:t>Маркова 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</w:t>
            </w:r>
          </w:p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российская </w:t>
            </w:r>
            <w:r>
              <w:rPr>
                <w:lang w:val="en-US"/>
              </w:rPr>
              <w:t>VII</w:t>
            </w:r>
            <w:r>
              <w:rPr/>
              <w:t xml:space="preserve"> заочная олимпиада ПСТГУ «Аксиос» по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1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 Вероника</w:t>
            </w:r>
          </w:p>
          <w:p>
            <w:pPr>
              <w:pStyle w:val="Normal"/>
              <w:jc w:val="both"/>
              <w:rPr/>
            </w:pPr>
            <w:r>
              <w:rPr/>
              <w:t>Семенов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филологический чемпио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2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3степен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феева 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творческих работ, посвященный 20-летию Конституции Российской Федерации (номинация рассказ «Мы – граждане Российской Федерации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учшие работы моих учащихся неоднократно были напечатаны в газетах «Владимирские ведомости» (2.06.2010г.) и  «Вестник ополья» (5.10.2010г., 22.02.2011г., 12.03.2013г). Каждый год ученики всех классов, в которых я работаю, участвуют в игре-конкурсе «Русский медвежонок», в школьных предметных неделях русского языка и литературы, мальчики 7-8 классов в 2011-2012 учебном году выполнили с учителем технологии и русского языка коллективный проект «Накормите птиц». Участие в вышеназванных мероприятиях значительно раскрывает творческий потенциал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являюсь заведующей кабинетом русского языка и литературы. Учебный кабинет – место для творческой работы учителя и его учеников. За многолетний стаж работы в кабинете собрана библиотека по предмету, создана достаточно полная дидактическая база: самостоятельные и контрольные работы, тесты, таблицы, разработки уроков и внеклассных занятий. Кабинет оснащен современной техникой: компьютером, проектором, принтером. Я много времени уделяю изучению компьютера, уже более свободно и качественно могу использовать его на различных этапах уроков русского языка и литературы и при проведении внеклассных меропри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2009 года являюсь членом предметной комиссии по проверке работ выпускников 9-ых  классов в форме ГИА и членом жюри муниципального этапа Всероссийской олимпиады школьников по русскому языку и литера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овы, пожалуй, основные составляющие моей  деятельности как учителя русского    языка и литературы. Несмотря на достигнутые результаты, считаю, что необходимо  регулярно пополнять и совершенствовать свои знания, соответствовать времени, в котором живешь, и месту, которому занимаешь. Мастерство учителя не случайная удача, не счастливая находка, а систематический, кропотливый поиск и труд, часто черновой, будничный, наполненный тревожными раздумьями и откры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зличных индивидуальных траекторий получения полноценного образования, учитывающих способности, возможности, интересы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coal CY">
    <w:altName w:val="Courier New"/>
    <w:charset w:val="01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Charcoal CY;Courier New" w:hAnsi="Charcoal CY;Courier New" w:cs="Charcoal CY;Courier New"/>
      <w:color w:val="800000"/>
      <w:sz w:val="28"/>
    </w:rPr>
  </w:style>
  <w:style w:type="paragraph" w:styleId="TextBody">
    <w:name w:val="Body Text"/>
    <w:basedOn w:val="Normal"/>
    <w:pPr>
      <w:pBdr>
        <w:bottom w:val="single" w:sz="6" w:space="2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cs="Courier New"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52:00Z</dcterms:created>
  <dc:creator>1</dc:creator>
  <dc:description/>
  <cp:keywords/>
  <dc:language>en-US</dc:language>
  <cp:lastModifiedBy>1</cp:lastModifiedBy>
  <cp:lastPrinted>2013-10-23T22:55:00Z</cp:lastPrinted>
  <dcterms:modified xsi:type="dcterms:W3CDTF">2013-10-31T16:28:00Z</dcterms:modified>
  <cp:revision>60</cp:revision>
  <dc:subject/>
  <dc:title>Я, Дубовик Оксана Викторовна, являюсь учителем русского языка и литературы в МБОУ  Кутуликская СОШ, учитель высшей категории</dc:title>
</cp:coreProperties>
</file>