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14605</wp:posOffset>
            </wp:positionV>
            <wp:extent cx="1571625" cy="1276350"/>
            <wp:effectExtent l="0" t="0" r="0" b="0"/>
            <wp:wrapTight wrapText="bothSides">
              <wp:wrapPolygon edited="0">
                <wp:start x="-129" y="0"/>
                <wp:lineTo x="-129" y="21429"/>
                <wp:lineTo x="21591" y="21429"/>
                <wp:lineTo x="21591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>Урок</w:t>
      </w:r>
      <w:r>
        <w:rPr>
          <w:b/>
          <w:sz w:val="28"/>
          <w:szCs w:val="28"/>
        </w:rPr>
        <w:t>-игра «Образы флоры в художественной литературе»</w:t>
      </w:r>
    </w:p>
    <w:p>
      <w:pPr>
        <w:pStyle w:val="Normal"/>
        <w:jc w:val="right"/>
        <w:rPr/>
      </w:pPr>
      <w:r>
        <w:rPr/>
        <w:t>Л.В.Гвиздок, учитель русского языка и литературы</w:t>
      </w:r>
    </w:p>
    <w:p>
      <w:pPr>
        <w:pStyle w:val="Normal"/>
        <w:jc w:val="right"/>
        <w:rPr/>
      </w:pPr>
      <w:r>
        <w:rPr/>
        <w:t>КГУ «Коржинкольская средняя школа»</w:t>
      </w:r>
    </w:p>
    <w:p>
      <w:pPr>
        <w:pStyle w:val="Normal"/>
        <w:jc w:val="right"/>
        <w:rPr/>
      </w:pPr>
      <w:r>
        <w:rPr/>
        <w:t>Федоровского района Костанайской области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риобщение школьников к миру нравственных и эстетических ценностей литературы; развивать творческие способности учащихся; воспитывать бережное отношение к природ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дин мудрый человек сказал, что для счастья человеку нужно немного: солнце, небо и цвет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Цветы сопровождают нас всю жизнь: встречают при рождении, утешают в старости, радуют на свадьбах, именинах и праздненств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ир цветов таинственен и чудесен. Народная мудрость гласит: «Кто выращивает цветы, тот приносит радость себе и людям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Знаете ли вы, что о каждом из цветов сложены удивительные легенды, с ними связаны многие невероятные истории, а их названия могут так много рассказать о них самих, что их вам будет нетрудно угада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Я познакомлю вас с такими историями, а вы угадайте, о каком цветке речь.</w:t>
      </w:r>
    </w:p>
    <w:p>
      <w:pPr>
        <w:pStyle w:val="Normal"/>
        <w:jc w:val="both"/>
        <w:rPr/>
      </w:pPr>
      <w:r>
        <w:rPr>
          <w:b/>
        </w:rPr>
        <w:t>Вопрос 1.</w:t>
      </w:r>
      <w:r>
        <w:rPr/>
        <w:t xml:space="preserve"> О его появлении рассказывают, что горючие слезы Богородицы по распятому Сыну падали на землю и на их месте вырастали цветы, на которых появлялись потом красные, как капли крови Христовой крови, пл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Цветок издавна почитался растением целебным. Англичане из настоя цветов готовили эликсир для укрепления нервной системы и против головной бо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Мелко истолченные цветы и стебли одно время использовали как нюхательный порошок от насморка и головной боли. В России соком корня этого растения девушки наводили на щеки румянец</w:t>
      </w:r>
      <w:r>
        <w:rPr>
          <w:b/>
          <w:i/>
        </w:rPr>
        <w:t>.( Ландыш).</w:t>
      </w:r>
    </w:p>
    <w:p>
      <w:pPr>
        <w:pStyle w:val="Normal"/>
        <w:jc w:val="both"/>
        <w:rPr/>
      </w:pPr>
      <w:r>
        <w:rPr/>
        <w:t>Чтение стихотворения А.А.Фета «Первый ландыш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прос 2.</w:t>
      </w:r>
      <w:r>
        <w:rPr/>
        <w:t xml:space="preserve"> Когда перед распятием Иисус Христос проходил по Гефсиманскому саду, все цветы в знак печали склоняли перед ним головки. И только этот цветок, сознавая свое изящество, решил стоять прямо, чтобы Христос мог насладиться его красотой. И действительно, взгляд Христа остановился на гордом цветке. И тут цветок вдруг почувствовал угрызение совести, и румянец стыда разлился по его лепесткам. Поэтому этот цветок имеет и белую и красную окраску. </w:t>
      </w:r>
      <w:r>
        <w:rPr>
          <w:b/>
          <w:i/>
        </w:rPr>
        <w:t>(Лилия).</w:t>
      </w:r>
    </w:p>
    <w:p>
      <w:pPr>
        <w:pStyle w:val="Normal"/>
        <w:jc w:val="both"/>
        <w:rPr/>
      </w:pPr>
      <w:r>
        <w:rPr/>
        <w:t>Чтение стихотворения А.А.Ахматовой «Я лилий нарвала…»</w:t>
      </w:r>
    </w:p>
    <w:p>
      <w:pPr>
        <w:pStyle w:val="Normal"/>
        <w:jc w:val="both"/>
        <w:rPr/>
      </w:pPr>
      <w:r>
        <w:rPr>
          <w:b/>
        </w:rPr>
        <w:t>Вопрос 3.</w:t>
      </w:r>
      <w:r>
        <w:rPr/>
        <w:t xml:space="preserve"> Есть легенда. Влюбилась русалка в красивого парня, пахавшего на берегу землю под рожь. Полюбил и он ее. Но не могли они никак договориться, где жить: в воде или на суше. Тогда превратила русалка парня в цветок, она подумала, ветер оторвет его от земли и упадет он в реку. Но крепко держался цветок корнями за пашню. И люди назвали цветок именем этого пар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</w:t>
      </w:r>
      <w:r>
        <w:rPr/>
        <w:t xml:space="preserve">Водяной отвар этого цветка целебный для глаз, называют его еще разбивающий очки. Из цветков добывали краску, а позже стали делать уксус. </w:t>
      </w:r>
      <w:r>
        <w:rPr>
          <w:b/>
          <w:i/>
        </w:rPr>
        <w:t>(Василек).</w:t>
      </w:r>
    </w:p>
    <w:p>
      <w:pPr>
        <w:pStyle w:val="Normal"/>
        <w:jc w:val="both"/>
        <w:rPr/>
      </w:pPr>
      <w:r>
        <w:rPr/>
        <w:t>Чтение стихотворения Р. Кудашевой «Васильк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прос 4.</w:t>
      </w:r>
      <w:r>
        <w:rPr/>
        <w:t xml:space="preserve"> Невозможно проходя мимо поляны, на которой цветут эти цветы, остаться равнодушным. Народная молва утверждает, что этот цветок похож на удивительный глаз, который все видит. Настоящее название этого цветка – нивяник. Но мы в быту всегда называем его другим словом, путая с другим, очень похожим на этот, цветком. Среди множества названий этого цветка есть такие: поповник, ворожба, пупавки, солнечник. (</w:t>
      </w:r>
      <w:r>
        <w:rPr>
          <w:b/>
          <w:i/>
        </w:rPr>
        <w:t>Ромашка).</w:t>
      </w:r>
    </w:p>
    <w:p>
      <w:pPr>
        <w:pStyle w:val="Normal"/>
        <w:jc w:val="both"/>
        <w:rPr/>
      </w:pPr>
      <w:r>
        <w:rPr/>
        <w:t>Чтение стихотворения М.Дудина «Ромаш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прос 5.</w:t>
      </w:r>
      <w:r>
        <w:rPr/>
        <w:t xml:space="preserve"> Этот цветок называют странным именем «мачеха». Есть одна весьма трогательная цветочная история. Она похожа на сказку Андерсена. Самый крупный и красивый лепесток цветка – это мачеха. Два других лепестка, чуть поменьше, тоже очень красивые – ее родные дочери. А два невзрачных, скромных и маленьких лепестка – это падчерицы. Мачеха сама росла наверху цветка, своих дочерей приблизила к себе, а бедных падчериц обижала и держала внизу. Но один добрый волшебник наказал злую несправедливую женщину: он перевернул цветок, так что падчерицы оказались сверху, мачеха – внизу, у дочерей выросли усы (темные черточки на лепестках). </w:t>
      </w:r>
      <w:r>
        <w:rPr>
          <w:b/>
          <w:i/>
        </w:rPr>
        <w:t>(Анютины глазки).</w:t>
      </w:r>
    </w:p>
    <w:p>
      <w:pPr>
        <w:pStyle w:val="Normal"/>
        <w:jc w:val="both"/>
        <w:rPr/>
      </w:pPr>
      <w:r>
        <w:rPr>
          <w:b/>
        </w:rPr>
        <w:t xml:space="preserve">Вопрос 6. </w:t>
      </w:r>
      <w:r>
        <w:rPr/>
        <w:t>В далекие времена Солнце было у людей божеством. Ему поклонялись, его восхваля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Каждый вечер в час заката люди смотрели на уходящее солнце и просили, чтобы оно появилось завтра и принесло с собой свет и тепло. Лишь один юноша, глядя на него, не произносил ни единого слова. И однажды Солнце спросило этого юношу:</w:t>
      </w:r>
    </w:p>
    <w:p>
      <w:pPr>
        <w:pStyle w:val="Normal"/>
        <w:jc w:val="both"/>
        <w:rPr/>
      </w:pPr>
      <w:r>
        <w:rPr/>
        <w:t>- Почему ты молчишь, почему ты нем, как рыба?</w:t>
      </w:r>
    </w:p>
    <w:p>
      <w:pPr>
        <w:pStyle w:val="Normal"/>
        <w:jc w:val="both"/>
        <w:rPr/>
      </w:pPr>
      <w:r>
        <w:rPr/>
        <w:t>- Когда я любуюсь на твой закат, у меня пропадает дар речи, - ответил юноша.</w:t>
      </w:r>
    </w:p>
    <w:p>
      <w:pPr>
        <w:pStyle w:val="Normal"/>
        <w:jc w:val="both"/>
        <w:rPr/>
      </w:pPr>
      <w:r>
        <w:rPr/>
        <w:t>- Но ты хотел бы о чем-то попросить меня?</w:t>
      </w:r>
    </w:p>
    <w:p>
      <w:pPr>
        <w:pStyle w:val="Normal"/>
        <w:jc w:val="both"/>
        <w:rPr/>
      </w:pPr>
      <w:r>
        <w:rPr/>
        <w:t>- Сделай так, чтобы я мог все время смотреть на тебя. Даже днем, когда ты ярко сияешь.</w:t>
      </w:r>
    </w:p>
    <w:p>
      <w:pPr>
        <w:pStyle w:val="Normal"/>
        <w:jc w:val="both"/>
        <w:rPr/>
      </w:pPr>
      <w:r>
        <w:rPr/>
        <w:t>- Хорошо, пусть будет так, - сказало Солнце и скрылось за краем Земли.</w:t>
      </w:r>
    </w:p>
    <w:p>
      <w:pPr>
        <w:pStyle w:val="Normal"/>
        <w:jc w:val="both"/>
        <w:rPr/>
      </w:pPr>
      <w:r>
        <w:rPr/>
        <w:t>А на следующий день, когда оно взошло вновь, юноша убедился, что может смотреть на Солнце без боли в глазах.</w:t>
      </w:r>
    </w:p>
    <w:p>
      <w:pPr>
        <w:pStyle w:val="Normal"/>
        <w:jc w:val="both"/>
        <w:rPr/>
      </w:pPr>
      <w:r>
        <w:rPr/>
        <w:t>- Ты доволен? – спросило оно у юноши. Может ты хочешь чего-то еще?</w:t>
      </w:r>
    </w:p>
    <w:p>
      <w:pPr>
        <w:pStyle w:val="Normal"/>
        <w:jc w:val="both"/>
        <w:rPr/>
      </w:pPr>
      <w:r>
        <w:rPr/>
        <w:t>- Хочу быть похожим на тебя, - дерзко ответил он.</w:t>
      </w:r>
    </w:p>
    <w:p>
      <w:pPr>
        <w:pStyle w:val="Normal"/>
        <w:jc w:val="both"/>
        <w:rPr/>
      </w:pPr>
      <w:r>
        <w:rPr/>
        <w:t>- Я сделаю и это. Но люди не могут походить на Солнце.</w:t>
      </w:r>
    </w:p>
    <w:p>
      <w:pPr>
        <w:pStyle w:val="Normal"/>
        <w:jc w:val="both"/>
        <w:rPr/>
      </w:pPr>
      <w:r>
        <w:rPr/>
        <w:t>И оно превратило юношу в цветок, украшенный венцом лепестков.</w:t>
      </w:r>
    </w:p>
    <w:p>
      <w:pPr>
        <w:pStyle w:val="Normal"/>
        <w:jc w:val="both"/>
        <w:rPr/>
      </w:pPr>
      <w:r>
        <w:rPr/>
        <w:t>- Когда тебе надоест быть цветком, отвернись от меня. Я вновь превращу тебя в человека.</w:t>
      </w:r>
    </w:p>
    <w:p>
      <w:pPr>
        <w:pStyle w:val="Normal"/>
        <w:jc w:val="both"/>
        <w:rPr/>
      </w:pPr>
      <w:r>
        <w:rPr/>
        <w:t xml:space="preserve">Много воды утекло с тех пор, а цветок как смотрел, так и смотрит на Солнце. Не отворачивается. </w:t>
      </w:r>
      <w:r>
        <w:rPr>
          <w:b/>
          <w:i/>
        </w:rPr>
        <w:t>(Подсолнух).</w:t>
      </w:r>
    </w:p>
    <w:p>
      <w:pPr>
        <w:pStyle w:val="Normal"/>
        <w:jc w:val="both"/>
        <w:rPr/>
      </w:pPr>
      <w:r>
        <w:rPr>
          <w:b/>
        </w:rPr>
        <w:t>Вопрос 7.</w:t>
      </w:r>
      <w:r>
        <w:rPr/>
        <w:t xml:space="preserve"> Латинское название этого цветка переводится как «мышиное ушко» - на него похожи ворсистые листо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</w:t>
      </w:r>
      <w:r>
        <w:rPr/>
        <w:t>Однажды богиня Флора спустилась на землю, чтобы одарить именами растущие на ней цветы. Дав всем цветам имена, она уже хотела удалиться, но вдруг услышала тонкий слабый голосок: «Дай и мне какое-нибудь имя, Флора!» Она поняла, что забыла о каком-то цветке, оглянулась вокруг, но никого не заметила. Снова вознамерилась Флора уйти, но этот же голос опять жалобно пропищал что-то. Приглядевшись, она увидела совсем крохотный цветок, дала ему название и наделила чудесным свойством возвращать память тем, кто забудет свою родину, своих близких</w:t>
      </w:r>
      <w:r>
        <w:rPr>
          <w:b/>
          <w:i/>
        </w:rPr>
        <w:t>. (Незабудка).</w:t>
      </w:r>
    </w:p>
    <w:p>
      <w:pPr>
        <w:pStyle w:val="Normal"/>
        <w:jc w:val="both"/>
        <w:rPr/>
      </w:pPr>
      <w:r>
        <w:rPr/>
        <w:t>Чтение стихотворения С.Красикова «Незабудк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чему ромашка в старину иногда называлась «ворожбой»? (На лепестках этого цветка гадали: «Любит – не любит»). Ну, вижу глаза загорелись: всем погадать захотелось. Нет, милые мои, разговоры про любовь – дело секретное, на людях их ведут разве что в шутку. Вот в шутку мы с вами поиграем «Любит – не люби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Тут надо фантазию проявить, пусть каждый сумеет изобразить радость и отчаяние, узнав свою «судьбу» от ромашки. Итак, условия игры таковы. Каждый игрок, добежав до ромашки, срывает один лепесток, читает надпись и мимикой выражает восторг или отчаяние («не любит»). Назад к своей команде он может бежать только тогда, когда команда, поняв его, закричит: «любит!» или «не любит». Потом бежит к ромашке следующий игр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На пороге лето. Мы ждем его, с ярким солнцем и веселыми дождями, с шепотом листьев и ароматом цветов. Но теперь, когда попадутся вам на глаза цветы, не спешите сорвать их…</w:t>
      </w:r>
    </w:p>
    <w:p>
      <w:pPr>
        <w:pStyle w:val="Normal"/>
        <w:jc w:val="both"/>
        <w:rPr/>
      </w:pPr>
      <w:r>
        <w:rPr/>
        <w:t>Чтение стихотворения Л.Чарской «Не рви цветов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Говорят, человек должен в своей жизни вырастить сына, поставить дом, посадить дерево. Пусть в вашей жизни это состоится. А пока…</w:t>
      </w:r>
    </w:p>
    <w:p>
      <w:pPr>
        <w:pStyle w:val="Normal"/>
        <w:jc w:val="both"/>
        <w:rPr/>
      </w:pPr>
      <w:r>
        <w:rPr/>
        <w:t>Если каждый посадит и вырастит хотя бы один цветок,  – земля превратится в с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13:00Z</dcterms:created>
  <dc:creator>WiZaRd</dc:creator>
  <dc:description/>
  <cp:keywords/>
  <dc:language>en-US</dc:language>
  <cp:lastModifiedBy>WiZaRd</cp:lastModifiedBy>
  <dcterms:modified xsi:type="dcterms:W3CDTF">2014-07-06T06:47:00Z</dcterms:modified>
  <cp:revision>1</cp:revision>
  <dc:subject/>
  <dc:title>Урок-игра «Образы флоры в художественной литературе»</dc:title>
</cp:coreProperties>
</file>