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БОУ «Инсарская средняя общеобразовательная школа №1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в 6-м класс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"Возрастные личностные особенности шестиклассников и прич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дростковой агресси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дготовила и провела Антонова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одителей с возрастными личностными особенностями семиклассника и причинами подростковой агр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родителям, какое влияние оказывает стиль взаимоотношений подростка с родителями, на развитие личности и на формирование стиля отношений подростка к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рекомендации родителям по предупреждению детской агр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лек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дители, 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работа к собр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 психолого-педагогической литературы по теме родительского собр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одится анкетирование детей и родителей по проблеме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родителей №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 ли ваш ребенок агрессивны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ситуациях он проявляет агрессию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кого он проявляет агрессию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предпринимаете в семье, чтобы преодолеть агрессивность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родителей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редъявляются 10 качеств характера. Необходимо отметить те качества, которые у подростка наиболее выражены и распределить их по степени выраженности в поведении подрост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дист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ежи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азлич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ям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ессив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ерпим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го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я радуюсь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я смеюсь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у меня хорошее настроение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я плачу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я злюсь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я обижаюсь, ког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10 выражений, которые характеризуют человека. Выпишите те качества, которые по вашему мнению, могут относится к вам. Их должно быть не более п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добр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зл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терпели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нетерпели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упрям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безразлич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хороший др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ум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помощ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обидчи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ступительная ча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уважаемые родители. Спасибо, что вы нашли время и пришли на нашу встречу. Цели нашей работы следующие: сегодня мы познакомимся с возрастными и личностными особенностями семиклассников и причинами подростковой агрессии, познакомлю вас с данными диагностики, которая была проведена по вашему за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им настроением вы пришли на собр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бы хотелось услышать о своем ребё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боитесь услышать о своём ребё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нформационный лек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12-14 лет - для детей период жизни полный "бурь и волнений, происходит гармональный взрыв. В подростковом возрасте подростки хотят быть как все, начинают одинаково одеваться, сбиваться в группы, придумывать свои шутки и особенный жаргон  в попытке быть своим среди своих. Подростки не отчуждаются от своих семей, но чаще обращаются к родителям в силу необходимости, когда нуждаются в защите. Например, во время кризисных ситуаций, или в материальной поддержке, например, в деньгах. Как ни трудно для родителей это стремление детей к независимости. Очень важно делать все. Чтобы сохранить доверительность в общении с ними. Покажите своему ребенку, что вы его очень любите, что чтобы ни случилось, вы его поймёте. Что у него есть дом, его крепость. Если у детей портятся отношения с родителями в этом возрасте, то эта проблема лишь усугубится в старших классах. А ведь отсутствие контакта с родителями в юности делают молодежь неустойчивой к влиянию со стороны сверстников, для которых употребление алкоголя и наркотиков является нормой поведения. Подростки предпочитают проводить свободное время со своими ровесниками. На формирование самооценки, самоуважения подростка значительную роль оказывает восприятие его сверстниками, их мнение. И чем с большим пониманием относятся к этому родители, тем меньше стрессов испытывает о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1лет до 13 лет - кризисный период детства. Сильный кризис - 13 лет. Длится от 3лет до 5лет. Родители обязаны быть очень терпеливы. Воспитание ребенка непосильный труд - до старости. Воспитывая ребенка, родители должны пожертвовать очень многим. Дети Богом даны, их нужно любить, любовь должна быть разумной. Их нужно отпустить и пусть идут с вами рядом. Понимайте их, помогайте. 15 -16лет - синзитивный возраст – первая влюбленность, дети делают много ошибок в этом возра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я себя со взрослыми, подросток приходит к заключению, что между ним и взрослым никакой разницы нет. Он претендует на равноправие в отношениях со старшими и идёт на конфликты, отстаивая свою "взрослую" пози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общение и взаимопонимание. Как часто взрослые слышат "Вы нас не понимаете. Вам некогда по - человечески поговорить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подростку ещё далеко до истинной взрослости - и физически, и психологически, и социально. Он объективно не может включиться во взрослую жизнь, но стремиться к ней и претендует на равные с взрослыми права. Новая позиция проявляется в разных сферах, чаще всего - во внешнем облике, в манер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 взаимоотношений подростка с родителями, существующий в семье, оказывает большое влияние на развитие личности и на формирование стиля отношений подростка к другим людям, в частности сверст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арный тип семейного воспитания приводит к тому, что подросток, где, как ему кажется, он ненаказуем, жёстко обращается со сверстниками, явно демонстрирует свою свободу, нарушая нормы поведения в общественных местах. С посторонними людьми такой подросток или беспомощно застенчив, или расхлябанно дурашлив и неуважите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ок из семьи с попустительским стилем воспитания в своём поведении со сверстниками зависит от других, от внешних влияний. Если ребёнок попадает в асоциальную группу, возможны наркомания и другие формы социального неприемлемого пове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ический тип воспитания наилучшим образом влияет на формирование отношений со сверстниками. Этот стиль в наибольшей степени способствует воспитанию самостоятельности, активности, инициативы и социальной ответстве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, прослушав информацию о типах воспитания, каждый для себя определите,  какой тип вы используете в воспитании ваших детей. Возможно, кто- то пересмотрит свой тип воспитания и выберет более оптимальный, более подходящий в воспитании вашего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суждение анкет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анализировать причины проявления негативных эмоций и чувств подростков, то они в первую очередь связаны с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ёркивать это - ежедневная школа агрессии, в которой подросток формируется и получает уроки мастерства в проявлении агре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главных условий предотвращения агрессивного поведения подростка является требовательность родителей по отношению к себе и по отношению к собственному ребёнку. Требовательный по отношению к себе родитель никогда не позволит требовать от своего ребёнка то, что им самим в его ребёнке не заложено. В первую очередь, требовательный к себе родитель способен анализировать методы своего воспитания и корректировать их с учётом складывающейся ситу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родители должны помнить, что требовательность - это не тирания. Тирания порождает тиранию. Требовательность должна быть разумной и доброжелательной. Проявляя требовательность, необходимо считаться с обстоятельствами, с физическим и душевным состоянием подро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ельность оправдана тогда, когда перед ребёнком выдвигаются посильные задачи и оказывается посильная помощь в их решении, иначе она просто лишена смыс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их методах воспитания, в предъявлении требовательности к подростку родители должны быть последовательны и е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амятки родителям по предупреждению детской агресс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ьте своему ребёнку каких бы то ни было усло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казывайте своего ребёнка за то, что позволяете се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тесь поделиться со своим ребёнком своими чувствами и слаб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доления подростковой агрессии в своём арсенале, уважаемые родители, вы должны иметь 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флексия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мнением родителей об услышанном в ходе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наша встреча завершается. Я благодарю всех вас за внимание, за ваши вопросы. И в заключение хочу рассказать притчу: "Крес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 как-то один человек, что у него слишком тяжёлая судьба. И обратился он к Господу Богу с такой просьбой: "Спаситель, мой крест слишком тяжёл и я не могу его нести. У всех людей, которых я знаю, кресты гораздо легче. Не мог бы ты заменить мой крест на более лёгкий?"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зал Бог: "Хорошо, я приглашаю тебя в моё хранилище крестов - выбери себе тот, который тебе самому понравится". Пришёл человек в хранилище и стал подбирать себе крест: он примерял на себя все кресты, и все ему казались слишком тяжёлыми. Перемеряя все кресты, заметил он у самого выхода крест, который показался ему легче других, и сказал Господу: "Позволь мне взять этот". И Бог сказал: "Так ведь это и есть твой собственный крест, который ты оставил в дверях, чтобы примерить остальные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я по этой притче, у каждого из нас своя ноша. Любите своих детей, отдавайте им всё, чтобы получить в старости - это ваша стар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успехов вам и вашим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7:00Z</dcterms:created>
  <dc:creator>Admin</dc:creator>
  <dc:description/>
  <cp:keywords/>
  <dc:language>en-US</dc:language>
  <cp:lastModifiedBy>home</cp:lastModifiedBy>
  <cp:lastPrinted>2013-12-03T21:31:00Z</cp:lastPrinted>
  <dcterms:modified xsi:type="dcterms:W3CDTF">2014-04-04T16:29:00Z</dcterms:modified>
  <cp:revision>14</cp:revision>
  <dc:subject/>
  <dc:title/>
</cp:coreProperties>
</file>