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Словотворче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Учитель русского языка </w:t>
        <w:br/>
        <w:t xml:space="preserve">и литературы МБС(К)ОУ «Школа-интернат №1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Перм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узнецова Ирина Александров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е творчество как средство обучения эстетическому постижению литературного произведения и развития на этой основе эстетических и нравственных качеств лич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литературы в современной школе переживает кризи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проявляют активность в потреблении массовой культуры. Большинство учащихся читают литературу поверхностно. И в сам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 не часто обращаются к книге с целью удовлетворения высоких духовных запросов, преобладает технократическое чувствование, мышление и мировосприятие, ощущается пренебрежение гуманитарной культур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школой стоит задача внедрения современных педагогических технологий с целью создания таких условий, которые бы обеспечивали включение растущего человека в систему общечеловеческих ценностей, духовности, познания эстетических идеалов, само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учителем литературы стоят новые методические задачи, которые предстоит решить для того чтобы преодолеть главное противоречие между стремлением воспитать активную творческую личность и преобладающими в практике формами и методами, носящими пассив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ценности и сама эстетическая деятельность бесконечно многообразны. Среди эстетических ценностей особо важное место занимает художественная ценность – красота произведений искусства. А среди форм эстетической деятельности – художественная деятельность. Принимаем  определение философа Л.Н.Столовича: «Деятельность, основной целью которой является создание именно эстетических ценностей, деятельность, порождающая произведения искусства и способная создавать и осваивать особый вид эстетической деятельности – художественную деятель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ую деятельность рассматриваем как систему: художественное творчество, произведение искусства, художественное освоение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то хочет понять поэта, должен идти в страну поэта», - писал Г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охватывает процессы не только освоения художественных ценностей, но и процессы художественн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еника, связанная с постижением художественного произведения, должна быть построена с учетом эмоционального воздействия предмета (произведения литературы), т.е. деятельность должна быть художественной: ее единицы деятельности должны быть сходными с творческой деятельностью создателя произведения, определяться художественной структурой самого произведения и особенностями художественного вос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ним из способов, общеизвестных в методике обучения основам наук, является включение учащихся в процесс решения задач. Для того чтобы ученик научился последовательно выполнять творчески все этапы процесса, его необходимо научить выполнению каждого этапа в отдельности». (С.Раппопорт.От художника к зрител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, связанные с восприятием и постижением литературного произведения, позволяют построить систему творческих заданий и упражн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и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бод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творческие задания решают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буждение интереса к литературному произведению, включение эмоционально-ассоциативной сферы мышления уче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ыработка и формирование литературно-художественных ум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целенаправленная подготовка к эстетическому анализу произ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задания предполагают на основе постижения художественной идеи произведения создание собственной читательской интерпретации авторского, на основе изученного, учитывая жанровые, стилистические и иные художественные особ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ые творческие задания помогают раскрытию и пониманию философских, нравственных, эстетических категорий, тесно связаны с жизненным опытом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ворческий процесс включаются все учащиеся. Главное – вдохновить детей на творчество.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первую удачу,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в себя поверил человек,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в приливе радости горячей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щутил себя потомком всех.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творил, тот сделал мир богаче.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, дайте первую уд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 хочется сказать о роли художественного творчества на развитие ребенка и ,прежде всего, его эстетических и нравственных качеств: умение видеть прекрасное, мыслить образно, отличать красивое и безобразное, быть искренним, добрым, внимательным к люд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орм работы позволяет вдохновлять детей на творчест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к-концерт, читательская или писательская конференции, литературные вечера, выпуск литературного альманаха «Душечка», создание литературных сборников, авторских страничек, ведение творческой тетради, участие в различных конк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нцип: каждый человек уникален и бесценен. Найти в своем ученике эту уникальность, показать ему и другим, подчеркнуть значимость его способностей или труда - задача не из легких. А.Экзюпери 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лишком много людей, которым никто не помог пробуд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ект «Словотворчество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ыявляет, развивает и реализует творческие способности учащихся через создание тек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азвития творческих способносте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уждение интереса к литературному произ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литературно-художественных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эмоциональной сферы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ализуется через систему творческих заданий на уроках литературы, риторики, кружковую деятельность, во внекласс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и проекта: учащиеся 5-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этого года – 5 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работы с пятиклассникам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blHeader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ид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ирование заг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собственных загадок, публикация в альманахе «Душе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литературы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жок 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чинение «Самая смешная исто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высту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тор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фотвор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сбор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рок литературы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жок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каци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чинение волшебной сказ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иблиотеки собственных книж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литературы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конкурс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чинение сказки о животны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остях у сказки. Театральный марафон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ластилинов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куко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бумаж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игруше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словес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класс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мер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ритори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кации лучши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тране перепутанных сказ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чинение сказ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внеклассного чт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классное мероприя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одолжение сказк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ение, обсу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к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а «Перевертыш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ение перевертыш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класс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ом фантаз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группах: сочинение, чтение, обсу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ритор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чинение лирических произ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ая гости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литературы, кружок, внекласс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поэтических сбор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е про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ный портрет «Я плюс Я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ая защ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торик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класс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нтастическая гипотез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Что было бы…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уждение творче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торика, круж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 эссе, сочин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Дню Победы посвящается…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уск тематического альмана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жок, конкурсы Коллективный портрет «Я плюс 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и год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тешествие в страну Фантаз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 лучш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жок, внеклассная работ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 использована следующ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.Родари «Грамматика фантазии. Введение в искусство придумывания историй», М.,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.И.Архарова, Т.А.Долинина «Речь и культура общения», Сократ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.Меркин. Литература, 5 класс, учебник-хрестома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.Г.Кутузов «Как войти в мир литературы», методические рекомендации для учителя, М.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.Биллевич. В стране перепутанных сказок, Самовар,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9:00Z</dcterms:created>
  <dc:creator>Лена</dc:creator>
  <dc:description/>
  <cp:keywords/>
  <dc:language>en-US</dc:language>
  <cp:lastModifiedBy>Ольга</cp:lastModifiedBy>
  <cp:lastPrinted>2009-09-24T09:43:00Z</cp:lastPrinted>
  <dcterms:modified xsi:type="dcterms:W3CDTF">2012-11-14T12:20:00Z</dcterms:modified>
  <cp:revision>4</cp:revision>
  <dc:subject/>
  <dc:title>Художественное творчество как средство обучения эстетическому постижению литературного произведения и развития на этой основе</dc:title>
</cp:coreProperties>
</file>