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 по произведению  «Слово о полку Игореве».  9 клас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тема «Слова..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йный смысл «Слова..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же автор «Слова..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анр «Слова..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ём близость «Слова..» к устной народной поэз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кем сравнивает автор плач Ярославны?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чему обращается Ярослав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сказал «золотое слово»? Смысл этих слов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 по произведению  «Слово о полку Игореве».  9 клас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 Какова тема «Слова..»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 .Идейный смысл «Слова..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же автор «Слова..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анр «Слова..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ём близость «Слова..» к устной народной поэзи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кем сравнивает автор плач Ярославны? Почему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 чему обращается Ярослав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сказал «золотое слово»? Смысл этих слов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 по произведению  «Слово о полку Игореве».  9 клас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. Какова тема «Слова..»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 Идейный смысл «Слова..»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 Кто же автор «Слова..»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 Жанр «Слова..»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.  В чём близость «Слова..» к устной народной поэзии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6. С кем сравнивает автор плач Ярославны? Почем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чему обращается Ярослав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казал «золотое слово»? Смысл этих слов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 по произведению  «Слово о полку Игореве».  9 класс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а тема «Слова..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дейный смысл «Слова..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же автор «Слова..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анр «Слова..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ём близость «Слова..» к устной народной поэз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ем сравнивает автор плач Ярославны? Поч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чему обращается Ярославн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сказал «золотое слово»? Смысл этих слов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48:00Z</dcterms:created>
  <dc:creator>111</dc:creator>
  <dc:description/>
  <cp:keywords/>
  <dc:language>en-US</dc:language>
  <cp:lastModifiedBy>111</cp:lastModifiedBy>
  <dcterms:modified xsi:type="dcterms:W3CDTF">2011-09-11T09:07:00Z</dcterms:modified>
  <cp:revision>1</cp:revision>
  <dc:subject/>
  <dc:title>Контрольная работа  по произведению  «Слово о полку Игореве»</dc:title>
</cp:coreProperties>
</file>