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реализующие принцип актив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а страна вступает в посттехногенную эпоху, когда радикально начинает меняться отношение к человеку. На современном этапе человек позиционируется, в том числе и в системе образования, как субъект, а его развитие становится ведущей целью.    Этот новый социальный подход обуславливает серьезную модернизацию российского образования, отражением которой стал Федеральный государственный стандарт основного общего образования, формулирующий совершенно новые требования к результатам освоения  обучающимися образовательной программы, согласно которым результатом  обучения должен стать «человек компетентны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видно, что существовавшая ранее традиционная образовательная модель, для которой свойственны субъектно–объектные отношения между учителем и учащимися, а основной задачей считалось усвоение определенной суммы знаний с помощью показа и тренировочных упражнений стала неэффективной, т.к. информация в современном мире стала легко доступной и набор предметных знаний стремительно теряет свою ценность. При этом традиционная образовательная модель не может в качестве конечного продукта создать личность, свободно ориентирующуюся во всех разнообразных противоречиях современно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ременное образование как один из проводников социальной адаптации вынуждено переходить к новой образовательной системе, в которой учитель перестает быть транслятором информации и становится организатором учебно-деятельностного процесса, направленного на оснащение ученика набором умений по добыванию, интегрированию или созданию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ым условием для реализации требований  ФГОС является переход на активные формы и методы обуч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оторыми понимаются методы, побужда</w:t>
        <w:softHyphen/>
        <w:t>ющие обучающихся к активной мыслительной и практической деятельности в процессе овладения учебным материалом. Активное обуче</w:t>
        <w:softHyphen/>
        <w:t>ние предполагает использование такой системы методов, кото</w:t>
        <w:softHyphen/>
        <w:t>рая направлена главным образом не на изложение преподавате</w:t>
        <w:softHyphen/>
        <w:t>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технологий, отвечающих принципам активного обучения, является технология  проблемного обучения, оформившаяся еще в ХХ веке, но не потерявшая своей актуальности и по сей д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блемного обучения есть система методов и средств обучения, основой которой выступает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реального твор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за счет создания </w:t>
      </w:r>
      <w:r>
        <w:rPr>
          <w:rFonts w:cs="Times New Roman" w:ascii="Times New Roman" w:hAnsi="Times New Roman"/>
          <w:bCs/>
          <w:sz w:val="28"/>
          <w:szCs w:val="28"/>
        </w:rPr>
        <w:t>проблем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и управления поиском решения проблемы. Усвоение новых знаний при этом происходит как самостоятельное открытие их учащимися с помощью учителя. </w:t>
      </w:r>
      <w:r>
        <w:rPr>
          <w:rFonts w:cs="Times New Roman" w:ascii="Times New Roman" w:hAnsi="Times New Roman"/>
          <w:bCs/>
          <w:sz w:val="28"/>
          <w:szCs w:val="28"/>
        </w:rPr>
        <w:t>Проблем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акже организованный преподавателем способ </w:t>
      </w:r>
      <w:r>
        <w:rPr>
          <w:rFonts w:cs="Times New Roman" w:ascii="Times New Roman" w:hAnsi="Times New Roman"/>
          <w:bCs/>
          <w:sz w:val="28"/>
          <w:szCs w:val="28"/>
        </w:rPr>
        <w:t>активного взаимодействия субъекта</w:t>
      </w:r>
      <w:r>
        <w:rPr>
          <w:rFonts w:cs="Times New Roman" w:ascii="Times New Roman" w:hAnsi="Times New Roman"/>
          <w:sz w:val="28"/>
          <w:szCs w:val="28"/>
        </w:rPr>
        <w:t xml:space="preserve"> с проблемно поставленным </w:t>
      </w:r>
      <w:r>
        <w:rPr>
          <w:rFonts w:cs="Times New Roman" w:ascii="Times New Roman" w:hAnsi="Times New Roman"/>
          <w:bCs/>
          <w:sz w:val="28"/>
          <w:szCs w:val="28"/>
        </w:rPr>
        <w:t>содержанием обучения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го он приобщается к объективным противоречиям научного знания и способам их разрешения, учится мыслить, </w:t>
      </w:r>
      <w:r>
        <w:rPr>
          <w:rFonts w:cs="Times New Roman" w:ascii="Times New Roman" w:hAnsi="Times New Roman"/>
          <w:bCs/>
          <w:sz w:val="28"/>
          <w:szCs w:val="28"/>
        </w:rPr>
        <w:t>творчески усваивать зн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омненно,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, от степени их обученности метод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ого обу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  показывает педагогический опыт, проблемное обучение требует  целенаправленной подготовки ученической аудитории. При переходе в среднее звено обучающимся еще присущи такие возрастные психологические особенности, как преобладание непроизвольного внимания, недостаточно развитые наглядно-образное и логическое виды мышления, также играет свою роль недостаток жизненного опыта, влияющий на качества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этого, первоначально преобладает эвристический метод, подразумевающий, что учитель не только  актуализирует начальные условия деятельности  на уроке, но и формулирует промежуточные задачи. Проблемный метод вводится в учебную деятельность постепенно, сообразно росту интеллектуальных возможносте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ность проблемного обучения состоит в том, что в его рамках происходит развитие основных личностных качеств обучающегося: мышления и внимания, создается положительный эмоциональный фон обучения, деятельность ученика носит творческий характер, возрастает глубина понимания изучаемого материала и, как следствие, знания, к добыванию которых ученик приложил личные усилия, останутся в памяти значительно дол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лософское обоснование необходимости проблемного обучения дал Э.В. Ильенков, остроумно сравнивший  традиционную систему с математиком, "который заставлял бы своих учеников зубрить наизусть ответы, напечатанные в конце задачника, не показывая им ни самих задачек, ни способов их решения". Ученый настаивал на том, что "учить специфически-человеческому мышлению – это значит учить умению строго фиксировать противоречие, а затем находить ему действительное разрешение [1, с. 21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  одной технологией, позволяющей активизировать познавательную деятельность обучающихся, является технология развития критическ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технология разработана в к конце ХХ века в США и представляет собой систему, формирующую навыки работы с информацией в процессе чтения и пись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этой образовательной технологии является развитие мыслительных навыков обучающихся, а именно коммуникативных и рефлексивных умений и действий школьников, востребованных не только в учебной, но и в повседневной жизне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фика технологии заключается в том, что она создана на обоснованном взаимодействии человека и информации, обладает инструментальной обеспеченностью на всех фазах, реализуется на принципах сотрудничества и совместного план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ая роль в технологии развития критического мышления отводится тексту, а методом демонстрации процесса мышления является графическая организация материала. Основные стадии урока – это стадия вызова (здесь происходит пробуждение интереса к информации, актуализация уже имеющихся знаний и жизненного опыта обучающихся) , осмысления содержания (получение новой информации) и рефлексии (помогает обучающимся самостоятельно обобщить изученный материал и наметить направления в дальнейшем изучении материал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деление урока на выше упомянутые стадии полностью соответствует этапам когнитив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уже говорилось, данная технология обладает богатым инструментарием методов и приемов, среди которых следует отметить такие как кластер (графическая организация материала в виде грозди), инсерт (активное чтение материала с его маркировкой), синквейн (нерифмованное стихотворение -  пятистишие), денотатный граф (особый способ вычленения из текста ключевого понятия)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способствует формированию гибкости мышления, коммуникативности, самостоятельности, толерантности, ответственности за результат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ременное общество сегодня немыслимо без широкого использования информационно-коммуникационных технологий, которые обеспечивают эффективное использование управляемых информационных образовательных ресурсов, в том числе личных пользовательских баз и банков данных и знаний учащихся и педагогов с возможностью повсеместного доступа для работы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позволяет использовать мощный визуальный канал, удерживающий произвольное внимание обучающихся на довольно значительное время, способствует индивидуализации обучения и развитию самостоятельности, помогает организации поисковой работы, проверочных и тренинговы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чено, что у обучающихся, активно работающих с компьютером, формируется более высокий уровень навыков самообразования, совершенствуются навыки отбора и анализа информ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одя итоги, можно утверждать, что использование ранее упомянутых образовательных технологий позволяет перейти к преподаванию в рамках новой образовательной парадигмы и, как следствие, повысить мотивацию школьников к обучению, сделать более продуктивным процесс усвоения учебного материала, содействовать успешному формированию ключевых компетенций у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в Э.В. Школа должна учить мыслить.- М.: НПО "МОДЭК", 2002.- 112 с.</w:t>
      </w:r>
      <w:r>
        <w:rPr>
          <w:rFonts w:cs="Times New Roman" w:ascii="Times New Roman" w:hAnsi="Times New Roman"/>
          <w:vanish/>
          <w:sz w:val="28"/>
          <w:szCs w:val="28"/>
        </w:rPr>
        <w:t>"который заставлял бы своих урыйиком,задачной системы обучения дал Э.В. Ильенков, который отзываясь о традиционной системе, связ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3:00Z</dcterms:created>
  <dc:creator>Zver</dc:creator>
  <dc:description/>
  <cp:keywords/>
  <dc:language>en-US</dc:language>
  <cp:lastModifiedBy>Zver</cp:lastModifiedBy>
  <dcterms:modified xsi:type="dcterms:W3CDTF">2013-12-16T13:09:00Z</dcterms:modified>
  <cp:revision>12</cp:revision>
  <dc:subject/>
  <dc:title/>
</cp:coreProperties>
</file>