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ьютерные  технологии обу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их роль в повышении качества учебно-воспит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, который я веду,  называется ИНФОРМАТИКА, и практически сразу он ассоциируется с понятиями КОМПЬЮТЕР и КОМПЬЮТЕРНЫЕ ТЕХНОЛОГИИ. Говорить  сейчас  о  параметрах    компьютерной технологии, наверное, нет особой необходимости. Хочу лишь остановиться, пожалуй, на тех особенностях, которые ставят ее в ряд инновационных технологий. Я преподаю информатику в 9-10-х классах и мои наблюдения показывают, что, конечно в информатике, как и в каждом предмете свои принципы работы, свои технологии, и цели, которые стоят перед учителем информатики тоже носят несколько специфический характер. 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ормирование умений работать с информацией, развитие коммуникативных способностей, подготовка личности «информационного общества», т.е. подготовка ребенка к жизни в обществе, где основным продуктом производства будут не материальные ценности, а ИНФОРМАЦИЯ, и то, как ребенок будет владеть навыками сбора, обработки, использования предоставляемой ему информации, станет критерием его успешной карьеры, как деловой, так и личностной, а такж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 дать ребенку так много учебного материала, как только он может усвоить, и как следствие - формирование исследовательских умений, умений принимать оптимальные реш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чется отметить главную особенность содержания компьютерной технологии </w:t>
      </w:r>
      <w:r>
        <w:rPr>
          <w:sz w:val="28"/>
          <w:szCs w:val="28"/>
        </w:rPr>
        <w:t xml:space="preserve">– это наличие компьютерной информационной среды, включающей на современном уровне базы данных, энциклопедические компьютерные словари, возможности красочного звукового и видео оформления (мультимедийные возможности), создание микромиров,  в среде которых дети решают проблемы и задачи, поставленные перед ними,  имитационное обучение, электронные коммуникации (сети). Для целого ряда традиционно перерабатываемой информации существуют стандартные форматы ее представления, например, библиография, рефераты, обучающие программы, тренажеры и п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а ситуация, когда на углу двух улиц в самом бедном районе Нью-Йорка был поставлен компьютер с неизвестной игрой. Квартал – бедный, дети – неграмотные, однако, достаточно быстро они освоили эту игру и добивались в ней значительных успехов. То же самое при работе за компьютером, когда он выступает, как средство обуч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36"/>
          <w:szCs w:val="36"/>
        </w:rPr>
        <w:t>Во-первых,</w:t>
      </w:r>
      <w:r>
        <w:rPr>
          <w:sz w:val="28"/>
          <w:szCs w:val="28"/>
        </w:rPr>
        <w:t xml:space="preserve"> – это общение ребенка с компьютером, которое позволяет ребенку проявить свои индивидуальные способности. Например, при работе с программой графический редактор каждый может нарисовать </w:t>
      </w:r>
      <w:r>
        <w:rPr>
          <w:b/>
          <w:sz w:val="32"/>
          <w:szCs w:val="32"/>
        </w:rPr>
        <w:t>свою картинку</w:t>
      </w:r>
      <w:r>
        <w:rPr>
          <w:sz w:val="28"/>
          <w:szCs w:val="28"/>
        </w:rPr>
        <w:t xml:space="preserve"> или оформить </w:t>
      </w:r>
      <w:r>
        <w:rPr>
          <w:b/>
          <w:sz w:val="32"/>
          <w:szCs w:val="32"/>
        </w:rPr>
        <w:t xml:space="preserve">свой реферат, </w:t>
      </w:r>
      <w:r>
        <w:rPr>
          <w:sz w:val="28"/>
          <w:szCs w:val="28"/>
        </w:rPr>
        <w:t>согласно своей индивидуальности, а также скорости усвоения материала у детей индивидуальны, а следовательно, при работе с компьютером ребенок может следовать своей скорости усвоения материала.</w:t>
      </w:r>
    </w:p>
    <w:p>
      <w:pPr>
        <w:pStyle w:val="Normal"/>
        <w:ind w:firstLine="705"/>
        <w:jc w:val="both"/>
        <w:rPr/>
      </w:pPr>
      <w:r>
        <w:rPr>
          <w:b/>
          <w:sz w:val="36"/>
          <w:szCs w:val="36"/>
        </w:rPr>
        <w:t>Во-вторых,</w:t>
      </w:r>
      <w:r>
        <w:rPr>
          <w:sz w:val="28"/>
          <w:szCs w:val="28"/>
        </w:rPr>
        <w:t xml:space="preserve"> стиль взаимодействия при применении компьютера – диалоговый, а так как компьютер лишен таких качеств, как авторитарность, амбициозность, непререкаемость и пр., что  может быть присуще учителю, то стиль общения с ним становится еще и очень демократичным.  Процесс обучения носит консультативный характер, а также характер сотрудничества. Ребенок на уроке спокоен, уравновешен, не требуется больших усилий для наведения дисциплины, конечно, при правильной организации детей.</w:t>
      </w:r>
    </w:p>
    <w:p>
      <w:pPr>
        <w:pStyle w:val="Normal"/>
        <w:ind w:firstLine="705"/>
        <w:jc w:val="both"/>
        <w:rPr/>
      </w:pPr>
      <w:r>
        <w:rPr>
          <w:b/>
          <w:sz w:val="36"/>
          <w:szCs w:val="36"/>
        </w:rPr>
        <w:t>В-третьих,</w:t>
      </w:r>
      <w:r>
        <w:rPr>
          <w:sz w:val="28"/>
          <w:szCs w:val="28"/>
        </w:rPr>
        <w:t xml:space="preserve"> взаимодействие ребенка с компьютером может осуществляться по всем трем типам: субъект – субъект, субъект – объект, объект – субъект, т.е. ученик и компьютер могут выступать при взаимодействии в разных ролях. КОМПЬЮТЕР может использоваться на всех этапах обучения (при объяснении нового материала, закреплении или повторении, контроле) в различных рол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ителя  (источник информации, наглядное пособие, информационное пространство, тренажер, средство диагностики и контроля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Рабочего инструмента (средство подготовки текста, хранения текста, средство создания графических работ, вычислитель, средство моделирования процессов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Объекта обучения (программирование, обучение компьютера заданным процессам, создание программных продуктов)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 Сотрудничающий коллектив (коммуникация с широкой аудиторией – компьютерные сети, телекоммуникации 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Как это реализуется в информатике, я попробую   показать на примере</w:t>
      </w:r>
      <w:r>
        <w:rPr>
          <w:sz w:val="28"/>
          <w:szCs w:val="28"/>
        </w:rPr>
        <w:t xml:space="preserve"> изучения такой темы по информатики «Графический редактор».  Для ребенка КОМПЬЮТЕР при изучении этой темы выполняет различные фун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Учителя </w:t>
      </w:r>
      <w:r>
        <w:rPr>
          <w:sz w:val="28"/>
          <w:szCs w:val="28"/>
        </w:rPr>
        <w:t>– так как непосредственно в программе есть помощник, позволяющий задать вопрос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бочего инструмента</w:t>
      </w:r>
      <w:r>
        <w:rPr>
          <w:sz w:val="28"/>
          <w:szCs w:val="28"/>
        </w:rPr>
        <w:t xml:space="preserve"> – так как, используя предоставляемые компьютером средства, ребенок рису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При работе с графическим редактором</w:t>
      </w:r>
      <w:r>
        <w:rPr>
          <w:sz w:val="28"/>
          <w:szCs w:val="28"/>
        </w:rPr>
        <w:t xml:space="preserve"> ребенок осознает, что при определенном навыке и умении он может научить компьютер выполнять нужные ему действия, например, создать презен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36"/>
          <w:szCs w:val="36"/>
        </w:rPr>
        <w:t>Наконец,</w:t>
      </w:r>
      <w:r>
        <w:rPr>
          <w:sz w:val="28"/>
          <w:szCs w:val="28"/>
        </w:rPr>
        <w:t xml:space="preserve">  при использовании компьютерных технологий наблюдается оптимальное сочетание групповой и индивидуальной работы, т.е. ребенок, как не парадоксально, при индивидуальной работе за компьютером,  работает в коллективе и может получить поддержку и консультацию не только от учителя, но и от соседа, причем не обязательно сидящего рядом, например, по локальной сети или по справочной системе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Хочется отметить главную особенность</w:t>
      </w:r>
      <w:r>
        <w:rPr>
          <w:sz w:val="28"/>
          <w:szCs w:val="28"/>
        </w:rPr>
        <w:t xml:space="preserve"> содержания компьютерной технологии – это наличие компьютерной информационной среды, включающей на современном уровне базы данных, энциклопедические компьютерные словари, возможности красочного звукового и видео оформления (мультимедийные возможности), создание микромиров,  в среде которых дети решают проблемы и задачи, поставленные перед ними,  имитационное обучение, электронные коммуникации (сети). Для целого ряда традиционно перерабатываемой информации существуют стандартные форматы ее представления, например, библиография, рефераты, обучающие программы, тренажеры и п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выше возможности компьютерных технологий позволяют  не только повысить </w:t>
      </w:r>
      <w:r>
        <w:rPr>
          <w:b/>
          <w:sz w:val="28"/>
          <w:szCs w:val="28"/>
        </w:rPr>
        <w:t>качество учебного процесса (практически по информатике не бывает неуспевающих, качество знаний 50-60%)</w:t>
      </w:r>
      <w:r>
        <w:rPr>
          <w:sz w:val="28"/>
          <w:szCs w:val="28"/>
        </w:rPr>
        <w:t xml:space="preserve">, но и воспитательного процесса,  так как позволяют растить  ребенка как личность, социально адаптировать его к будущей жизни, учат  ребенка ставить и решать проблемы, а так же работа на компьютере вырабатывает у ученика усидчивость, внимательность, аккуратность, даже требует определенного спокойного физиологического состояния (исключение резких движений, умение сконцентрировать себя), кроме того,  в  ребенке воспитывается уважении к чужой информации, как продукту чужого труд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ая технология может осуществляться, например,  как ПРОНИКАЮЩАЯ технология (применения компьютерного обучения по отдельным темам, разделам для отдельных дидактических задач)   или ОСНОВНАЯ технология (при изучении информатики). Например, в математике 8-го класса может с успехом использоваться программа, позволяющая детям не  только строить графики квадратичной функции, но и исследовать изменение ее формы в зависимости от задаваемых коэффициентов. Работа учителя в компьютерной технологии включает в себя некоторые  функции непривычные для работающих в традиционной технологии, например, подготовка информационной среды – различные виды учебного, демонстрационного оборудования, программных средств и систем, связь их с предметным содержанием определенного учебного курса, требует от учителей компьютерной грамотности, в которую входит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нятий информатики и вычислительной техн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современной программной оболочки (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ладение хотя бы одним текстовым редактором и п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, чтобы работать в компьютерной технологии необходимо быть не только предметником, но и пользователем П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рынок программных средств предлагает большой выбор компьютерных предметных курсов, отдельных программ по самым различным предметам, по МХК, по истории города, по географии, по русскому и по литературе, есть также программы подготовки к сдаче ЕГЭ по русскому и по математике. Так что если вы захотите, то всегда сможете применить компьютерную технологию в своем предмет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2:39:00Z</dcterms:created>
  <dc:creator>Пользователь</dc:creator>
  <dc:description/>
  <dc:language>en-US</dc:language>
  <cp:lastModifiedBy>school</cp:lastModifiedBy>
  <cp:lastPrinted>2006-01-23T12:20:00Z</cp:lastPrinted>
  <dcterms:modified xsi:type="dcterms:W3CDTF">2006-01-23T09:20:00Z</dcterms:modified>
  <cp:revision>8</cp:revision>
  <dc:subject/>
  <dc:title>Компьютерные  технологии обучения</dc:title>
</cp:coreProperties>
</file>