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БОУ Зеленоградский дворец творчества детей и молодёж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 xml:space="preserve">Открытое занят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40"/>
        </w:rPr>
        <w:t>по предмету «Танец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хореографического коллектива «Зеленоградоч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д занятий – первы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Возраст воспитанников:  6 - 8 л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Тема занятия: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32"/>
        </w:rPr>
        <w:t>«Взаимодействие педагога и  концертмейстера в процессе учебного занятия по предмету «Танец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дагог – Счаснович Алина Ение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цертмейстер – Хоменко Николай Андреевич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ата проведения –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есто проведения – ГБОУ ЗДТДиМ,  1 этаж, 111 ка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  2013 г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нятие проводится с группой первого года обучения хореографического коллектива «Зеленоградочка». Дети занимаются по программе  «Танец» с начала учебного года. Возраст воспитанников: 6 – 8 лет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правильного взаимодействия педагога и концертмейстера во время занятия напрямую зависит  формирование у детей чувства музыкального ритма, необходимого для освоения в будущем основных танцевальных движений. Также надо отметить, что для развития творческих  и артистических навыков важная роль  на уроках хореографии должна уделяться  музыке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первых уроков детям  надо предоставлять возможность самостоятельно отвечать на музыку движением, давая полную свободу воображению. Так, постепенно,  из собственных танцевальных фантазий у  детей развивается  и собственный  вкус,  и способность адекватно выражать  движением музыкальный образ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звитии творческих способностей большое место отводится на работу над образом. Передача образа музыки в движениях развивает творческую активность, воображение, коммуникативные навыки детей при помощи создания ими различных образов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ак, грамотно построенный план занятия и взаимодействие педагога  с концертмейстером в учебном процессе - необходимые условия  для формирования у детей художественно-эстетических навыков и грамотного чувства  музыкального ритм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>Цель занятия</w:t>
      </w:r>
      <w:r>
        <w:rPr>
          <w:sz w:val="28"/>
        </w:rPr>
        <w:t xml:space="preserve"> –  познакомить детей с 1-й, 2-й и 3-й позициями но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>Сформировать навыки самостоятельного выражения движений под музыку у дете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>Изучить 1, 2, 3 позиции ног в танце (полувыворотные позиции)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Постановка корпу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Развивающие</w:t>
      </w:r>
      <w:r>
        <w:rPr>
          <w:b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е музыкального слуха и чувства ритм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ктивизация творческих способностей дете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Общефизическое укрепление организма ребён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Воспитательна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оложительных эмоций, чувства коллективизм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ывать музыкальный вкус, трудолюбие путем творческих заданий на создание образ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 Л А Н   З А Н Я Т И Я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7"/>
        <w:gridCol w:w="3334"/>
        <w:gridCol w:w="1099"/>
      </w:tblGrid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и ход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лжительность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u w:val="single"/>
              </w:rPr>
              <w:t>ча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ка без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Вводная ча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вход в за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оклон-приветств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беседа педагога с детьм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ить на восприятие учебного материа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Подготовительная ча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Упражнения в партере (на гимнастических ковриках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Клювики – утюжк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Книжечка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Уголо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Кукла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Самолёти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«Корзиночка»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епенный разогрев организма, подготовка к восприятию нового материала;  Концертмейстер исполняет  музыкальные  отрывки для каждого упражнения. Необходимо музыкальное  вступление к каждому упражнению для настройки на нужный тем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</w:tc>
      </w:tr>
      <w:tr>
        <w:trPr>
          <w:trHeight w:val="150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Основная ча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абота на середине за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каз и объяснение постановки ног в 1-й, 2-й и 3-й полувыворотной позициях но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луприседание по трём изученным позициям ног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становка корпуса около опо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тановка в 1-й полувыворотной позиции (лицом к опоре)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Музыкально-ритмическое зад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рш, полька, вальс – «три кита» в музыке и танце.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анцевальный этюд (на закрепление изученных позиций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«Цветы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ворческие импровизац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гра «Фигуры»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учение 1, 2, 3 полувыворотных позиций ног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риентировка в пространств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накомство с новыми танцевальными движения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зыкально-ритмическое развит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творческого потенциала ребён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ртмейстер напрямую участвует  в  образовательном процессе, объясняя детям основные танцевальные жанры, сопровождая каждый из них пример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игры на концертмейстера ложится основная роль в подаче музыкального материала для детской импровизации. Концертмейстер должен уметь быстро подстраиваться под ситуацию и воплощать желания учеников. Например, сымпровизировать танец  зайчиков или музыкально изобразить дуновение ветра и т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мин.</w:t>
            </w:r>
          </w:p>
        </w:tc>
      </w:tr>
      <w:tr>
        <w:trPr>
          <w:trHeight w:val="12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Заключительная ча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деятельности (беседа педагога и концертмейстера с детьм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лон.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крепление нового материал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нализ деятельности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Установка на дальнейшую деятель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</w:tr>
      <w:tr>
        <w:trPr>
          <w:trHeight w:val="12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итого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ми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орудование для занятия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сторный за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ореографические ста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Музыкальный центр, фортепиано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имнастические коври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даточный материал - искусственные ц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4:00Z</dcterms:created>
  <dc:creator>Admin</dc:creator>
  <dc:description/>
  <dc:language>en-US</dc:language>
  <cp:lastModifiedBy>Ра</cp:lastModifiedBy>
  <dcterms:modified xsi:type="dcterms:W3CDTF">2013-12-03T12:24:00Z</dcterms:modified>
  <cp:revision>2</cp:revision>
  <dc:subject/>
  <dc:title>Зеленоградский Дворец творчества детей и молодёжи</dc:title>
</cp:coreProperties>
</file>