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анали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рова Елена Владимировна. Место работы: МОУ «Объячевская средняя общеобразовательная школа», учитель русского языка и литературы. В 2013-2014  учебном году учебная нагрузка 18 часов , классы : 6, 9, 10. В 1987 году закончила филологический факультет Коми ордена «Знак почета» государственного педагогического института по специальности «учитель русского языка и литературы». Общий педагогический стаж-26 лет. Один год работала педагогом-организатором среднего звена. Учителем русского языка и литературы работаю 2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 высшую квалификационную категорию. Прошла краткосрочные курсы повышения квалификации в 2002 году по теме «Преподавание русского языка по УМК М.М.Разумовской». В 2009 году прошла   курсы повышения квалификации в Коми республиканском институте развития образования и переподготовки кадров,принимала  участие в выставке «Школа- 2009».Уже несколько лет работаю над составлением  дидактического материала по русскому языку для подготовки учащихся 9 класса к экзамену по русскому языку по новой форме и учащихся 11 класса к Единому государственному экза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ю Почетную грамоту Министерства образования и высшей школы Республики Коми, Благодарственное письмо отдела образования администрации МО «Прилузский район» за многолетний добросовестный труд и Благодарственное письмо отдела образования администрации МО «Прилузский район» за подготовку победителя районной олимпиады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ая цель учителя- научить ученика учиться. Поэтому необходимо обеспечить условия для становления его субъективных качеств, создать стойкую мотивацию в изучении русского языка и литературы, активизировать деятельность учащихся за счет включения их в различные формы учебной деятельности, развить навыки устной и письменной речи, творческие способности учащихся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 созданы и мною используются все необходимые условия для творческой деятельности: уютные классы-кабинеты, ТСО ( музыкальный центр, видеомагнитофон, компьютер, проектор, принтер, ксерокс), имеется достаточный библиотечный фон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ческую направленность урока повышаю за счет разнообразных творческих заданий и включение учащихся в активную деятельность на уроке. Использую такие формы работы, как индивидуальную, работу в парах, групповую. Применяю следующие технологии продуктивного обучения: личностно- ориентированную, интерактивую, проблемно-поисковую, игровую, проектную,  творческой самореализации личности, сценарно-контекстную,  комплексной работы с текстом,  встречных уси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ключаю учащихся  в решение реальных учебно- исследовательских задач на разных этапах обучения с учетом психологических и возрастных особенностей детей, тщательно отбираю формы работы с материалом, типы  уроков, методы и приемы с учетом интересов и мотивации школьник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уроках дети выполняют следующие виды проектов: реферативные ( учащиеся пишут рефераты по русскому языку и литературе); конструктивно- практические ( создают иллюстрации к произведениям художественной литературы, рисуют загадки, шарады, составляют викторины, кроссворды, ведут свой читательский дневник); игровые ролевые проекты ( ставят постановки по басням И.А.Крылова, по комедии Н.В.Гоголя «Ревизор», Д.И.Фонвизина «Недоросль» и т.д.); информационные и исследовательские проекты по биографиям изучаемых писателей и поэтов ( уроки-презентац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й творческий потенциал учащиеся  проявляют при выполнении письменных заданий: составляют письменные ответы, пишут рассказы, мини- сочинения, сказки , стихи, эссе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ольшое внимание уделяю подбору упражнений , направленных на активизацию речевой 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тмосфера психологического комфорта создается ситуацией успеха, тактичной коррекцией ошибок. В своей работе использую технологию сотрудничества. Считаю, что улыбка, доброта, толерантность, умение быть интересным- эффективные педагогические средства. Воспитываю терпимое отношение к чужим ошибкам, стараюсь давать положительную оценку работ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читаю, что контроль является важным этапом учебной деятельности. В своей работе использую следующие виды контроля: констатирующий, текущий, итоговы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довые и полугодовые контрольные работы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ются учащимися на оптимальном и допустимом уровне.   По итогам результатов ЕГЭ и итогового тестирования имею хорошие результаты.   Работаю с одаренными детьми, готовлю к участию в школьных, районных и республиканских олимпиадах по русскому языку и литературе, во всероссийском конкурсе «Русский медвежонок», в районных и республиканских творческих конкурсах. Ежегодно ученики занимают 1 места и входят в число призеров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 годы работы в школе выполняю функции классного руководителя. Владею диагностическими методиками: определение темперамента ученика, социограмма класса, проведение социальных тренингов, изучение уровня воспитанности, интересов и способностей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вляюсь классным руководителем 9 «Г» класса. В целях расширения знаний учащихся по вопросам здоровья, правового воспитания взаимодействую с социальными структурами села: центральной районной больницей, центральной районной взрослой и детской библиотеками, прокуратурой, Домом кино, районным центром народного творчества, районным краеведческим музеем, школьным центром дополнительного образования, школьными структурами, занимающимися воспитательной работой с учащимися. По вопросам успеваемости, посещаемости и дисциплины учащихся тесно сотрудничаю с родителями. Отношения с учениками и родителями основываю на доверии и доброжела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вляюсь постоянным участником методического объединения учителей русского языка и литературы и методического объединения классных руководителей, принимаю участие в работе школьного родительского лектория, разрабатываю новые формы работы классного руководителя с родительским коллективом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еди учащихся, родителей и коллег пользуюсь уважением и авторитетом. Всю отчетную документацию веду в соответствии с требованиями, четко и аккуратно. Замечаний со стороны администрации не имею. Тетради учащихся по русскому языку и литературе проверяю своевременно. Требую от учащихся аккуратности и четкости при выполнении классных и домашн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ой труд считаю важным, эффективным и нужным. Работать с детьми люблю, охотно занимаюсь с ними во внеуроч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оянно совершенствую свое педагогическое мастерство, знакомясь с методическими новинками и разработками, совершенствую навыки использования компьютерных технологий в обучении учащихся русскому языку и литературе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11:00Z</dcterms:created>
  <dc:creator>User</dc:creator>
  <dc:description/>
  <cp:keywords/>
  <dc:language>en-US</dc:language>
  <cp:lastModifiedBy>teacher</cp:lastModifiedBy>
  <cp:lastPrinted>2009-02-05T17:18:00Z</cp:lastPrinted>
  <dcterms:modified xsi:type="dcterms:W3CDTF">2013-10-25T08:28:00Z</dcterms:modified>
  <cp:revision>18</cp:revision>
  <dc:subject/>
  <dc:title>                                                  Самоанализ</dc:title>
</cp:coreProperties>
</file>