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Lucida Sans Unicode" w:cs="Tahoma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61898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урока слушателя краткосрочных курсов </w:t>
      </w:r>
      <w:r>
        <w:rPr>
          <w:rFonts w:cs="Times New Roman" w:ascii="Times New Roman" w:hAnsi="Times New Roman"/>
          <w:b/>
          <w:i/>
          <w:sz w:val="20"/>
          <w:szCs w:val="20"/>
        </w:rPr>
        <w:t>«Основы содержания современного образования: ФГОС» (36 часов, модуль-2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базе ГБОУ ИМЦ Выборгского района Санкт-Петербурга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рок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литература 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Тема урока: "М.Ю.Лермонтов. "Бородино". Патриотический пафос стихотворения". 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ата проведения урока: 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ласс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У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БОУ школа №469</w:t>
      </w:r>
    </w:p>
    <w:p>
      <w:pPr>
        <w:pStyle w:val="1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итель-предметник</w:t>
      </w:r>
      <w:r>
        <w:rPr>
          <w:rFonts w:eastAsia="Times New Roman" w:cs="Times New Roman" w:ascii="Times New Roman" w:hAnsi="Times New Roman"/>
          <w:sz w:val="20"/>
          <w:szCs w:val="20"/>
        </w:rPr>
        <w:t>: Степанова Н.В., слушатель краткосрочных курсов на базе ГБОУ ИМЦ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«Основы содержания современного образования: ФГОС»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К: </w:t>
      </w:r>
      <w:r>
        <w:rPr>
          <w:rFonts w:cs="Times New Roman" w:ascii="Times New Roman" w:hAnsi="Times New Roman"/>
          <w:sz w:val="20"/>
          <w:szCs w:val="20"/>
        </w:rPr>
        <w:t>Литература.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5 класс. Учебник для общеобразовательных организаций с прил. на электрон. носителе. В 2 ч. Ч.1 / В.Я.Коровина, В.П.Журавлёв, В.И.Коровин. - 3-е изд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- М.: Просвещение, 2014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Лектор: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Меллес Ю.А., методист ГБОУ ИМЦ по русскому языку и литературе</w:t>
      </w:r>
    </w:p>
    <w:p>
      <w:pPr>
        <w:pStyle w:val="1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15025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099"/>
        <w:gridCol w:w="7926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для ученика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ь интерес к личности поэта; знать содержание прочитанного текста; 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азвивающие: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коммуникативные навыки; обогащать словарный запас; отрабатывать навыки чтения стихотворного текста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оспитывающие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навыки работы в коллективе; уметь слушать собеседника, принимать во внимание различные точки зрения; развивать чувство патриотизма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для учителя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ть учащихся личностью поэта; познакомить с событиями 1812 года; анализируя произведение, рассказать о безмерной любви к Отчизне, самоотдаче, желании простых солдат защитить родную землю от вторжения иноземных захватчиков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ть мотивационную основу для восприятия учебного материала, развития речи учащихся, мышления; способствовать обучению самостоятельно работать с текстом (анализ, наблюдение)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оспитательные: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 бережное отношение к слову; воспитывать умение работать в коллективе; развивать чувство патриотизма, чувство собственного достоинства за умение праотцов геройски сражаться с захватчиками.</w:t>
            </w:r>
          </w:p>
        </w:tc>
      </w:tr>
      <w:tr>
        <w:trPr>
          <w:trHeight w:val="699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урока</w:t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диционная  </w:t>
            </w:r>
          </w:p>
        </w:tc>
      </w:tr>
      <w:tr>
        <w:trPr>
          <w:trHeight w:val="323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орные понятия, термины</w:t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литературного произвед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произвед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произвед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вые понятия</w:t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ы контроля: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диалог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машнее задание 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ыучить наизусть стихотворение "Бородино"(задание 8, с.1550; подготовить рассказ о М.Ю.Лермонтове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4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40"/>
        <w:gridCol w:w="2854"/>
        <w:gridCol w:w="3226"/>
        <w:gridCol w:w="2186"/>
        <w:gridCol w:w="2854"/>
        <w:gridCol w:w="186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уемые методы, приемы, фор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 (сотрудничества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. Мотивация </w:t>
              <w:br/>
            </w:r>
          </w:p>
          <w:p>
            <w:pPr>
              <w:pStyle w:val="1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 минут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ие в деловой ритм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ое сообщение учителя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работе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 настраиваются на коллективную работу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сная форма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ие настроиться на совместную работу с учителем и сверстниками; мобилизация мыслительной деятельност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ие создать условия для целеполагания;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лушать; осуществлять речевой контрол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ческий настрой учителя и учащихс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. Актуализация знаний</w:t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7мину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упительное слово о событиях 1812 года (историческая справка).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Приложение 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ют учителя. Добавляют свои исторические сведения о событиях 1812 год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форма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ние своего ответа; проявление интереса к истории своей страны;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учебные умения структурировать знания;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здать условия для целеполагания и планирования действ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слушивать, грамотно строить монологическое высказывание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. Изучение нового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 мину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Беседа о жизни и творчестве поэта с последующим чтением статьи в учебнике (с.150).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ловарная работа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Приложение 2)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Чтение стихотворения учителем (учебник, с.151 -154)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Учащиеся слушают, дополняют, выделяют в тексте нужную информацию.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аписывают термины и их объяснение в тетрадь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Слу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ная  работа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й метод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ия структурировать знания, контроль и оценка процесса и результатов деятельности; 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е необходимой информации, умение строить речевое высказывание; контроль и оценка прогнозирования (при анализе учебного действия)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ирование понятного для другого высказывания, умение строить речевое высказывание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атывать уважительное отношение друг к другу при коллективной  работ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. Актуализация новых знаний.</w:t>
              <w:br/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 мину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ет осознанность восприятия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ичное обобщение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ет деятельность по применению новых знаний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Приложение 3, 4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ют с текстом произведения.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на вопросы и выполняют задания (учебник, с.151 -154)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ют стихотворение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о - словесный метод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, оценка;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труктурировать знания,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и произвольно строить речев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чевое взаимодействие со сверстниками, учителе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й анализа текст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. Рефлесно-оценочный этап.</w:t>
            </w:r>
          </w:p>
          <w:p>
            <w:pPr>
              <w:pStyle w:val="1"/>
              <w:spacing w:lineRule="auto" w:line="240"/>
              <w:ind w:right="31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 мину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ет рефлекс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т самооценку собственной учебной</w:t>
              <w:br/>
              <w:t>деятельности, соотносят цель и результаты, степень их соответств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, слушать и слышать других;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;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br/>
              <w:t>самосовершенств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ценивать себя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ценивать результат учебной деятельност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. Домашнее задание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 мину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ет домашнее зада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и записывают задание в дневник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ступительное слово о событиях 1812 г.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ечественная война 1812 г. - одна из кровопролитнейших в истории России. Война была развязана в 1804 г. французским императором Наполеоном  Бонапартом (Наполеон l - 1769 - 1821гг.), уроженцем Корсик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то был решительный, строгий военачальник, он вёл победоносные захватнические войны. в результате активной военной деятельности сумел значительно расширить территорию французской республики, поставил в зависимость от Франции большинство государств Западной и Центральной Европы. Армия Наполеона составляла 610 тысяч человек. (Российская армия в начале войны насчитывала 240 тысяч человек.)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полеоновской армии не удалось окружить и уничтожить русскую армию. Французам противодействовала не только армия, но и весь народ России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сская армия в боях терпела поражения. Чтобы максимально уменьшить потери, командующий войсками генерал - фельдмаршал Михаил Илларионович Кутузов применил тактику изматывающих боёв. именно это позволило завлечь французскую армию в глубь страны, растянуть обозы врага по дорогам Росси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шающее сражение было дано на поле около села Бородина, что в Можайском районе Московской области. Потери у французов - 30 тысяч человек, у русских - 44 тысячи человек. Это сражение вошло в историю под названием "Бородинское". Оно было проиграно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сква бала оставлена русскими. Наполеон несколько часов ждал ключи от покорённой столицы, которые так и не были ему вручены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жить холодную зиму в пустом городе врагу не удалось. Французы стали отступать. Наполеон  бежал. Война была выиграна, закончилась она в 1814 г. в Париже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бъясните термины:  </w:t>
      </w:r>
      <w:r>
        <w:rPr>
          <w:rFonts w:cs="Times New Roman" w:ascii="Times New Roman" w:hAnsi="Times New Roman"/>
          <w:i/>
          <w:sz w:val="20"/>
          <w:szCs w:val="20"/>
        </w:rPr>
        <w:t xml:space="preserve">редут, картечь, лафет, бивак, кивер, булат, уланы, драгуны (см. </w:t>
      </w:r>
      <w:r>
        <w:rPr>
          <w:rFonts w:cs="Times New Roman" w:ascii="Times New Roman" w:hAnsi="Times New Roman"/>
          <w:sz w:val="20"/>
          <w:szCs w:val="20"/>
        </w:rPr>
        <w:t xml:space="preserve">дано в сносках учебника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едаром - </w:t>
      </w:r>
      <w:r>
        <w:rPr>
          <w:rFonts w:cs="Times New Roman" w:ascii="Times New Roman" w:hAnsi="Times New Roman"/>
          <w:sz w:val="20"/>
          <w:szCs w:val="20"/>
        </w:rPr>
        <w:t>не без причины, не случай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ынешнее племя - </w:t>
      </w:r>
      <w:r>
        <w:rPr>
          <w:rFonts w:cs="Times New Roman" w:ascii="Times New Roman" w:hAnsi="Times New Roman"/>
          <w:sz w:val="20"/>
          <w:szCs w:val="20"/>
        </w:rPr>
        <w:t>современн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оля - </w:t>
      </w:r>
      <w:r>
        <w:rPr>
          <w:rFonts w:cs="Times New Roman" w:ascii="Times New Roman" w:hAnsi="Times New Roman"/>
          <w:sz w:val="20"/>
          <w:szCs w:val="20"/>
        </w:rPr>
        <w:t>судьб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осадно - </w:t>
      </w:r>
      <w:r>
        <w:rPr>
          <w:rFonts w:cs="Times New Roman" w:ascii="Times New Roman" w:hAnsi="Times New Roman"/>
          <w:sz w:val="20"/>
          <w:szCs w:val="20"/>
        </w:rPr>
        <w:t>жаль, обид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чали старики - </w:t>
      </w:r>
      <w:r>
        <w:rPr>
          <w:rFonts w:cs="Times New Roman" w:ascii="Times New Roman" w:hAnsi="Times New Roman"/>
          <w:sz w:val="20"/>
          <w:szCs w:val="20"/>
        </w:rPr>
        <w:t>выражали недовольство (служба в армии длилась 25 лет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Чужие изорвать мундиры - </w:t>
      </w:r>
      <w:r>
        <w:rPr>
          <w:rFonts w:cs="Times New Roman" w:ascii="Times New Roman" w:hAnsi="Times New Roman"/>
          <w:sz w:val="20"/>
          <w:szCs w:val="20"/>
        </w:rPr>
        <w:t>уничтожить врага в штыковой ата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шки на макушке - </w:t>
      </w:r>
      <w:r>
        <w:rPr>
          <w:rFonts w:cs="Times New Roman" w:ascii="Times New Roman" w:hAnsi="Times New Roman"/>
          <w:sz w:val="20"/>
          <w:szCs w:val="20"/>
        </w:rPr>
        <w:t>повышенное вним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ковать - </w:t>
      </w:r>
      <w:r>
        <w:rPr>
          <w:rFonts w:cs="Times New Roman" w:ascii="Times New Roman" w:hAnsi="Times New Roman"/>
          <w:sz w:val="20"/>
          <w:szCs w:val="20"/>
        </w:rPr>
        <w:t>выражать востор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хость - </w:t>
      </w:r>
      <w:r>
        <w:rPr>
          <w:rFonts w:cs="Times New Roman" w:ascii="Times New Roman" w:hAnsi="Times New Roman"/>
          <w:sz w:val="20"/>
          <w:szCs w:val="20"/>
        </w:rPr>
        <w:t>удал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ведать - </w:t>
      </w:r>
      <w:r>
        <w:rPr>
          <w:rFonts w:cs="Times New Roman" w:ascii="Times New Roman" w:hAnsi="Times New Roman"/>
          <w:sz w:val="20"/>
          <w:szCs w:val="20"/>
        </w:rPr>
        <w:t>рассказ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оять годовою - </w:t>
      </w:r>
      <w:r>
        <w:rPr>
          <w:rFonts w:cs="Times New Roman" w:ascii="Times New Roman" w:hAnsi="Times New Roman"/>
          <w:sz w:val="20"/>
          <w:szCs w:val="20"/>
        </w:rPr>
        <w:t>отдать жизнь в бо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ле грозной сечи - </w:t>
      </w:r>
      <w:r>
        <w:rPr>
          <w:rFonts w:cs="Times New Roman" w:ascii="Times New Roman" w:hAnsi="Times New Roman"/>
          <w:sz w:val="20"/>
          <w:szCs w:val="20"/>
        </w:rPr>
        <w:t>поле боя.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иложение 3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ветьте на вопросы и выполните задания 1-7 в учебнике "Размышление о прочитанном", с.15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Какому событию посвящено стихотворение М.Ю.Лермонтова "Бородино"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ой мыслью и какими настроениями оно прониз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 чьего лица ведётся рассказ? Что этим достиг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 чём сожалеет поэт и что его радует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вы понимаете стро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Не будь на то Господня вол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Не отдали б Москвы!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Уж мы пойдём ломить стен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ж постоим мы голов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родину свою!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Полковник наш рождён был хват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уга царю, лжец солдатам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Перечитайте внимательно текст и расскажите, какие картины природы и картины боя проходят перед мысленным взором чита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го объединяет слово "наш" в таком тексте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ведал враг в тот день немала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значит русский бой удалый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ш рукопашный бой!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4</w:t>
      </w:r>
    </w:p>
    <w:p>
      <w:pPr>
        <w:pStyle w:val="Normal"/>
        <w:numPr>
          <w:ilvl w:val="0"/>
          <w:numId w:val="2"/>
        </w:numPr>
        <w:ind w:left="720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ьте на вопросы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Подумайте, почему поэт назвал своё произведение "Бородино"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Сформулируйте главную мысль стихотвор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то начинает диалог о событиях 1812 г.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Каким вы увидели человека, ведущего повествование о Бородинском сражении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Почему рассказывать должен именно бывалый , старый солдат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Опишите картины, поразившее вас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Чем возмущены, опечалены, а затем горды простые солдаты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Почувствовали вы пафос (приподнятость) стихотворения? В чём?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195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19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7:00Z</dcterms:created>
  <dc:creator>Лена</dc:creator>
  <dc:description/>
  <cp:keywords/>
  <dc:language>en-US</dc:language>
  <cp:lastModifiedBy>Пользователь</cp:lastModifiedBy>
  <cp:lastPrinted>2014-01-30T13:51:00Z</cp:lastPrinted>
  <dcterms:modified xsi:type="dcterms:W3CDTF">2015-02-02T16:46:00Z</dcterms:modified>
  <cp:revision>5</cp:revision>
  <dc:subject/>
  <dc:title>Технологическая карта урока.docx</dc:title>
</cp:coreProperties>
</file>