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современных образовательных технологи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Технология – это совокупность приемов, применяемых в каком-либо деле, мастерстве, искусстве. (Толковый словарь). 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 (В.М.Монахов).</w:t>
      </w:r>
    </w:p>
    <w:p>
      <w:pPr>
        <w:pStyle w:val="Normal"/>
        <w:autoSpaceDE w:val="false"/>
        <w:spacing w:before="0" w:after="9"/>
        <w:jc w:val="both"/>
        <w:rPr>
          <w:rFonts w:ascii="Monotype Corsiva" w:hAnsi="Monotype Corsiva" w:cs="Wingdings"/>
          <w:i/>
          <w:i/>
          <w:iCs/>
          <w:color w:val="000000"/>
          <w:sz w:val="28"/>
          <w:szCs w:val="28"/>
        </w:rPr>
      </w:pPr>
      <w:r>
        <w:rPr>
          <w:rFonts w:cs="Wingdings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9"/>
        <w:jc w:val="both"/>
        <w:rPr>
          <w:rFonts w:cs="Wingdings"/>
          <w:color w:val="000000"/>
          <w:sz w:val="28"/>
          <w:szCs w:val="28"/>
        </w:rPr>
      </w:pPr>
      <w:r>
        <w:rPr>
          <w:sz w:val="28"/>
          <w:szCs w:val="28"/>
        </w:rPr>
        <w:t>Среди разнообразных направлений новых педагогических технологий наиболее приемлемыми для учителя-словесника являются следующие: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технология перспективно-опережающего обучения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индивидуальный и дифференцированный подход к обучению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технология развития критического мышления через чтение и письмо (РКМЧП)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роблемное обучение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модульные технологии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игровые технологии;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интерактивные методы в обучении и воспит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сколько подробнее мне хотелось бы остановиться на одном из приемов, используемом в </w:t>
      </w:r>
      <w:r>
        <w:rPr>
          <w:b/>
          <w:bCs/>
          <w:color w:val="000000"/>
          <w:sz w:val="28"/>
          <w:szCs w:val="28"/>
        </w:rPr>
        <w:t>технологии развития критического мышления</w:t>
      </w:r>
      <w:r>
        <w:rPr>
          <w:color w:val="000000"/>
          <w:sz w:val="28"/>
          <w:szCs w:val="28"/>
        </w:rPr>
        <w:t>. 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развития критического мышления включает три этапа или стадии. Это «Вызов – Осмысление – Рефлексия»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Первая стадия – вызов</w:t>
      </w:r>
      <w:r>
        <w:rPr>
          <w:sz w:val="28"/>
          <w:szCs w:val="28"/>
        </w:rPr>
        <w:t xml:space="preserve">. Ее присутствие на каждом уроке обязательно. Эта стадия позво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ктуализировать и обобщить имеющиеся у ученика знания по данной теме или проблем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звать устойчивый интерес к изучаемой теме, мотивировать ученика к учеб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формулировать вопросы, на которые хотелось бы получить отве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будить ученика к активной работе на уроке и дома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 xml:space="preserve">. Здесь другие задачи. Эта стадия позволяет учени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лучить новую информац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мыслить е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отнести с уже имеющимися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ть ответы на вопросы, поставленные в перво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тья стадия – рефлексия</w:t>
      </w:r>
      <w:r>
        <w:rPr>
          <w:sz w:val="28"/>
          <w:szCs w:val="28"/>
        </w:rPr>
        <w:t>. Здесь основным является: целостное осмысление, обобщение полученной информации; присвоение нового знания, новой информации учеником; формирование у каждого из учащихся собственного отношения к изучаемому материалу. 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Style15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 точки зр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диционного урок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 CYR" w:ascii="Times New Roman  CYR" w:hAnsi="Times New Roman  CYR"/>
          <w:sz w:val="28"/>
          <w:szCs w:val="28"/>
        </w:rPr>
        <w:t xml:space="preserve"> совершенно очевидно</w:t>
      </w:r>
      <w:r>
        <w:rPr>
          <w:sz w:val="28"/>
          <w:szCs w:val="28"/>
        </w:rPr>
        <w:t xml:space="preserve">, </w:t>
      </w:r>
      <w:r>
        <w:rPr>
          <w:rFonts w:cs="Times New Roman  CYR" w:ascii="Times New Roman  CYR" w:hAnsi="Times New Roman  CYR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данные стадии </w:t>
      </w:r>
      <w:r>
        <w:rPr>
          <w:rFonts w:cs="Times New Roman  CYR" w:ascii="Times New Roman  CYR" w:hAnsi="Times New Roman  CYR"/>
          <w:sz w:val="28"/>
          <w:szCs w:val="28"/>
        </w:rPr>
        <w:t>не представля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лючительной новизны для учителя. Они почти всегда присутствуют, тольк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ываются иначе. Вместо «вызова» более привычно для учителя звучит: введение в проблему или актуализацию имеющегося опыта и знаний учащихся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«осмысление» ничто иное, как часть урок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священная изучению нов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а. И третья стадия есть в традиционном уроке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-</w:t>
      </w:r>
      <w:r>
        <w:rPr>
          <w:rFonts w:cs="Times New Roman  CYR" w:ascii="Times New Roman  CYR" w:hAnsi="Times New Roman  CYR"/>
          <w:sz w:val="28"/>
          <w:szCs w:val="28"/>
        </w:rPr>
        <w:t xml:space="preserve"> это закрепл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 CYR" w:ascii="Times New Roman  CYR" w:hAnsi="Times New Roman  CYR"/>
          <w:sz w:val="28"/>
          <w:szCs w:val="28"/>
        </w:rPr>
        <w:t xml:space="preserve"> проверка усвоения</w:t>
      </w:r>
      <w:r>
        <w:rPr>
          <w:sz w:val="28"/>
          <w:szCs w:val="28"/>
        </w:rPr>
        <w:t xml:space="preserve">. </w:t>
      </w:r>
    </w:p>
    <w:p>
      <w:pPr>
        <w:pStyle w:val="Style15"/>
        <w:ind w:left="4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iCs/>
          <w:sz w:val="28"/>
          <w:szCs w:val="28"/>
        </w:rPr>
        <w:t>Что принципиал</w:t>
      </w:r>
      <w:r>
        <w:rPr>
          <w:iCs/>
          <w:color w:val="007F00"/>
          <w:sz w:val="28"/>
          <w:szCs w:val="28"/>
        </w:rPr>
        <w:t>ь</w:t>
      </w:r>
      <w:r>
        <w:rPr>
          <w:iCs/>
          <w:sz w:val="28"/>
          <w:szCs w:val="28"/>
        </w:rPr>
        <w:t>но нового несет технолог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ритического мышления</w:t>
      </w:r>
      <w:r>
        <w:rPr>
          <w:iCs/>
          <w:color w:val="007F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лементы новизны содержатся в методических приемах, которые ориентируются на созда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 для свободного развития каждой личности, на каждой из стадий уро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уются свои методические приемы..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      </w:t>
      </w:r>
      <w:r>
        <w:rPr>
          <w:sz w:val="28"/>
          <w:szCs w:val="28"/>
        </w:rPr>
        <w:t xml:space="preserve">Существуют различные приемы, раскрывающие технологию развития критического мышления, такие как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   списка «корзина идей, понятий, имён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- предположение   по ключевым слова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нквей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«инсерт» (чтение с метками на по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воей практике я использую прием </w:t>
      </w:r>
      <w:r>
        <w:rPr>
          <w:b/>
          <w:bCs/>
          <w:i/>
          <w:iCs/>
          <w:sz w:val="28"/>
          <w:szCs w:val="28"/>
        </w:rPr>
        <w:t>составление кластера</w:t>
      </w:r>
      <w:r>
        <w:rPr>
          <w:sz w:val="28"/>
          <w:szCs w:val="28"/>
        </w:rPr>
        <w:t xml:space="preserve">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Иногда такой способ называют </w:t>
      </w:r>
      <w:r>
        <w:rPr>
          <w:b/>
          <w:bCs/>
          <w:i/>
          <w:iCs/>
          <w:sz w:val="28"/>
          <w:szCs w:val="28"/>
        </w:rPr>
        <w:t>«наглядным мозговым штурмом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«кластер» в переводе означает «пучок», «созвезд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тер</w:t>
      </w:r>
      <w:r>
        <w:rPr>
          <w:sz w:val="28"/>
          <w:szCs w:val="28"/>
        </w:rPr>
        <w:t xml:space="preserve"> – педагогический метод, который развивает вариантность мышления, способность устанавливать всесторонние связи и отношения изучаемой темы (понятие, явление, событие).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дготовить учащихся к восприятию новой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действий проста и логична: посередине чистого листа (классной доски) написать ключевое слово или предложение, которое является «сердцем» идеи, темы; вокруг «накидать» слова или предложения, выражающие идеи, факты, образы, подходящие для данной темы (модель «планеты и ее спутники»);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теров позволяет охватить избыточный объем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тер используется нами на разных этапах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е – для стимулирования мысл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ознакомления с новым материалом или для  закрепления его – для структурирования эт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обобщения, повторения большой темы – для подведения итогов того, что учащиеся изуч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я использую прием кластера на примере подготовки учащихся к изложению с творческим заданием (текст № 1. И. И. Пушкин. Записки о Пушкине). Цель данной работы- осмысление текста и написание элемента сочи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 1. Работа над первичным кластером (Что общего у И. И. Пущина и А. С. Пушкина?) Этот этап можно назвать «Хаос знаний»: каждый ученик вспоминает и записывает в тетради все, что знает по той или иной проблеме (строго индивидуальная работа, продолжительность 1-2 минуты).</w:t>
      </w:r>
      <w:r>
        <w:rPr>
          <w:rFonts w:cs="Times New Roman CYR" w:ascii="Times New Roman CYR" w:hAnsi="Times New Roman CYR"/>
          <w:sz w:val="28"/>
          <w:szCs w:val="28"/>
        </w:rPr>
        <w:t xml:space="preserve"> Затем происходит обмен информацией в парах или группах. Ученик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ятся друг с другом известным знанием (групповая работа). Время 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уждение не более 3 минут. Это обсуждение должно быть организованным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пример, ученики должны выяснить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чем совпали имеющиеся представления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поводу чего возникли разногласия. Далее каждая группа по кругу называет какое-то одно сведение или факт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, не повторяя ранее сказанного (составляется список идей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сведения кратко в виде тезисов записываются учителем в «корзинке» идей (без комментариев)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 CYR" w:ascii="Times New Roman  CYR" w:hAnsi="Times New Roman  CYR"/>
          <w:sz w:val="28"/>
          <w:szCs w:val="28"/>
        </w:rPr>
        <w:t xml:space="preserve"> даже если они ошибочны.</w:t>
      </w:r>
      <w:r>
        <w:rPr>
          <w:sz w:val="28"/>
          <w:szCs w:val="28"/>
        </w:rPr>
        <w:t xml:space="preserve"> Учитель акцентирует внимание учащихся на одном из значимых событий в жизни А. С. Пушкина и И. И. Пущина – встречу в Михайловском в 1825 году. Это тема текста, над которым предстоит работа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тап 2. Осмысление - </w:t>
      </w:r>
      <w:r>
        <w:rPr>
          <w:bCs/>
          <w:sz w:val="28"/>
          <w:szCs w:val="28"/>
        </w:rPr>
        <w:t>знакомство с текстом изложения (чтение учителя или подготовленных учеников). Для создания зрительного образа можно использовать слайды с репродукциями, изображающими встречу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Этап 3.  Сстадия анализа текста и осмысление вопроса творческого задания. Составление вторичного кластера. Предлагаются задания в группах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Задания </w:t>
      </w:r>
      <w:r>
        <w:rPr>
          <w:bCs/>
          <w:sz w:val="28"/>
          <w:szCs w:val="28"/>
        </w:rPr>
        <w:t xml:space="preserve"> (подбор рабочих материалов  через ключевые слова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группа: «Составьте цепочку из ключевых слов (4-5) каждой определенной вами микротемы»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2 группа: «Какая встреча?» (найдите слова и словосочетания, характеризующие чувства, жесты друзей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группа «О чем разговор?» (выпишите слова и словосочетания, подтверждающие важность для Пушкина этого разговора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задания каждая группа составляет свою часть общего кластера и записывает необходимую информацию на доске. Учителю необходимо следить на точность воспроизведения текста, грамотность записе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выступления каждой группы учащиеся под руководством учителя подбирают ключевые слова к слову «встреча», раскрывая значимость ее для Пушкина, т. е. постигают идею предстоящего творческого задания – ответа на вопрос «Какое значение имела эта встреча для А. С. Пушкина?» (встреча- важная, радостная, последняя, памятная и т.д.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4. Написание  творческой работы (стадия рефлексии). Работа  ведется индивидуально (создание собственного текста), затем все тексты читаются в группе, выбирается лучшее сочинение и оно презентуется перед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такой формы работы, как составление кластера, помогает учащим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, обобщить, структурировать знания по тем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 основой для составления связного высказывания в научном стил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нить теоретический материал по тем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Times New Roman  CY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3:00Z</dcterms:created>
  <dc:creator>User</dc:creator>
  <dc:description/>
  <cp:keywords/>
  <dc:language>en-US</dc:language>
  <cp:lastModifiedBy>User</cp:lastModifiedBy>
  <dcterms:modified xsi:type="dcterms:W3CDTF">2013-01-12T10:52:00Z</dcterms:modified>
  <cp:revision>5</cp:revision>
  <dc:subject/>
  <dc:title>Применение современных образовательных технологий</dc:title>
</cp:coreProperties>
</file>