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ксее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бразовательный центр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ворческий классны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Поко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связующая ни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ли 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щиеся 6-Б класса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итель проек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.П.Митрофа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-2011 учебный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Цель проект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развитие интереса к великим событиям страны; воспитание у подрастающего поколения чувства уважения к родителям и к своим предкам; сохранение духовной связи дедов и внуков, признательности и благодарности ветеранам – фронтовикам и труженикам тыл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расширение и углубление кругозора учащихся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развитие коммуникативных возможностей подростков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сплочение классного коллектива, коллектива учащихся и ро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блема: </w:t>
      </w:r>
      <w:r>
        <w:rPr>
          <w:rFonts w:cs="Times New Roman" w:ascii="Times New Roman" w:hAnsi="Times New Roman"/>
          <w:sz w:val="32"/>
          <w:szCs w:val="32"/>
        </w:rPr>
        <w:t>подростки сегодня не всегда понимают, что история человечества складывается из жизней не только знаменитых людей, но и простых. Каждый человек оставляет свой след в истории, оставляет  потомству свои дела, мысли, память о себе. Мы должны знать своё прошлое, историю своих предк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Актуальность:</w:t>
      </w:r>
      <w:r>
        <w:rPr>
          <w:rFonts w:cs="Times New Roman" w:ascii="Times New Roman" w:hAnsi="Times New Roman"/>
          <w:sz w:val="32"/>
          <w:szCs w:val="32"/>
        </w:rPr>
        <w:t xml:space="preserve"> тема исторической и кровной памяти в наше время очень актуальна. Есть такие вечные понятия: долг и память. Они неразрывно связаны между собой, и на их связи основаны самосознание человека, его гражданская гордость и преданность родной земл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Предмет исследования:</w:t>
      </w:r>
      <w:r>
        <w:rPr>
          <w:rFonts w:cs="Times New Roman" w:ascii="Times New Roman" w:hAnsi="Times New Roman"/>
          <w:sz w:val="32"/>
          <w:szCs w:val="32"/>
        </w:rPr>
        <w:t xml:space="preserve"> родословная каждого ученика; история предк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36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редварительная подготовк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Написание сочинений об истории родной семьи по теме: «История семьи в истории родного края, страны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Создание летописей, фотоальбомов по истории семь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Оформление выставки «Семейные реликвии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Анкетирование родителей «Ваша семья и её традиции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5.Семейный праздник «С любовью к бабушке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6.Музыкальный вечер «Под крышей дома своего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Вечер поэзии «Всему начало – родительский дом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Способы сбора информаци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Обработка анкет ро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Фотографирование собранного материа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Работа в компьютерном класс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Анализ творческих работ учащих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.Записи всех идей, гипотез, реше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КТД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Создание летописей и фотоальбомов по истории семьи каждого учащего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Оформление презентационного стен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езультаты работы над проектом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1. Мы узнали, что наши семьи неразрывно связаны с историей родного края и всей страны; поняли, насколько богата, интересна судьбами  родственников наша родословная; прочувствовали, что судьбы большинства семей были не только непростыми, но часто драматическим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2. Работа над проектом способствовала сплочению нашего классного коллектива, коллектива учащихся и родителей, сплочению семе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3. Мы расширили свой кругозор. У нас развился интерес к истории семьи, семейным традициям, родословной. Работа способствовала также воспитанию чувства гордости за семью, любви и уважения к родителям, старшему поколени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ерспективы данного проекта: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1.  Использовать накопленный материал при проведении внеклассных мероприяти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2. Продолжить изучение учащимися своей родословной; начать сбор материала по теме «Объединит поколения книга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кет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Много ли Вы знаете о своих предках (по рассказам родных, близких)?</w:t>
      </w:r>
    </w:p>
    <w:p>
      <w:pPr>
        <w:pStyle w:val="Normal"/>
        <w:spacing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Сохранились ли предания о жизни семьи в различные исторические периоды?</w:t>
      </w:r>
    </w:p>
    <w:p>
      <w:pPr>
        <w:pStyle w:val="Normal"/>
        <w:spacing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Есть ли в истории семьи интересные памятные случаи, факты, о которых рассказывают детям, вспоминают, когда родственники собираются вместе?</w:t>
      </w:r>
    </w:p>
    <w:p>
      <w:pPr>
        <w:pStyle w:val="Normal"/>
        <w:spacing w:before="0" w:after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Передаются ли в Вашем роду по наследству личные качества, способности, интересы, профессиональные склонности?</w:t>
      </w:r>
    </w:p>
    <w:p>
      <w:pPr>
        <w:pStyle w:val="Normal"/>
        <w:spacing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На кого из родственников Вы похожи или хотели бы быть похож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Есть ли у Вас в семье традиция хранения памяти об умерших родственниках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чащиеся 6-Б класса представляют проект «Поколен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вязующая нить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 существу, сегодня во многих семьях познанья о кровных родственниках обрываются уже на третьем коле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Мы не хотим,  чтобы забылась мудрость  слов писателя Аксакова: «Память о своих предках, чувство рода – доброе чувство, чувство историческое, вполне почтенное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прошлом учебном году  мы составляли свою родословную, оформляли древо семьи, узнавали происхождение своих имё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Я не просто живу, я, подобно ре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инаюсь в таинственном далек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всему вопреки, но всему вопре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ьётся ниточка кров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де ж мои родни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чай, родослов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В этом учебном году в проекте «Поколений связующая нить» мы хотели показать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каждая семья – это маленькая частичка истории родного края и стран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ы хотели выяснить, какие исторические события коснулись наших родственников, как жили и трудились они, какой внесли вклад в историю ст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Кем нам только не приходилось быть во время работы над проектом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Мы составляли летописи своих семей – выступали 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оли истор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>Были антикварами,</w:t>
      </w:r>
      <w:r>
        <w:rPr>
          <w:rFonts w:cs="Times New Roman" w:ascii="Times New Roman" w:hAnsi="Times New Roman"/>
          <w:sz w:val="28"/>
          <w:szCs w:val="28"/>
        </w:rPr>
        <w:t xml:space="preserve"> когда разыскивали старинные семейные вещ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>Журналистами и репортёрами,</w:t>
      </w:r>
      <w:r>
        <w:rPr>
          <w:rFonts w:cs="Times New Roman" w:ascii="Times New Roman" w:hAnsi="Times New Roman"/>
          <w:sz w:val="28"/>
          <w:szCs w:val="28"/>
        </w:rPr>
        <w:t xml:space="preserve"> когда расспрашивали своих родителей о бабушках и дедуш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>Художниками и фотографами,</w:t>
      </w:r>
      <w:r>
        <w:rPr>
          <w:rFonts w:cs="Times New Roman" w:ascii="Times New Roman" w:hAnsi="Times New Roman"/>
          <w:sz w:val="28"/>
          <w:szCs w:val="28"/>
        </w:rPr>
        <w:t xml:space="preserve"> когда оформляли выставки и альбо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.Занимаясь изучением родословной, мы поняли, насколько она богата, интересна судьбами родствен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Каждый из них внёс свой вклад в историю родного края, в историю своей ст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удьбы наших родителей, бабушек, дедушек напрямую связаны с общеизвестными фактами в истории не только нашего края, но и России, потому что именно эти события и определяли всю их жиз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Судьбы большинства семей были не только непростыми, но часто драматическими. Революция, война, реформы, коллективизация, восстановление разрушенного войной хозяйства – все эти значимые свершения прошли через жизнь не одного поко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В историческое полотно нашей Родины вплели свою нить строители и животноводы, педагоги и водители, хлеборобы и воен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О каждой семье можно написать интересную книгу. Представьте, что такая книга есть и у нас. Называется она «История семьи – история страны».  </w:t>
      </w:r>
      <w:r>
        <w:rPr>
          <w:rFonts w:cs="Times New Roman" w:ascii="Times New Roman" w:hAnsi="Times New Roman"/>
          <w:b/>
          <w:sz w:val="28"/>
          <w:szCs w:val="28"/>
        </w:rPr>
        <w:t>Вот некоторые из её раздел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 страницам семейного альбома». </w:t>
      </w:r>
      <w:r>
        <w:rPr>
          <w:rFonts w:cs="Times New Roman" w:ascii="Times New Roman" w:hAnsi="Times New Roman"/>
          <w:sz w:val="28"/>
          <w:szCs w:val="28"/>
        </w:rPr>
        <w:t>Мы отдали немало сил и вдохновения большой и интересной исследовательской работе по составлению летописей, сбору документов и фотоматериалов по истории сем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 волнам моей памяти».</w:t>
      </w:r>
      <w:r>
        <w:rPr>
          <w:rFonts w:cs="Times New Roman" w:ascii="Times New Roman" w:hAnsi="Times New Roman"/>
          <w:sz w:val="28"/>
          <w:szCs w:val="28"/>
        </w:rPr>
        <w:t xml:space="preserve"> История семей представлена нами в виде отрывков рассказов, воспоминаний, раздум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b/>
          <w:sz w:val="28"/>
          <w:szCs w:val="28"/>
        </w:rPr>
        <w:t xml:space="preserve"> «Биография наших семей в цифрах и фактах».</w:t>
      </w:r>
      <w:r>
        <w:rPr>
          <w:rFonts w:cs="Times New Roman" w:ascii="Times New Roman" w:hAnsi="Times New Roman"/>
          <w:sz w:val="28"/>
          <w:szCs w:val="28"/>
        </w:rPr>
        <w:t xml:space="preserve"> В этом разделе представлены  интересные да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иографий наших семей, мелочи и детали бы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Пролистав страницы нашей книги, мы ещё раз прикоснулись к жизни наших пред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b/>
          <w:sz w:val="28"/>
          <w:szCs w:val="28"/>
        </w:rPr>
        <w:t>Предки…</w:t>
      </w:r>
      <w:r>
        <w:rPr>
          <w:rFonts w:cs="Times New Roman" w:ascii="Times New Roman" w:hAnsi="Times New Roman"/>
          <w:sz w:val="28"/>
          <w:szCs w:val="28"/>
        </w:rPr>
        <w:t xml:space="preserve">Я это слово понимаю так: которые перед нами. А есть ещё </w:t>
      </w:r>
      <w:r>
        <w:rPr>
          <w:rFonts w:cs="Times New Roman" w:ascii="Times New Roman" w:hAnsi="Times New Roman"/>
          <w:b/>
          <w:sz w:val="28"/>
          <w:szCs w:val="28"/>
        </w:rPr>
        <w:t xml:space="preserve">потомки. </w:t>
      </w:r>
      <w:r>
        <w:rPr>
          <w:rFonts w:cs="Times New Roman" w:ascii="Times New Roman" w:hAnsi="Times New Roman"/>
          <w:sz w:val="28"/>
          <w:szCs w:val="28"/>
        </w:rPr>
        <w:t>Наверное, от слова «потом». А серединка гд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Это мы, живущие сейчас, в настоящем. И от нас зависит, какой будет жиз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5. Мы должны приносить в жизнь добро, свет, любить людей, землю и никогда не забывать о тех, кто в далёкие-далёкие годы был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Отважными вои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Трудолюбивыми умельц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А самое главное – духовно сильными, крепко спаянными друг с друг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этому Россия выжила и жив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Жизнь человека – только ми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безбрежном времени вселен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только в памяти жив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а становится нетлен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Всё это так. Да вот бед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забываем ино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куда мы, кто наши пред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Такие случаи нере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ставит нас забыть о н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должен злой народа гений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йдя из памяти живы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чезнет много поко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Одной мы связаны судь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ой семьёй, единой кров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омки станут нам с тоб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деждой, верой и любов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И дух наш, продолжая ж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внуков, правнуков вольё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никогда не оборвё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ков связующая н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Вот и прочитана последняя страница нашей книги. На следующий год мы решили дополнить её ещё несколькими страницами  на тему «Объединит поколения книга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44"/>
          <w:szCs w:val="44"/>
        </w:rPr>
        <w:t>Когда раскрываешь старый семейный альбом, всегда теплеет на душе, потому что видишь своих близких людей молодыми, счастливыми и радостными. И всегда интересно узнать или вспомнить, как они жили, о чём думали, к чему стремились. За фигурами в гимнастёрках, в фуфайках, необычными и немного смешными для сегодняшнего дня причёсками и одеждой просматриваются приметы прошлого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sz w:val="44"/>
          <w:szCs w:val="44"/>
        </w:rPr>
        <w:t>Храни семейные альбомы,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sz w:val="44"/>
          <w:szCs w:val="44"/>
        </w:rPr>
        <w:t>Слуг верной памяти своей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sz w:val="44"/>
          <w:szCs w:val="44"/>
        </w:rPr>
        <w:t xml:space="preserve">Благодаря им в вашем доме –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sz w:val="44"/>
          <w:szCs w:val="44"/>
        </w:rPr>
        <w:t>Тревожный отблеск наших дней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sz w:val="44"/>
          <w:szCs w:val="44"/>
        </w:rPr>
        <w:t>Со снимков бледных, пожелтевших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</w:t>
      </w:r>
      <w:r>
        <w:rPr>
          <w:rFonts w:cs="Times New Roman" w:ascii="Times New Roman" w:hAnsi="Times New Roman"/>
          <w:sz w:val="44"/>
          <w:szCs w:val="44"/>
        </w:rPr>
        <w:t>Глядят на нас с тобой в упор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</w:t>
      </w:r>
      <w:r>
        <w:rPr>
          <w:rFonts w:cs="Times New Roman" w:ascii="Times New Roman" w:hAnsi="Times New Roman"/>
          <w:sz w:val="44"/>
          <w:szCs w:val="44"/>
        </w:rPr>
        <w:t>Глаза родных, давно умерших,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</w:t>
      </w:r>
      <w:r>
        <w:rPr>
          <w:rFonts w:cs="Times New Roman" w:ascii="Times New Roman" w:hAnsi="Times New Roman"/>
          <w:sz w:val="44"/>
          <w:szCs w:val="44"/>
        </w:rPr>
        <w:t xml:space="preserve">Но не забытых до сих пор.   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Семейный празд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С любовью к бабушк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или и провели учащиеся 6 «Б» класса,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лассный руководитель Митрофанова Л.П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0-2011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«Россия наша держи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на  бабушках…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44"/>
          <w:szCs w:val="44"/>
        </w:rPr>
        <w:t xml:space="preserve">      </w:t>
      </w: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  <w:t>Бабушки есть у многих детей во всех частях нашей планеты. Но таких любящих, таких заботливых, неутомимых и самоотверженных бабушек, как в России, нет ни у кого в мир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  <w:t xml:space="preserve">Пройдитесь по тихим улочкам маленьких городов и деревень российской глубинки, ступите за скрипучий порог старенького дома, и вы убедитесь: ни кто иной – </w:t>
      </w:r>
      <w:r>
        <w:rPr>
          <w:rFonts w:cs="Times New Roman" w:ascii="Times New Roman" w:hAnsi="Times New Roman"/>
          <w:b/>
          <w:i/>
          <w:color w:val="C00000"/>
          <w:sz w:val="44"/>
          <w:szCs w:val="44"/>
          <w:u w:val="single"/>
        </w:rPr>
        <w:t xml:space="preserve">бабушки </w:t>
      </w: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  <w:t xml:space="preserve">– </w:t>
      </w:r>
      <w:r>
        <w:rPr>
          <w:rFonts w:cs="Times New Roman" w:ascii="Times New Roman" w:hAnsi="Times New Roman"/>
          <w:b/>
          <w:i/>
          <w:color w:val="C00000"/>
          <w:sz w:val="44"/>
          <w:szCs w:val="44"/>
          <w:u w:val="single"/>
        </w:rPr>
        <w:t>хранительницы родовых очагов и традиций,</w:t>
      </w: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  <w:t xml:space="preserve"> корневых связей дня вчерашнего и грядущего. Сядьте с ними на завалинку, и они вам откроют кладезь фольклорной мудрости. А бабушкины сундуки – сколько заветного, неистраченного, завораживающего доносят они до внуков и правнуков свои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  <w:t xml:space="preserve">Их глаза не посуровели от пепла военных пожарищ, а сердца не ожесточились от пережитого горя, что с лихвой выпадало на их </w:t>
      </w:r>
      <w:r>
        <w:rPr>
          <w:rFonts w:cs="Times New Roman" w:ascii="Times New Roman" w:hAnsi="Times New Roman"/>
          <w:b/>
          <w:i/>
          <w:color w:val="C00000"/>
          <w:sz w:val="44"/>
          <w:szCs w:val="44"/>
          <w:u w:val="single"/>
        </w:rPr>
        <w:t>судьбы, вплетённые в судьбу Отчизн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  <w:t xml:space="preserve">Низкий поклон вам, бабушки! </w:t>
      </w:r>
      <w:r>
        <w:rPr>
          <w:rFonts w:cs="Times New Roman" w:ascii="Times New Roman" w:hAnsi="Times New Roman"/>
          <w:b/>
          <w:i/>
          <w:color w:val="C00000"/>
          <w:sz w:val="44"/>
          <w:szCs w:val="44"/>
          <w:u w:val="single"/>
        </w:rPr>
        <w:t>Вы своим трудом, добротой и любовью связываете между собой не только отдельных людей, но и целые покол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</w:rPr>
        <w:t xml:space="preserve">        </w:t>
      </w: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  <w:t xml:space="preserve">Мы говорим: мать-Родина, Родина –мать, мать-Отчизна и этим отдаём дань уважения матери. Но ещё в большей степени мы должны воздать мамам наших мам и пап. </w:t>
      </w:r>
      <w:r>
        <w:rPr>
          <w:rFonts w:cs="Times New Roman" w:ascii="Times New Roman" w:hAnsi="Times New Roman"/>
          <w:b/>
          <w:i/>
          <w:color w:val="C00000"/>
          <w:sz w:val="44"/>
          <w:szCs w:val="44"/>
          <w:u w:val="single"/>
        </w:rPr>
        <w:t>Бабушки – это корневая связь наших семей и наших долгих, протягивающихся из века в век славных фамил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44"/>
          <w:szCs w:val="4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 xml:space="preserve">Вы – и свет, и сила, и гордость нашей России. </w:t>
      </w:r>
      <w:r>
        <w:rPr>
          <w:rFonts w:cs="Times New Roman" w:ascii="Times New Roman" w:hAnsi="Times New Roman"/>
          <w:b/>
          <w:i/>
          <w:color w:val="C00000"/>
          <w:sz w:val="44"/>
          <w:szCs w:val="4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ласс празднично оформлен: на стенах – портреты бабушек, их поделки, сочинения о бабушках, рисунк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Ребята приготовили для гостей номера художественной самодеятельности. В программе праздника – конкурс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  <w:r>
        <w:rPr>
          <w:rFonts w:cs="Times New Roman" w:ascii="Times New Roman" w:hAnsi="Times New Roman"/>
          <w:sz w:val="28"/>
          <w:szCs w:val="28"/>
        </w:rPr>
        <w:t xml:space="preserve"> Что за праздник готовится ту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идно, почётные гости при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ожет, придут генералы? –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ожет, придут адмиралы? –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ожет, герой, облетевший весь свет? –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адать понапрасну брось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мотрите! Вот они, гос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чётные, важные сам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Это бабушки, мамины мам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Это бабушки, папины мамы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В зал под аплодисменты входят бабушки, ведущие представляют их, вручают открыт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-ведущий:</w:t>
      </w:r>
      <w:r>
        <w:rPr>
          <w:rFonts w:cs="Times New Roman" w:ascii="Times New Roman" w:hAnsi="Times New Roman"/>
          <w:sz w:val="28"/>
          <w:szCs w:val="28"/>
        </w:rPr>
        <w:t xml:space="preserve"> Они добрые, мудрые, смелые и умелые, нежные и строгие, ласковые и требовательные. За их плечами огромный опыт, который помогает и их детям, и их внукам.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- 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бабушки, мы рады приветствовать Вас, разных по возрасту, но близких по духу, по крови люд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  <w:r>
        <w:rPr>
          <w:rFonts w:cs="Times New Roman" w:ascii="Times New Roman" w:hAnsi="Times New Roman"/>
          <w:sz w:val="28"/>
          <w:szCs w:val="28"/>
        </w:rPr>
        <w:t xml:space="preserve"> Именно Вы,  уважаемые бабушки, своей теплотой, любовью, лаской учите своих внучат быть добрыми и чуткими люд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ведущий:</w:t>
      </w:r>
      <w:r>
        <w:rPr>
          <w:rFonts w:cs="Times New Roman" w:ascii="Times New Roman" w:hAnsi="Times New Roman"/>
          <w:sz w:val="28"/>
          <w:szCs w:val="28"/>
        </w:rPr>
        <w:t xml:space="preserve"> В прошлом учебном году мы составляли свою родословную, оформляли древо рода, это большое дело не только для нас, но и для истории. Мы знаем и гордимся своими фамилиями и родословны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- ведущий: </w:t>
      </w:r>
      <w:r>
        <w:rPr>
          <w:rFonts w:cs="Times New Roman" w:ascii="Times New Roman" w:hAnsi="Times New Roman"/>
          <w:sz w:val="28"/>
          <w:szCs w:val="28"/>
        </w:rPr>
        <w:t>А знаете ли вы, ребята о своих бабушках? Что можете рассказать о жизни, о профессии, о досуге своих бабуше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рреспондент:</w:t>
      </w:r>
      <w:r>
        <w:rPr>
          <w:rFonts w:cs="Times New Roman" w:ascii="Times New Roman" w:hAnsi="Times New Roman"/>
          <w:sz w:val="28"/>
          <w:szCs w:val="28"/>
        </w:rPr>
        <w:t xml:space="preserve"> Тема нашего интервью «Что я знаю о бабушке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зовут твою бабуш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де и с кем она живё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ми делами любит занима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асто ли ты бываешь у своей бабуш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равиться ли тебе бывать у неё? Почему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учени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спондент: </w:t>
      </w:r>
      <w:r>
        <w:rPr>
          <w:rFonts w:cs="Times New Roman" w:ascii="Times New Roman" w:hAnsi="Times New Roman"/>
          <w:sz w:val="28"/>
          <w:szCs w:val="28"/>
        </w:rPr>
        <w:t>А теперь, уважаемые бабушки, немного расскажите о себе, используя памят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де родились, учились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Какую профессию имеете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Где работаете или работали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олько детей, внуков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бабуше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емейная связь времён, поколений – это тайные нити, которые связывают прошлое и настоящее, это наша истор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 сейчас для наших дорогих гостей мы предлагаем </w:t>
      </w:r>
      <w:r>
        <w:rPr>
          <w:rFonts w:cs="Times New Roman" w:ascii="Times New Roman" w:hAnsi="Times New Roman"/>
          <w:b/>
          <w:sz w:val="28"/>
          <w:szCs w:val="28"/>
        </w:rPr>
        <w:t>концертную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ную програм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конкурс «Салон красоты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бабушкам подходят девочки с волосами одинаковой длины. Бабушки сооружают  «внучке» причёску, дают ей наз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конкурс «Скорая помощ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уки опаздывают в школу. Ну кто же, как не бабушка, поспешит на помощь? Бабушке надо быстро собрать в портфель учебники, тетради, пенал, одеть внука (шубку, шапку, рукавицы) и подвести к жю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онкурс «Умники и умницы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ловицы – самый распространённый вид устного народного творчества. Какие русские пословицы аналогичны по смыслу пословицам и поговоркам народов мира? </w:t>
      </w:r>
      <w:r>
        <w:rPr>
          <w:rFonts w:cs="Times New Roman" w:ascii="Times New Roman" w:hAnsi="Times New Roman"/>
          <w:i/>
          <w:sz w:val="28"/>
          <w:szCs w:val="28"/>
        </w:rPr>
        <w:t>(Бабушки выбирают себе карточку с иностранной пословице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ская – Ошпаренный петух от фонаря убегает.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– Обжегшись на молоке, дуют на в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етнамская – Неторопливый слон раньше достигает цели, чем резвый жеребец.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– Тише едешь – дальше буд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онезийская – Очень резво белка прыгает, а иной раз и срывается.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– Конь на четырёх ногах, и тот споты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ая – В каждом стаде есть своя чёрная ов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– В семье не без ур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конкурс «Раз словечко, два словечка – будет песенк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Бабушки поют по куплету любой песни, можно колыбельную, детскую, лирическую (по кругу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ведущий:  </w:t>
      </w:r>
      <w:r>
        <w:rPr>
          <w:rFonts w:cs="Times New Roman" w:ascii="Times New Roman" w:hAnsi="Times New Roman"/>
          <w:sz w:val="28"/>
          <w:szCs w:val="28"/>
        </w:rPr>
        <w:t>Каждый из нас стремится туда, где его встречают с теплом, как у нас на Руси «хлебом-солью». В каждом доме представлена своя кулинария, существует своя кулинарная книга. И составляют её, в основном, наши баб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вайте перелистаем страницы наших кулинарных кни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еники с помощью бабушек представляют любимые домашние блюда, рассказывают о способах приготовлени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Жюри подводит итоги. Баллы не оглашаются. Каждая бабушка получает  ленточку с надписью «Самая молодая», «Самая премудрая», «Самая обаятельная», «Самая весёлая», Самая поющая», «Бубушка-искусница»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«Супер - бабушк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наши бабушки! Спасибо Вам за доставленную радость, веселье, улыбки. Пусть Вам за 40, 50 и более, будьте всегда молоды душой, обаятельны, весе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колько в бабушкиной любви богатства чувств, вечной доброты и самоотверженности. Между бабушками и внуками устанавливаются дружеские, доверительные отношения. Бабушки стараются разделить  и горести, и радости своих внучат, выступают советчиками, предостерегают от опрометчивых поступ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доровья и счастья Вам, уважаемые бабушк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зультаты анке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1.70% анкетируемых многое знают о своих предках (прабабушках и прадедушках) по рассказам родных и близки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2.Во многих семьях сохранились предания, повествующие о жизни родных людей в различные исторические периоды  (годы создания колхозов, годы Великой Отечественной войны, послевоенное время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3.Каждая семья хранит множество памятных случаев, фактов, которые знают все члены семьи. Это и рассказы о  поездке в Москву на 17 съезд комсомола, и о доставке хлеба на лошадях в сельпо, и о работе на колхозных фермах, и множество других случае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Все анкетируемые отмечали, что во многих семьях по наследству передаются личные качества, профессиональные склонности, творческие способност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Все хотят быть похожими на своих мам, пап, бабушек и дедуше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6.Все семьи свято хранят память об умерших родственниках. Это не только дни поминовения, но и вещи родных людей, передаваемые из поколения в поколение: и фотографии, и ордена, и медали, и иконы, и предметы быта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коление побе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астники Великой Отечественной вой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Лапин Василий Дмитриевич (1912-1982</w:t>
      </w:r>
      <w:r>
        <w:rPr>
          <w:rFonts w:cs="Times New Roman" w:ascii="Times New Roman" w:hAnsi="Times New Roman"/>
          <w:b/>
          <w:i/>
          <w:sz w:val="36"/>
          <w:szCs w:val="36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i/>
          <w:sz w:val="40"/>
          <w:szCs w:val="40"/>
        </w:rPr>
        <w:t>Бочков Ефим Ефимович (1917-1986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i/>
          <w:sz w:val="40"/>
          <w:szCs w:val="40"/>
        </w:rPr>
        <w:t>Носков Иван Степанович (1917-2004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i/>
          <w:sz w:val="40"/>
          <w:szCs w:val="40"/>
        </w:rPr>
        <w:t>Арустамян Андраник Аванесович(1925-2006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i/>
          <w:sz w:val="40"/>
          <w:szCs w:val="40"/>
        </w:rPr>
        <w:t>Савенков Сергей Кузьмич (1925-1999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i/>
          <w:sz w:val="40"/>
          <w:szCs w:val="40"/>
        </w:rPr>
        <w:t>Корчагин Фёдор Михайлович (погиб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роги фронтовиков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i/>
          <w:sz w:val="40"/>
          <w:szCs w:val="40"/>
        </w:rPr>
        <w:t>Сражались в войсках Белорусского и Украинского фронтов. Участвовали в боях под Киевом, под Москвой, в Восточной Пруссии, под Берлин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енные специальности фронтовиков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i/>
          <w:sz w:val="40"/>
          <w:szCs w:val="40"/>
        </w:rPr>
        <w:t>Пулемётчики, разведчики, артиллеристы, пехотинц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рудовая вахта наших пред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Проживали в разных уголках нашей страны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 Казахстане, на Украине, в Узбекистане, в Азербайджане, в Армении, в Самарской области и в родном Алексеевском район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Трудились в разных отраслях народного хозяйств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зводили Чирчикскую ГЭС в Узбекистане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частвовали в строительстве жилых домов в Самаре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рудились в колхозах и совхозах на родной Алексеевской земл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рудовая вахта наших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Родители трудятся в социальной сфере, в сельском   хозяйстве, в системе образования, в правоохранительных орган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рофессии родителей: </w:t>
      </w:r>
      <w:r>
        <w:rPr>
          <w:rFonts w:cs="Times New Roman" w:ascii="Times New Roman" w:hAnsi="Times New Roman"/>
          <w:b/>
          <w:i/>
          <w:sz w:val="36"/>
          <w:szCs w:val="36"/>
        </w:rPr>
        <w:t>водители, продавцы,  социальные работники, фермеры, парикмахеры, воспитатели, электрики, бухгалтер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inline distT="0" distB="0" distL="0" distR="0">
            <wp:extent cx="4869180" cy="366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inline distT="0" distB="0" distL="0" distR="0">
            <wp:extent cx="5134610" cy="361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inline distT="0" distB="0" distL="0" distR="0">
            <wp:extent cx="4869180" cy="366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inline distT="0" distB="0" distL="0" distR="0">
            <wp:extent cx="5134610" cy="361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inline distT="0" distB="0" distL="0" distR="0">
            <wp:extent cx="4869180" cy="3662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10:00Z</dcterms:created>
  <dc:creator>Пользователь</dc:creator>
  <dc:description/>
  <cp:keywords/>
  <dc:language>en-US</dc:language>
  <cp:lastModifiedBy>Учащийся</cp:lastModifiedBy>
  <cp:lastPrinted>2011-05-02T19:08:00Z</cp:lastPrinted>
  <dcterms:modified xsi:type="dcterms:W3CDTF">2001-12-31T22:37:00Z</dcterms:modified>
  <cp:revision>3</cp:revision>
  <dc:subject/>
  <dc:title/>
</cp:coreProperties>
</file>