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жина К.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 «Адаптация в иноязычной среде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 разрабатывался  и осуществлялся в Америке в штате Северная Каролина, во время работы в детском лагере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p</w:t>
      </w:r>
      <w:r>
        <w:rPr>
          <w:sz w:val="28"/>
          <w:szCs w:val="28"/>
        </w:rPr>
        <w:t xml:space="preserve"> в течение 3 месяце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екта было изучение психолингвистических особенностей адаптации к иноязычной сред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осуществлялся с конца мая по начало августа 2011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оязычная среда характеризовалась пятью языками, а именно: английским, венгерским, чешским, финским, украински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языком общения являлся английский язык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муниканты широко использовали в своей повседневной речи различные отклонения от стандартного языка, что составляло лингвистические трудности при  понимании их речи. Они пользовались жаргонизмами, фразеологизмами и особые слова, известные лишь определенным слоям общества. Использовались Американский и Ирландский варианты английского язы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и представителей иноязычной среды не было людей, знающих русский язык или отдельные русские сло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одробнее особые слова, которыми пользуются англоговорящие представители Америки. Подобные слова или комбинации этих слов являются излюбленным средством общения у жителей Америки. Американцы глубоко убеждены, что каждый знает и понимает эти слова и выражения, так называемый слэнг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ленг -  экспрессивно и эмоционально окрашенная лексика разговорной речи, отклоняющаяся от принятой литературной языковой нормы.</w:t>
      </w:r>
    </w:p>
    <w:p>
      <w:pPr>
        <w:pStyle w:val="Normal"/>
        <w:spacing w:lineRule="auto" w:line="360"/>
        <w:ind w:firstLine="90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енг присутствует в любом языке, но он может делиться на разновидности, например: </w:t>
      </w:r>
      <w:r>
        <w:rPr>
          <w:sz w:val="28"/>
          <w:szCs w:val="28"/>
          <w:shd w:fill="FFFFFF" w:val="clear"/>
        </w:rPr>
        <w:t>студенческий или молодежный сленг, компьютерный, криминальный, профессиональный, который в свою очередь делится по профессия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90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м с вами, в разговоре с носителями языка - англичанами, американцами, австралийцами</w:t>
      </w:r>
      <w:r>
        <w:rPr>
          <w:rStyle w:val="Appleconvertedspace"/>
          <w:sz w:val="28"/>
          <w:szCs w:val="28"/>
          <w:shd w:fill="FFFFFF" w:val="clear"/>
        </w:rPr>
        <w:t> не рекомендуется ограничить употребление сленга, так как злоупотребление им может привести к плачевным результатом, поставить в смешное положение. Поэтому, если есть желание употреблять подобные слова в своей речи, необходимо точно знать их значение и уместность в предложении.</w:t>
      </w:r>
    </w:p>
    <w:p>
      <w:pPr>
        <w:pStyle w:val="Normal"/>
        <w:spacing w:lineRule="auto" w:line="360"/>
        <w:ind w:firstLine="90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Теперь рассмотрим примеры самых распространенных сленговых слов и выражений. Наиболее употребительным является слово </w:t>
      </w:r>
      <w:r>
        <w:rPr>
          <w:rStyle w:val="Appleconvertedspace"/>
          <w:sz w:val="28"/>
          <w:szCs w:val="28"/>
          <w:shd w:fill="FFFFFF" w:val="clear"/>
          <w:lang w:val="en-US"/>
        </w:rPr>
        <w:t>AWESOME</w:t>
      </w:r>
      <w:r>
        <w:rPr>
          <w:rStyle w:val="Appleconvertedspace"/>
          <w:sz w:val="28"/>
          <w:szCs w:val="28"/>
          <w:shd w:fill="FFFFFF" w:val="clear"/>
        </w:rPr>
        <w:t xml:space="preserve"> – это прилагательное, которое имеет значение «потрясающий, великолепный, милый».  Чаще всего это слово употребляется в отношение человека, в качестве похвалы или выражении положительного отношения к нему.</w:t>
      </w:r>
    </w:p>
    <w:p>
      <w:pPr>
        <w:pStyle w:val="Normal"/>
        <w:spacing w:lineRule="auto" w:line="360"/>
        <w:ind w:firstLine="90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Другой часто используемой формой слэнга является комбинация слов, даже зная значение которых, невозможно понять смысл высказывания.</w:t>
      </w:r>
    </w:p>
    <w:p>
      <w:pPr>
        <w:pStyle w:val="Normal"/>
        <w:spacing w:lineRule="auto" w:line="360"/>
        <w:ind w:firstLine="90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Например, рассмотрим выражение </w:t>
      </w:r>
      <w:r>
        <w:rPr>
          <w:rFonts w:eastAsia="MS Mincho;ＭＳ 明朝"/>
          <w:sz w:val="28"/>
          <w:szCs w:val="28"/>
        </w:rPr>
        <w:t>RAINING CATS AND DOGS. Это выражение состоит из 4 слов – идет дождь, кошки и собаки. Логичной связи между этими словами нет. Это яркий пример сленга. Когда звучит такое высказывание, значит погода ужасная, возможно идет ливень или даже гра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Самая распространенная фраза - </w:t>
      </w:r>
      <w:r>
        <w:rPr>
          <w:rFonts w:eastAsia="MS Mincho;ＭＳ 明朝"/>
          <w:sz w:val="28"/>
          <w:szCs w:val="28"/>
        </w:rPr>
        <w:t xml:space="preserve">WHAT'S UP может иметь различные значения. Может выражать приветствие, вопрос « Как дела?» или «Что случилось» или «Как все прошло?», например, если речь идет о какой-то сделке или встрече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MS Mincho;ＭＳ 明朝"/>
          <w:sz w:val="28"/>
          <w:szCs w:val="28"/>
        </w:rPr>
        <w:t>Помимо сленга существуют другие лингвистические трудности. Большой барьер при понимании иноязычной речи составляют следующие компоненты: проглатывание слов в потоке речи, дефекты речи, например, шепелявость, картавость. Огромные трудности возникают при общении с детьми, в связи с тем, что их речь не до конца сформирована и их высказывания являют собой набор слов.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акже помимо лингвистических трудностей имеют место быть психологические трудности.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рвой трудностью, с которой можно столкнуться по приезду в штаты является разница во време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MS Mincho;ＭＳ 明朝"/>
          <w:sz w:val="28"/>
          <w:szCs w:val="28"/>
        </w:rPr>
        <w:t>Типичными симптомами  являются – усталость, дизориентация, раздражительность. Для того чтобы вернуться в нормальное состояние требуется несколько дней или даже неделя. Для того чтобы минимизировать влияние этой разницы во времени, специалисты советуют пить больше воды, прогуливаться в течение полета, с момента посадки в самолет переводить часы в каждой новой часовой зоне.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торой ступенью в адаптации к иноязычной среде является культурный шок.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н характеризуется чувством дискомфорта, смятения. Требуется большое усилие, чтобы приспособиться к новой обстановке и культуре. 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имптомами культурного шока является, во – первых, тоска по родине. 12 Тоска по дому, по семье это нормальное состояние. Чтобы избежать этого, следует постепенно сокращать плотность общения с родными.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о- вторых, изолированность и психическое расстройство. Ощущается сильная усталость, отчуждение, нервозность, сонливость, отказ от общения с окружающи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MS Mincho;ＭＳ 明朝"/>
          <w:sz w:val="28"/>
          <w:szCs w:val="28"/>
        </w:rPr>
        <w:t>В-третьих, может возникнуть ощущение враждебности и неприязни в отношении страны, в которую вы прибыли, и в отношении еды и даже насекомых, которое будут вызывать раздражение.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-четвертых, пребывание в чужой стране может вызвать зависимость от людей из родной страны, что может сократить ваше желание заводить новые знакомства с иностранцами.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ультурный шок возможно преодолеть. Несколько простых правил могут в этом помочь.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) Не ожидайте многого. Ваши ожидания могут не совпасть с реальностью, что приведет к расстройству и разочарова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MS Mincho;ＭＳ 明朝"/>
          <w:sz w:val="28"/>
          <w:szCs w:val="28"/>
        </w:rPr>
        <w:t>2) пройдите период привыкания. Требуется некоторое время для того, чтобы привыкнуть к новой среде.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) Не будьте предвзятыми. Американцы могут совершать такие поступки  и говорить такие вещи, с которыми вы бы никогда не столкнулись в родной стране. Попытайтесь понять их действия, ведь у них собственные ценности. Не судите их поведение по стандартам вашей страны.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) Заводите новые знакомства. Это позволит вам лучше познакомиться с культурой и традициями страны, в которую вы прибыли. 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03:00Z</dcterms:created>
  <dc:creator>Кристина</dc:creator>
  <dc:description/>
  <cp:keywords/>
  <dc:language>en-US</dc:language>
  <cp:lastModifiedBy>Кристина</cp:lastModifiedBy>
  <dcterms:modified xsi:type="dcterms:W3CDTF">2013-11-24T14:09:00Z</dcterms:modified>
  <cp:revision>5</cp:revision>
  <dc:subject/>
  <dc:title>2 СЛАЙД – </dc:title>
</cp:coreProperties>
</file>