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ной  Интернет-конкурс-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тавка-ярмарка педагогических идей»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9906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76860</wp:posOffset>
            </wp:positionV>
            <wp:extent cx="2257425" cy="2714625"/>
            <wp:effectExtent l="0" t="0" r="0" b="0"/>
            <wp:wrapSquare wrapText="bothSides"/>
            <wp:docPr id="2" name="SN85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854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динова Л.Г., заместитель директора по УВ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Мамоновская О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хнологи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«Организация стратегического управления через проектную деятельность как способ развития образовательного процесса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000080"/>
          <w:sz w:val="36"/>
          <w:szCs w:val="36"/>
        </w:rPr>
        <w:t>/тезисы/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моново 201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</w:rPr>
        <w:t xml:space="preserve">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динова Л.Г., заместитель директора по У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Мамоно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99.05pt;width:204.7pt;height:98.95pt;mso-wrap-style:none;v-text-anchor:middle;mso-position-vertical:top" type="_x0000_t136">
            <v:path textpathok="t"/>
            <v:textpath on="t" fitshape="t" string="Из опыта&#10;работы" style="font-family:&quot;Arial&quot;;font-size:12pt"/>
            <v:fill o:detectmouseclick="t" type="solid" color2="#cc9900" opacity="0.5"/>
            <v:stroke color="blue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ово 2013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tabs>
          <w:tab w:val="clear" w:pos="708"/>
          <w:tab w:val="left" w:pos="25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60" w:after="360"/>
        <w:jc w:val="center"/>
        <w:rPr>
          <w:b/>
          <w:b/>
          <w:bCs/>
          <w:color w:val="061F04"/>
          <w:sz w:val="22"/>
          <w:szCs w:val="22"/>
        </w:rPr>
      </w:pPr>
      <w:r>
        <w:rPr>
          <w:b/>
          <w:bCs/>
          <w:color w:val="061F04"/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</w:rPr>
      </w:pPr>
      <w:r>
        <w:rPr>
          <w:b/>
          <w:bCs/>
          <w:color w:val="061F04"/>
          <w:sz w:val="22"/>
          <w:szCs w:val="22"/>
        </w:rPr>
        <w:t xml:space="preserve">Дипломом участника награждена                                                                        </w:t>
      </w:r>
      <w:r>
        <w:rPr>
          <w:rStyle w:val="Appleconvertedspace"/>
          <w:b/>
          <w:bCs/>
          <w:color w:val="061F04"/>
          <w:sz w:val="22"/>
          <w:szCs w:val="22"/>
        </w:rPr>
        <w:t> </w:t>
      </w:r>
      <w:r>
        <w:rPr>
          <w:rStyle w:val="StrongEmphasis"/>
          <w:color w:val="061F04"/>
          <w:sz w:val="22"/>
          <w:szCs w:val="22"/>
        </w:rPr>
        <w:t>Кудинова Людмила Геннадьевна</w:t>
      </w:r>
      <w:r>
        <w:rPr>
          <w:b/>
          <w:bCs/>
          <w:color w:val="061F04"/>
          <w:sz w:val="22"/>
          <w:szCs w:val="22"/>
        </w:rPr>
        <w:t>,                                                                    заместитель директора по учебно-воспитательной работе                                МОУ "Мамоновская ООШ"                                                                              Пронского района Ряз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Технология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«Организация стратегического управления через проектную деятельность как способ развития образовательного процесса»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временных условиях для обеспечения качественного образования школьника требуется привлечение к управлению образовательным процессом всех его участников. Совместное управление образовательным процессом может существовать и развиваться в современных социально-экономических условиях при правильном определении основных целей и задач и разработанной на их основе Программы развития школы и моделей совместного управления образовательным процессом как целостной управленческой системы. Обеспечивая функционирование и развитие школы в рамках реализации основных направлений национальной образовательной инициативы «Наша новая школа», в школе идет целенаправленная деятельность всех участников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Актуальность технологии – у</w:t>
      </w:r>
      <w:r>
        <w:rPr>
          <w:sz w:val="22"/>
          <w:szCs w:val="22"/>
        </w:rPr>
        <w:t>довлетворение личности, общества и государства в получении качественного образования в новых условиях, развитие потенциала школы посредством освоения и расширения инновацио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обходимость разработки технологии вызвана глобальными изменениями в информационной, коммуникативной, профессиональной и других сферах общества, современными требованиями к образовательному процессу,  возрастанием роли некоторых качеств личности, ранее необязательных для жизни в обществе, таких как: способность быстро ориентироваться в меняющемся мире, осваивать новые профессии и области знаний, умение находить общий язык с людьми самых разных профессий, культур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вязи с тем, что меняются требования  к выпускникам образовательных учреждений,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снову современного российского образования составляют социокультурные и духовные потребности человека. В связи с этим дальнейшее развитие системы образования должно осуществляться в интересах формирования творческой личности, как ведущего фактора экономического и социального прогресса общества.  С одной стороны, мы можем гордиться  успехами наших школьников, демонстрирующих бесспорные успехи на различных региональных, всероссийских конкурсах и олимпиадах. Это говорит о высоком качестве и серьезном подходе к образованию. С другой стороны наши школьники хуже владеют экологическими и методологическими  знаниями, недостаточно умеют применять полученные знания в реальных ситуациях, интегрировать эти знания для объяснения явлений, происходящих в окружающем ми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актика показывает, что успех школьного управленца определяется и доскональным знанием своей школы, и виртуозным владением собственно управленческими технологиями. В реальном образовательном пространстве многие проблемы не могут решаться без высокой квалификации завуча: возросшая необходимость влияния заместителя директора по УВР на развитие профессиональных качеств учителя требует специальных управленческих технологий, владения приемами эффективного общени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ние правильно организовать учебно-образовательный процесс, высокая компетентность управленца, способствует повышению профессиональной компетентности педагогов школы и развитию комплекса качеств учащихся, необходимых для формирования социальной мобильности в постоянно меняющихся усло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настоящее время в российском образовании усиливается интерес к проектному управлению, как наиболее эффективной организационной деятельностной структуре и управленческой культуре для осуществления проектов. Согласно концепции управления проектами, проект – это описание изменения исходного состояния любой системы, связанное с затратой времени и средств. Управление проектом, как вид самостоятельной деятельности, включает планирование, организацию, мониторинг и контроль всех аспектов проекта в ходе непрерывного достижения его ц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 – это целенаправленные изменения, управление проектом – деятельность руководителя, проектная культура – это умение руководителя организовать управленческую деятельность для достижения результатов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ение проектами состоит из двух взаимосвязанных процессов: планирования (обоснование идеи проекта, определение четкого перечня задач, временных графиков, бюджета и ресурсов проекта, разработка проектной документации) и собственно реализации. В рамках реализации проектов осуществляется научно-исследовательское, учебно-методическое, социально-психологическое, нормативно-правовое сопровождение, осуществляется рекламная деятельность, а также проводится мониторинг выполнения проектов. В нашей школе созданы экспериментальные лаборатории с целью реализации проектов в области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целью повышения эффективности управления проектами и программами сформированы творческие группы педагогов и школьников. Деятельность творческих групп основана на переводе с оперативного (исполнительского) уровня на уровни тактического и стратегического управления школой. Важным условием проектной деятельности творческих групп является умение работать в команде, т.к. содержанием работы является социальное проектирование, а общие проблемы решаются коллективно, и только группа может внести устойчивые изменения в проблемную ситу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формирование проектной деятельности — важнейшей компетенции, — нацелено проектное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ормирование проектной деятельности — основная задача общеобразовательной школы. Как показала практика, проектная деятельность учащихся легко организуется как в урочное время, так и в условиях дополнительного образования и во внеурочное время в общеобразовательной школе. Для одарённых и высоко мотивированных учащихся работа в проектах в такой форме наполняет их досуг занятием по интересу, позволяет развивать себя и свои возможности, организовать своё самообразование, удовлетворять потребность в получении большего, чем дает школ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Ведущая цель технологии</w:t>
      </w:r>
      <w:r>
        <w:rPr>
          <w:sz w:val="22"/>
          <w:szCs w:val="22"/>
        </w:rPr>
        <w:t xml:space="preserve"> организации стратегического управления через проектную деятельность как способа развития образовательного процесса - создание максимально благоприятных условий для разностороннего развития и самообразования педагогов и учащихся школ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Задачи технологи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проанализировать исторические и методологические предпосылки (концепции и системы) разработки и реализации идеи проектного обучения в общеобразовательной 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ираясь на достижения современной науки и педагогической практики в области управления школой, выявить основные  подходы к управлению нововведением как социальным процесс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факторы, обуславливающие эффективность управления инновациями в общеобразовательной школе на современном этапе развития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на основе рассмотрения становления и развития вскрыть сущность проектного обучения, являющегося способом инновационных изменений в содержании образования и организации учебного процесса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елить совокупность принципов, определяющих эффективность внедрения проектного обучения в общеобразовательную шко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и обосновать комплекс необходимых и достаточных условий для эффективного управления образовательными проектами в образовательном учреждении инновацион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сновать и экспериментально проверить вариативную модель управления образовательными проектами в современной общеобразовательной школе, как специфического, интеллектуального вида деятельности управления, направленного на преобразование инновационного процесса  и перевода его в новое качественное состоя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новная задача всего педагогического коллектива заключается в формировании социально успешной личности ребенка, приобретении им социального опыта, необходимого и достаточного для безболезненного вхождения человека в жизнь общ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циализация происходит только в процессе совместной деятельности и общения в определенной культурной среде. Разработаны критерии эффективности состояния самоуправления. Инновационный опыт получен. Нам есть чем гордиться: своими учениками и педагогами, достижениями. Когда я представляю свою школу в будущем, я вижу ее еще более успешной, уютной, оснащенной современным оборудов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правление школой поднялось на новую качественную ступень развития: все субъекты образовательного процесса конструктивно участвуют в его управлении, создана эффективная целостная управленческая система, информатизация которой привела к укреплению и развитию разных видов взаимодействий и образованию единого образовательного пространства на муниципальном, региональном, общероссийском уровне. И продуктом ее деятельности стал учащийся – личность с гражданской ответственностью и правовым самосознанием, мощным нравственным потенциалом, способная к успешной социализации в обществе и активной адаптации на рынке труда. Именно с этих позиций осуществляется подход к развитию образования в нашей шк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ены его основные задачи: развитие социализированной личности, формирование гуманитарных ценностей, толерантности, воспитание патриота и граждан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ворческая группа педагогов школы, работая в рамках проекта, разработала Программу развития школы, изучила и провела теоретический анализ состояния проблемы в научно-методической литературе, анализ условий, обеспечивающих эффективность управления образовательным процесс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итывая специфику деревни, расположение школы в отдаленном районе были разработаны критерии, определяющие уровень эффективности процесса управления школой как основного фактора обеспечения качественного образования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разовательные проекты </w:t>
      </w:r>
      <w:r>
        <w:rPr>
          <w:sz w:val="22"/>
          <w:szCs w:val="22"/>
        </w:rPr>
        <w:t xml:space="preserve">требуют от педагогов высокой методической и педагогической культуры и способности на основе анализа педагогической реальной ситуации в школе, регионе, стране проектировать и реализовывать эффективные способы образовательного процесса, моделировать, обновлять содержание образования в соответствии с требованиями современного развивающегося и постоянно изменяющегося обществ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Социально-педагогические проекты</w:t>
      </w:r>
      <w:r>
        <w:rPr>
          <w:sz w:val="22"/>
          <w:szCs w:val="22"/>
        </w:rPr>
        <w:t xml:space="preserve"> предполагают наличие у руководителей школы, заместителей директоров по учебной и воспитательной работе, классных руководителей и педагогов-психологов, социальных педагогов способности к аналитико-прогностической деятельности, проектированию образовательных и социально-образовательных пространств в окружающем школу социуме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циально-педагогические проекты создаются как по инициативе школы, так и по имеющейся потребности в их разработке в обществе. В связи с этим нам как руководителям важно уметь выявлять, исследовать и формулировать социальный заказ на ту или иную деятельность, вовлекающую детей, родителей и педагогов, среди различных социальных институтов, а также своевременно мотивировать общественные учреждения на совместную деятельность. То есть необходимо анализировать внутренние ресурсы школы (педагогические, информационные, учебно-воспитательные и другие) и ресурсы социума: кадровые, творческие, материально-технические, финансовые – с целью максимального их привлечения в процесс обучения и воспит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базе нашей школы разработаны и успешно реализуются образовательные и социально-педагогические проек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исследовательский</w:t>
      </w:r>
      <w:r>
        <w:rPr>
          <w:sz w:val="22"/>
          <w:szCs w:val="22"/>
        </w:rPr>
        <w:t xml:space="preserve"> (выполнение исследований и разработок, направленных на решение актуальных теоретических и практических задач, а также имеющих социокультурное значение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учебный</w:t>
      </w:r>
      <w:r>
        <w:rPr>
          <w:sz w:val="22"/>
          <w:szCs w:val="22"/>
        </w:rPr>
        <w:t xml:space="preserve"> (с одной стороны, это - эффективная образовательная технология, с помощью которой происходит обучение учеников методу проектов, с другой – это результат образовательного проекта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учебно-организационный и структурно-организационный</w:t>
      </w:r>
      <w:r>
        <w:rPr>
          <w:sz w:val="22"/>
          <w:szCs w:val="22"/>
        </w:rPr>
        <w:t xml:space="preserve"> (промежуточная аттестация, итоговая аттестация и так далее);</w:t>
      </w:r>
    </w:p>
    <w:p>
      <w:pPr>
        <w:pStyle w:val="Normal"/>
        <w:jc w:val="both"/>
        <w:rPr/>
      </w:pPr>
      <w:r>
        <w:rPr>
          <w:sz w:val="22"/>
          <w:szCs w:val="22"/>
        </w:rPr>
        <w:t>4)  </w:t>
      </w:r>
      <w:r>
        <w:rPr>
          <w:bCs/>
          <w:sz w:val="22"/>
          <w:szCs w:val="22"/>
        </w:rPr>
        <w:t>управленческий (</w:t>
      </w:r>
      <w:r>
        <w:rPr>
          <w:sz w:val="22"/>
          <w:szCs w:val="22"/>
        </w:rPr>
        <w:t>имеет своей целью изменения в управлении образовательным  процессом в школе,  распределении функциональных обязанностей, мониторинге, планировании, контроле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данном этапе администрация и педагогический коллектив нашей школы активно использует преимущества проектной деятельности как основы формирования ключевых компетенций учащихся. Работа педагогического коллектива направлена на формирование ключевых компетенций через проектную деятельность учащихся.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школе разработаны  и внедрены следующие управленческие технологии: т</w:t>
      </w:r>
      <w:r>
        <w:rPr>
          <w:rStyle w:val="StrongEmphasis"/>
          <w:b w:val="false"/>
          <w:sz w:val="22"/>
          <w:szCs w:val="22"/>
        </w:rPr>
        <w:t>ехнология проектной деятельности и проблемного анализа учебно-воспитательного процесса, научно-методическая и экспериментальная работа, технология организации внутришкольного контроля, дополнительное образование в школе в режиме полного дня, проект «Предпрофильная подготовка учащихся», о</w:t>
      </w:r>
      <w:r>
        <w:rPr>
          <w:sz w:val="22"/>
          <w:szCs w:val="22"/>
        </w:rPr>
        <w:t xml:space="preserve">рганизация мероприятий по здоровьесбережению (программы и мини-проект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ция проектной деятельности учащихся на основе интеграции предметов и образовательных областей в классно-урочной системе и во внеурочной деятельности. Одним из направлений проектной деятельности в нашей школе является экспериментальная деятель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ьезной вехой в развитии школы стало участие в федеральном эксперименте по обновлению структуры и содержание общего образования, где отрабатывается модель профильной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кспериментальная работа в школе строится как одна из составных частей работы школы в целом. Её проведение требует создания специальных условий: разработка индивидуального учебного плана с включением курсов, факультативов, индивидуальных занятий, составление расписания, модернизация или приобретение оборудования, приобретение учебной литературы и других материал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ша школа является одной из экспериментальных площадок предпрофильной подготовки учащихся района. В рамках школы реализуется проект «Предпрофильная подготовка учащихся», основной целью которого является с</w:t>
      </w:r>
      <w:r>
        <w:rPr>
          <w:rStyle w:val="Emphasis"/>
          <w:i w:val="false"/>
          <w:sz w:val="22"/>
          <w:szCs w:val="22"/>
        </w:rPr>
        <w:t xml:space="preserve">амоопределение учащихся в отношении выбора профиля будущего обучения и дальнейшего пути получения профессии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Данный проект предусматривает следующие этапы прохождения эксперимента: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1 этап: </w:t>
      </w:r>
      <w:r>
        <w:rPr>
          <w:sz w:val="22"/>
          <w:szCs w:val="22"/>
        </w:rPr>
        <w:t xml:space="preserve">самоисследование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2 этап: </w:t>
      </w:r>
      <w:r>
        <w:rPr>
          <w:sz w:val="22"/>
          <w:szCs w:val="22"/>
        </w:rPr>
        <w:t xml:space="preserve">реализация модели предпрофильной подготовки в соответствии с учебным планом. 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3 этап:</w:t>
      </w:r>
      <w:r>
        <w:rPr>
          <w:sz w:val="22"/>
          <w:szCs w:val="22"/>
        </w:rPr>
        <w:t xml:space="preserve">  выходная диагностика участников образовательного процес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учебном плане школы отведены часы на  предпрофильную подготовку, и с успехом ведутся краткосрочные курсы по выбору. Примерно 1/3 объёма предпрофильной подготовки отводится на информационную работу, в том числе профконсультирование и профориентационную работ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водится большая работа по  составлению и экспертизе программ курсов по выбору для предпрофильной подготовки, а  также презентация этих курс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лагаемые </w:t>
      </w:r>
      <w:r>
        <w:rPr>
          <w:bCs/>
          <w:sz w:val="22"/>
          <w:szCs w:val="22"/>
        </w:rPr>
        <w:t>курсы по выбору</w:t>
      </w:r>
      <w:r>
        <w:rPr>
          <w:sz w:val="22"/>
          <w:szCs w:val="22"/>
        </w:rPr>
        <w:t xml:space="preserve"> традиционно строятся на принципах вариативности, оригинальности содержания, использования активных методов обучения: «Основы электротехники», «Деловой русский язык», «Элементы комбинаторики», «Мой выбор», «Основы компьютерного делопроизводства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ализуя образовательные  и социально-педагогические проекты наш коллектив достиг следующих результатов: представление четкой и объективной информации о ребенке, его особенностях психического, физического развития, социальном опыте и состоянии семьи; выявление потенциальных возможностей для развития ребенка; проектирование индивидуализированных, личностно ориентированных траекторий образования для ребенка; проектирование педагогических, личностно ориентированных технологий педагогами школы через созд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лемных ситуаций; развитие проектировочной функции в деятельности всех субъектов образования (учащихся, педагогов, руководителей школы, методистов, социальных педагогов, классных руководителей и других специалистов социума); создание команды социальных партнеров по проектированию социально-педагогической деятельности, что повышает качество обучения и в конечном итоге влияет на качество жизни школы; разработка социально-педагогических проектов взаимодействия школы и учреждений дерев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ажной задачей, поэтому, является  повышение квалификации педагогов руководителей школы в области руководства проект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шающим звеном внедрения проектного обучения в школе является учитель. Меняется роль учителя и не только в проектном обучении. Из носителя знаний и информации учитель превращается в организатора деятельности, консультанта по решению поставленной задачи, добыванию необходимых знаний и информации из различных источников. Действительно, проектное умение как надпредметное, проектная компетенция должны формироваться  всеми учителями, работающими с ребенком. А значит, нужна согласованная, скоординированная работа этих педагогов и по формированию отдельных действий, операций и проектной деятельности в це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ша практика показывает, что авторы лучших проектов  в дальнейшем успешно учатся в ВУЗах и обладают  значительно более высоким уровнем ключевых компетентностей, чем  те, кто, хотя и выполнял проекты, но делал это форма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равление образовательными проектами в нашей школе на данном этапе достигло результатов: соблюдается личностно-ориентированный подход к образованию, повышается управленческая культура, профессиональная компетентность педагогов; четко определяется стратегия перехода фактической системы развития школы в желаемое состояние, нацеленная на доступность обучения, непрерывность образования; интеграцию учебных дисциплин, учебной и внеурочной деятельности; для каждого проекта разработана модель и определены механизмы ее реализации, учитывающие изменения в организационной структуре и содержании образования; совершенствуется система мотивации и стимулирования участников проекта; проект создает благоприятные возможности для роста и самоусовершенствования (самоактуализации) всех участников с целью достижения более высокого уровня (интеллектуального, профессионального и  т.д.); каждый проект наделен уникальностью и имеет ограниченную протяженность во времени с определенным началом и сроком оконч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ким образом, можно говорить, что в нашей школе идет правильная организация работы основам проектной деятельности, системы такой работы, в рамках которой педагоги школы достигают высоких результатов профессионализма, а школьники не только овладевают знаниями в различных областях науки, но и учатся эффективно использовать полученные знания, развивают самостоятельность и коммуникативные ум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ша школа является площадкой для проведения педагогических экспериментов, направленных на поиск оптимальных форм и методов личностно-ориентированного обучения в преподавании. Метод проектов является одной из технологий личностно-ориентированного обучения и применяется в школе. Формы и направления проектной работы меняются в соответствии с изменениями в концепциях преподавания предм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им образом, созданная проектно-ориентированная модель управления инновационным развитием школы позволяет на профессиональном уровне решать задачи, стоящие перед педагогическим коллективом, повышает эффективность управленческой деятельности, обеспечивает личностный и интеллектуальный рост всех участников прое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bCs/>
          <w:color w:val="061F04"/>
          <w:sz w:val="22"/>
          <w:szCs w:val="22"/>
        </w:rPr>
      </w:pPr>
      <w:r>
        <w:rPr>
          <w:b/>
          <w:bCs/>
          <w:color w:val="061F04"/>
          <w:sz w:val="22"/>
          <w:szCs w:val="22"/>
        </w:rPr>
      </w:r>
    </w:p>
    <w:p>
      <w:pPr>
        <w:pStyle w:val="Normal"/>
        <w:spacing w:before="360" w:after="360"/>
        <w:jc w:val="center"/>
        <w:rPr>
          <w:b/>
          <w:b/>
          <w:bCs/>
          <w:color w:val="061F04"/>
          <w:sz w:val="22"/>
          <w:szCs w:val="22"/>
        </w:rPr>
      </w:pPr>
      <w:r>
        <w:rPr>
          <w:b/>
          <w:bCs/>
          <w:color w:val="061F04"/>
          <w:sz w:val="22"/>
          <w:szCs w:val="22"/>
        </w:rPr>
        <w:drawing>
          <wp:inline distT="0" distB="0" distL="0" distR="0">
            <wp:extent cx="4206240" cy="2363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jc w:val="center"/>
        <w:rPr>
          <w:b/>
          <w:b/>
          <w:bCs/>
          <w:color w:val="061F04"/>
          <w:sz w:val="22"/>
          <w:szCs w:val="22"/>
        </w:rPr>
      </w:pPr>
      <w:r>
        <w:rPr>
          <w:b/>
          <w:bCs/>
          <w:color w:val="061F04"/>
          <w:sz w:val="22"/>
          <w:szCs w:val="22"/>
        </w:rPr>
      </w:r>
    </w:p>
    <w:p>
      <w:pPr>
        <w:pStyle w:val="Normal"/>
        <w:spacing w:before="360" w:after="360"/>
        <w:jc w:val="right"/>
        <w:rPr>
          <w:color w:val="061F04"/>
          <w:sz w:val="22"/>
          <w:szCs w:val="22"/>
        </w:rPr>
      </w:pPr>
      <w:r>
        <w:rPr>
          <w:color w:val="061F04"/>
          <w:sz w:val="22"/>
          <w:szCs w:val="22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 Интернет-конкурс-20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тавка-ярмарка педагогических ид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динова Л.Г., заместитель директора по УВ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«Мамоновская О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0330</wp:posOffset>
            </wp:positionV>
            <wp:extent cx="2247900" cy="1685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ехнологи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«Организация стратегического управления через проектную деятельность как способ развития образовательного процесса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000080"/>
          <w:sz w:val="36"/>
          <w:szCs w:val="36"/>
        </w:rPr>
        <w:t>/тезисы/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36"/>
          <w:szCs w:val="36"/>
        </w:rPr>
      </w:pPr>
      <w:r>
        <w:rPr>
          <w:b/>
          <w:i/>
          <w:iCs/>
          <w:color w:val="000080"/>
          <w:sz w:val="36"/>
          <w:szCs w:val="36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altName w:val="Gentium Basic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8"/>
      <w:szCs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2">
    <w:name w:val="WW8Num89z2"/>
    <w:qFormat/>
    <w:rPr>
      <w:rFonts w:ascii="Arial" w:hAnsi="Arial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color w:val="FF000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0c2">
    <w:name w:val="c0 c2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E67000"/>
      <w:u w:val="non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entury;Gentium Basic" w:hAnsi="Century;Gentium Basic" w:cs="Century;Gentium Basic"/>
      <w:b/>
      <w:bCs/>
      <w:i/>
      <w:iCs/>
      <w:color w:val="00008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LTUntertitel">
    <w:name w:val="?????????1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39" w:after="0"/>
    </w:pPr>
    <w:rPr>
      <w:rFonts w:ascii="Tahoma" w:hAnsi="Tahoma" w:eastAsia="MS Gothic;ＭＳ ゴシック" w:cs="Tahoma"/>
      <w:color w:val="FFFFFF"/>
      <w:kern w:val="2"/>
      <w:sz w:val="56"/>
      <w:szCs w:val="56"/>
      <w:lang w:val="ru-RU" w:bidi="ar-SA" w:eastAsia="zh-CN"/>
    </w:rPr>
  </w:style>
  <w:style w:type="paragraph" w:styleId="3LTTitel">
    <w:name w:val="?????????3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MS Gothic;ＭＳ ゴシック" w:cs="Tahoma"/>
      <w:color w:val="FFFFFF"/>
      <w:kern w:val="2"/>
      <w:sz w:val="88"/>
      <w:szCs w:val="88"/>
      <w:lang w:val="ru-RU" w:bidi="ar-SA" w:eastAsia="zh-CN"/>
    </w:rPr>
  </w:style>
  <w:style w:type="paragraph" w:styleId="3LTGliederung1">
    <w:name w:val="?????????3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MS Gothic;ＭＳ ゴシック" w:cs="Tahoma"/>
      <w:color w:val="FFFFFF"/>
      <w:kern w:val="2"/>
      <w:sz w:val="64"/>
      <w:szCs w:val="6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7:00Z</dcterms:created>
  <dc:creator>Ирбис</dc:creator>
  <dc:description/>
  <cp:keywords/>
  <dc:language>en-US</dc:language>
  <cp:lastModifiedBy>Пользователь</cp:lastModifiedBy>
  <cp:lastPrinted>2013-08-18T15:44:00Z</cp:lastPrinted>
  <dcterms:modified xsi:type="dcterms:W3CDTF">2013-12-19T09:38:00Z</dcterms:modified>
  <cp:revision>80</cp:revision>
  <dc:subject/>
  <dc:title>Пояснительная записка</dc:title>
</cp:coreProperties>
</file>