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рок по математике в 5 классе с применением технологии деятельностного метода обучения по учебнику И.И.Зубарева 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Г. Мордк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ыскание части от целого и целого по его ч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ткрытие нового зн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сновные цели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правилами нахождение части от целого и целого по его части и их применением при решении задач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мений анализировать, сравнивать, делать выводы, использовать имеющиеся знания в новой ситу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пониманию необходимости  интеллектуальных усилий для успешного обучения, положительного эффекта  настойчивости для достижения це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Структура урока: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к деятельности (2 минуты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УД:</w:t>
      </w:r>
      <w:r>
        <w:rPr/>
        <w:t xml:space="preserve"> Личностные: самоопределение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егулятивные: целеполагание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оммуникативные: планирование учебного сотрудничества с учителем и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верст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Начать урок мне хотелось бы с высказывания </w:t>
      </w:r>
      <w:r>
        <w:rPr>
          <w:b/>
          <w:bCs/>
        </w:rPr>
        <w:t>французский философ Жан Жака Руссо</w:t>
      </w:r>
      <w:r>
        <w:rPr>
          <w:b/>
        </w:rPr>
        <w:t xml:space="preserve">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886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b/>
        </w:rPr>
        <w:t>«Вы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…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Я желаю вам сегодня на уроке убедиться в справедливости этих слов великого французского философа Ж.- Ж. Русс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егодня нам на уроке пригодятс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рошее настроение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ение друг к другу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ние материал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желание открыть истину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бросовестная работ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мысление произведенной деятельности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нструктаж по работе с листом самооценки: </w:t>
      </w:r>
      <w:r>
        <w:rPr>
          <w:b/>
        </w:rPr>
        <w:t>На столах у вас лежат листы самооценки.  Подпишите их. В течение</w:t>
      </w:r>
      <w:r>
        <w:rPr>
          <w:b/>
          <w:bCs/>
          <w:color w:val="000000"/>
        </w:rPr>
        <w:t xml:space="preserve"> урока вы постарайтесь оценить себя  и своего соседа по парте по критериям, которые указаны в листе самооценки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autoSpaceDE w:val="false"/>
        <w:ind w:left="3420" w:hanging="3420"/>
        <w:rPr>
          <w:sz w:val="28"/>
          <w:szCs w:val="28"/>
        </w:rPr>
      </w:pPr>
      <w:r>
        <w:rPr>
          <w:sz w:val="28"/>
          <w:szCs w:val="28"/>
        </w:rPr>
        <w:t>Актуализация знаний и фиксация затруднения в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4-5 минут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УД: </w:t>
      </w:r>
      <w:r>
        <w:rPr/>
        <w:t xml:space="preserve">Коммуникативные:  планирование учебного сотрудничества с учителем 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</w:t>
      </w:r>
      <w:r>
        <w:rPr/>
        <w:t>и сверстником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ознавательные: анализ объектов с целью выделения призна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устно, подберите к ответам букву и расшифруйте пословиц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вариант: </w:t>
      </w:r>
      <w:r>
        <w:rPr/>
        <w:t>1) 2</w:t>
      </w:r>
      <w:r>
        <w:rPr>
          <w:rFonts w:cs="Arial" w:ascii="Arial" w:hAnsi="Arial"/>
        </w:rPr>
        <w:t>∙</w:t>
      </w:r>
      <w:r>
        <w:rPr/>
        <w:t>6    2) 5</w:t>
      </w:r>
      <w:r>
        <w:rPr>
          <w:rFonts w:cs="Arial" w:ascii="Arial" w:hAnsi="Arial"/>
        </w:rPr>
        <w:t>∙</w:t>
      </w:r>
      <w:r>
        <w:rPr/>
        <w:t>7    3) 8</w:t>
      </w:r>
      <w:r>
        <w:rPr>
          <w:rFonts w:cs="Arial" w:ascii="Arial" w:hAnsi="Arial"/>
        </w:rPr>
        <w:t>∙</w:t>
      </w:r>
      <w:r>
        <w:rPr/>
        <w:t>3   4) 6</w:t>
      </w:r>
      <w:r>
        <w:rPr>
          <w:rFonts w:cs="Arial" w:ascii="Arial" w:hAnsi="Arial"/>
        </w:rPr>
        <w:t>∙</w:t>
      </w:r>
      <w:r>
        <w:rPr/>
        <w:t>8  5) 8</w:t>
      </w:r>
      <w:r>
        <w:rPr>
          <w:rFonts w:cs="Arial" w:ascii="Arial" w:hAnsi="Arial"/>
        </w:rPr>
        <w:t>∙</w:t>
      </w:r>
      <w:r>
        <w:rPr/>
        <w:t>9   6) 56:7  7)96:6  8)35:7   9) 51: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вариант  </w:t>
      </w:r>
      <w:r>
        <w:rPr/>
        <w:t>10)18:3  11) 90:6  12) 6</w:t>
      </w:r>
      <w:r>
        <w:rPr>
          <w:rFonts w:cs="Arial" w:ascii="Arial" w:hAnsi="Arial"/>
        </w:rPr>
        <w:t>∙</w:t>
      </w:r>
      <w:r>
        <w:rPr/>
        <w:t>4  13) 21:7  14) 5</w:t>
      </w:r>
      <w:r>
        <w:rPr>
          <w:rFonts w:cs="Arial" w:ascii="Arial" w:hAnsi="Arial"/>
        </w:rPr>
        <w:t>∙</w:t>
      </w:r>
      <w:r>
        <w:rPr/>
        <w:t>3  15) 72:4  16) 8</w:t>
      </w:r>
      <w:r>
        <w:rPr>
          <w:rFonts w:cs="Arial" w:ascii="Arial" w:hAnsi="Arial"/>
        </w:rPr>
        <w:t>∙</w:t>
      </w:r>
      <w:r>
        <w:rPr/>
        <w:t>1  17) 2</w:t>
      </w:r>
      <w:r>
        <w:rPr>
          <w:rFonts w:cs="Arial" w:ascii="Arial" w:hAnsi="Arial"/>
        </w:rPr>
        <w:t>∙</w:t>
      </w:r>
      <w:r>
        <w:rPr/>
        <w:t xml:space="preserve">8 18)7 </w:t>
      </w:r>
      <w:r>
        <w:rPr>
          <w:rFonts w:cs="Arial" w:ascii="Arial" w:hAnsi="Arial"/>
        </w:rPr>
        <w:t>∙</w:t>
      </w:r>
      <w:r>
        <w:rPr/>
        <w:t>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Без друга в жизни туго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 2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йдите  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 w:val="28"/>
          <w:szCs w:val="28"/>
        </w:rPr>
        <w:t xml:space="preserve">  от 21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Решение: 21:3</w:t>
      </w:r>
      <w:r>
        <w:rPr>
          <w:rFonts w:cs="Arial" w:ascii="Arial" w:hAnsi="Arial"/>
          <w:bCs/>
          <w:color w:val="000000"/>
          <w:sz w:val="28"/>
          <w:szCs w:val="28"/>
        </w:rPr>
        <w:t>∙</w:t>
      </w:r>
      <w:r>
        <w:rPr>
          <w:bCs/>
          <w:color w:val="000000"/>
          <w:sz w:val="28"/>
          <w:szCs w:val="28"/>
        </w:rPr>
        <w:t>1=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ставьте в слове буквы и ответьте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находим от числа 2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АЧ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й математический вопрос можно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rPr/>
      </w:pPr>
      <w:r>
        <w:rPr>
          <w:sz w:val="28"/>
          <w:szCs w:val="28"/>
        </w:rPr>
        <w:t xml:space="preserve">Найдите число,  есл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его равны  4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ind w:left="3420" w:hanging="3060"/>
        <w:rPr>
          <w:sz w:val="28"/>
          <w:szCs w:val="28"/>
        </w:rPr>
      </w:pPr>
      <w:r>
        <w:rPr>
          <w:sz w:val="28"/>
          <w:szCs w:val="28"/>
        </w:rPr>
        <w:t>Постановка учебной задачи (4-5 минут)</w:t>
      </w:r>
    </w:p>
    <w:p>
      <w:pPr>
        <w:pStyle w:val="Normal"/>
        <w:rPr/>
      </w:pPr>
      <w:r>
        <w:rPr>
          <w:sz w:val="28"/>
          <w:szCs w:val="28"/>
        </w:rPr>
        <w:t xml:space="preserve">УУД: </w:t>
      </w:r>
      <w:r>
        <w:rPr/>
        <w:t>Регулятивные: целеполагание.</w:t>
      </w:r>
    </w:p>
    <w:p>
      <w:pPr>
        <w:pStyle w:val="Normal"/>
        <w:rPr/>
      </w:pPr>
      <w:r>
        <w:rPr/>
        <w:t xml:space="preserve">            </w:t>
      </w:r>
      <w:r>
        <w:rPr/>
        <w:t>Коммуникативные: постановка вопросов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Познавательные: самостоятельное выделение-формулирование познавательной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цели; логические - формулирование проблемы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чему у вас возникло затруднение?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надо найти в задании 3?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ова тема  нашего уро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  <w:t>Даны 10 карточек домино, на каждой записаны половины слов, связанных с темой урока. Необходимо расположить карточки в одну линию так, чтобы  получилась тема урока.</w:t>
      </w:r>
    </w:p>
    <w:p>
      <w:pPr>
        <w:pStyle w:val="Normal"/>
        <w:autoSpaceDE w:val="false"/>
        <w:ind w:left="360" w:hanging="0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85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7280"/>
                          <a:chOff x="0" y="0"/>
                          <a:chExt cx="58287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2860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227880"/>
                            <a:ext cx="16002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2480" y="113760"/>
                            <a:ext cx="22852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7880"/>
                            <a:ext cx="1600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70880"/>
                            <a:ext cx="22852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22860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14600"/>
                            <a:ext cx="22860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2080"/>
                            <a:ext cx="22860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72080"/>
                            <a:ext cx="22842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372280"/>
                            <a:ext cx="22852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372280"/>
                            <a:ext cx="22852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85360"/>
                            <a:ext cx="1600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5360"/>
                            <a:ext cx="1600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28360"/>
                            <a:ext cx="1600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 ц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14600"/>
                            <a:ext cx="22842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741760"/>
                            <a:ext cx="1600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99240"/>
                            <a:ext cx="18288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  ц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884760"/>
                            <a:ext cx="1600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  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485680"/>
                            <a:ext cx="17146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 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485680"/>
                            <a:ext cx="1600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9.95pt" coordorigin="0,0" coordsize="9179,10799">
                <v:rect id="shape_0" stroked="f" o:allowincell="f" style="position:absolute;left:0;top:0;width:917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359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359;width:2519;height:107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319;top:179;width:3598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359;width:251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59;top:2159;width:3598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159;width:359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3960;width:359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5940;width:359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940;width:3596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8460;width:3598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8460;width:3598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0;top:2339;width:251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339;width:2519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4139;width:25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 ц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680;top:3960;width:3596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9;top:4318;width:2519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6298;width:2879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  це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6118;width:2519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   п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8639;width:2699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 ч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8639;width:2519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Обдумать тему (т.е. ответить на вопросы: о чем пойдет речь? Что мне предстоит узнать? Что я уже знаю об этом?)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ую цель мы поставим сегодня на уроке?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autoSpaceDE w:val="false"/>
        <w:ind w:left="3420" w:hanging="3060"/>
        <w:rPr>
          <w:sz w:val="28"/>
          <w:szCs w:val="28"/>
        </w:rPr>
      </w:pPr>
      <w:r>
        <w:rPr>
          <w:sz w:val="28"/>
          <w:szCs w:val="28"/>
        </w:rPr>
        <w:t>«Открытие нового знания» (7-8 минут)</w:t>
      </w:r>
    </w:p>
    <w:p>
      <w:pPr>
        <w:pStyle w:val="Normal"/>
        <w:rPr/>
      </w:pPr>
      <w:r>
        <w:rPr>
          <w:b/>
        </w:rPr>
        <w:t xml:space="preserve">УУД: </w:t>
      </w:r>
      <w:r>
        <w:rPr/>
        <w:t>Коммуникативные: постановка вопросов, инициативное сотрудничество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знавательные: самостоятельное выделение-формулирование познавательно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цели; логические- формулирование проблемы, решение проблемы, построение </w:t>
      </w:r>
    </w:p>
    <w:p>
      <w:pPr>
        <w:pStyle w:val="Normal"/>
        <w:rPr/>
      </w:pPr>
      <w:r>
        <w:rPr/>
        <w:t xml:space="preserve">           </w:t>
      </w:r>
      <w:r>
        <w:rPr/>
        <w:t>логической цепи рассуждений; доказательство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Регулятивные: планирование, прогноз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Как решить задание 3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е есть предлож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На какой математический вопрос можно ответит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теперь давайте вспомним, как мы рассуждали и сформулируе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нахождения части от целого и целого по его ч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ьте себя, используя материал учебника стр.96 Правила  длинное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давайте составим его математическую мод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делирова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Часть =  число : знаменатель </w:t>
      </w:r>
      <w:r>
        <w:rPr>
          <w:rFonts w:cs="Arial" w:ascii="Arial" w:hAnsi="Arial"/>
          <w:sz w:val="28"/>
          <w:szCs w:val="28"/>
        </w:rPr>
        <w:t>∙</w:t>
      </w:r>
      <w:r>
        <w:rPr>
          <w:sz w:val="28"/>
          <w:szCs w:val="28"/>
        </w:rPr>
        <w:t xml:space="preserve"> числител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Целое = число : числитель</w:t>
      </w:r>
      <w:r>
        <w:rPr>
          <w:rFonts w:cs="Arial" w:ascii="Arial" w:hAnsi="Arial"/>
          <w:sz w:val="28"/>
          <w:szCs w:val="28"/>
        </w:rPr>
        <w:t xml:space="preserve">∙ </w:t>
      </w:r>
      <w:r>
        <w:rPr>
          <w:sz w:val="28"/>
          <w:szCs w:val="28"/>
        </w:rPr>
        <w:t>знамен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42280"/>
                          <a:chOff x="0" y="0"/>
                          <a:chExt cx="22852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5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5987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416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89.95pt" coordorigin="0,0" coordsize="3599,1799">
                <v:rect id="shape_0" stroked="f" o:allowincell="f" style="position:absolute;left:0;top:0;width:35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360;width:251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59;top:5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2280"/>
                          <a:chOff x="0" y="0"/>
                          <a:chExt cx="194256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2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16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9.95pt" coordorigin="0,0" coordsize="3059,1799">
                <v:rect id="shape_0" stroked="f" o:allowincell="f" style="position:absolute;left:0;top:0;width:30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36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19;top:5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853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42280"/>
                          <a:chOff x="0" y="0"/>
                          <a:chExt cx="228528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5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85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42360"/>
                            <a:ext cx="1713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89.95pt" coordorigin="0,0" coordsize="3599,1799">
                <v:rect id="shape_0" stroked="f" o:allowincell="f" style="position:absolute;left:0;top:0;width:35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359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38;top:539;width:26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и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265" cy="1142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142280"/>
                          <a:chOff x="0" y="0"/>
                          <a:chExt cx="2628360" cy="1142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28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236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мен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89.95pt" coordorigin="0,0" coordsize="4139,1799">
                <v:rect id="shape_0" stroked="f" o:allowincell="f" style="position:absolute;left:0;top:0;width:41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359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19;top:539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мена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6665" cy="1485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85360"/>
                          <a:chOff x="0" y="0"/>
                          <a:chExt cx="1256760" cy="148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6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7160" cy="22716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16.95pt" coordorigin="0,0" coordsize="1979,2339">
                <v:rect id="shape_0" stroked="f" o:allowincell="f" style="position:absolute;left:0;top:0;width:19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61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ue" stroked="t" o:allowincell="f" style="position:absolute;left:720;top:720;width:357;height:357;mso-wrap-style:none;v-text-anchor:middle;mso-position-horizontal-relative:char" type="_x0000_t120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6665" cy="1370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70880"/>
                          <a:chOff x="0" y="0"/>
                          <a:chExt cx="1256760" cy="1370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56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028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22716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227160" cy="22608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07.95pt" coordorigin="0,0" coordsize="1979,2159">
                <v:rect id="shape_0" stroked="f" o:allowincell="f" style="position:absolute;left:0;top:0;width:19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161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899;top:179;width:357;height:358;mso-wrap-style:none;v-text-anchor:middle;mso-position-horizontal-relative:char" type="_x0000_t120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899;top:900;width:357;height:355;mso-wrap-style:none;v-text-anchor:middle;mso-position-horizontal-relative:char" type="_x0000_t120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роизвести модель правил и взаимопровер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(5 мину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ервичное закрепление во внешней речи.(4-5 минут)</w:t>
      </w:r>
    </w:p>
    <w:p>
      <w:pPr>
        <w:pStyle w:val="Normal"/>
        <w:rPr/>
      </w:pPr>
      <w:r>
        <w:rPr>
          <w:sz w:val="28"/>
          <w:szCs w:val="28"/>
        </w:rPr>
        <w:t xml:space="preserve">УУД: </w:t>
      </w:r>
      <w:r>
        <w:rPr/>
        <w:t>Регулятивные: контроль, оценка, коррекция.</w:t>
      </w:r>
    </w:p>
    <w:p>
      <w:pPr>
        <w:pStyle w:val="Normal"/>
        <w:rPr/>
      </w:pPr>
      <w:r>
        <w:rPr/>
        <w:t>Познавательные: умение структуризировать знания,   рефлексия способов и условий действия.</w:t>
      </w:r>
    </w:p>
    <w:p>
      <w:pPr>
        <w:pStyle w:val="Normal"/>
        <w:spacing w:lineRule="auto" w:line="360"/>
        <w:rPr/>
      </w:pPr>
      <w:r>
        <w:rPr/>
        <w:t>Коммуникативные: управление поведением партнера, контроль, коррекция, оценка действий партне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бочая тетрадь №20.3(а) 20.4(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амостоятельная работа с самопроверкой  по эталону. Самоанализ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контроль.(4-5 минут)</w:t>
      </w:r>
    </w:p>
    <w:p>
      <w:pPr>
        <w:pStyle w:val="Normal"/>
        <w:rPr/>
      </w:pPr>
      <w:r>
        <w:rPr>
          <w:b/>
          <w:sz w:val="28"/>
          <w:szCs w:val="28"/>
        </w:rPr>
        <w:t>УУД</w:t>
      </w:r>
      <w:r>
        <w:rPr/>
        <w:t>: Регулятивные: контроль, коррекция, выделение и осознание того, что уже усвоено и что еще подлежит усвоению, осознание качества и уровня усвоения;</w:t>
      </w:r>
    </w:p>
    <w:p>
      <w:pPr>
        <w:pStyle w:val="Normal"/>
        <w:spacing w:lineRule="auto" w:line="360"/>
        <w:rPr/>
      </w:pPr>
      <w:r>
        <w:rPr/>
        <w:t>Личностные: самоопределени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Самостоятельная работа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 xml:space="preserve">Найдите и исправьте ошибку: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Найдит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от  24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Решение: 24:4</w:t>
            </w:r>
            <w:r>
              <w:rPr>
                <w:rFonts w:cs="Arial" w:ascii="Arial" w:hAnsi="Arial"/>
              </w:rPr>
              <w:t>∙</w:t>
            </w:r>
            <w:r>
              <w:rPr/>
              <w:t>3=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Найдит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от 21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Решение: 21:3</w:t>
            </w:r>
            <w:r>
              <w:rPr>
                <w:rFonts w:cs="Arial" w:ascii="Arial" w:hAnsi="Arial"/>
              </w:rPr>
              <w:t>∙</w:t>
            </w:r>
            <w:r>
              <w:rPr/>
              <w:t>7=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Найдите число, ес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его равны 45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Решение: 45:5</w:t>
            </w:r>
            <w:r>
              <w:rPr>
                <w:rFonts w:cs="Arial" w:ascii="Arial" w:hAnsi="Arial"/>
              </w:rPr>
              <w:t>·</w:t>
            </w:r>
            <w:r>
              <w:rPr/>
              <w:t xml:space="preserve">3=27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Найдите число, ес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его равны 16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Решение: 16:2</w:t>
            </w:r>
            <w:r>
              <w:rPr>
                <w:rFonts w:cs="Arial" w:ascii="Arial" w:hAnsi="Arial"/>
              </w:rPr>
              <w:t>·</w:t>
            </w:r>
            <w:r>
              <w:rPr/>
              <w:t>3=2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ключение нового знания в систему знаний и повторение (7-8 мин)</w:t>
      </w:r>
    </w:p>
    <w:p>
      <w:pPr>
        <w:pStyle w:val="Normal"/>
        <w:spacing w:lineRule="auto" w:line="360"/>
        <w:rPr/>
      </w:pPr>
      <w:r>
        <w:rPr>
          <w:b/>
        </w:rPr>
        <w:t>УУД:</w:t>
      </w:r>
      <w:r>
        <w:rPr/>
        <w:t xml:space="preserve"> Регулятивные: оценка-осознание уровня и качества усвоения; контроль</w:t>
      </w:r>
    </w:p>
    <w:p>
      <w:pPr>
        <w:pStyle w:val="Normal"/>
        <w:spacing w:lineRule="auto" w:line="360"/>
        <w:rPr/>
      </w:pPr>
      <w:r>
        <w:rPr/>
        <w:t>Мультфильм</w:t>
      </w:r>
    </w:p>
    <w:p>
      <w:pPr>
        <w:pStyle w:val="Normal"/>
        <w:spacing w:lineRule="auto" w:line="360"/>
        <w:rPr/>
      </w:pPr>
      <w:r>
        <w:rPr/>
        <w:t>Задание: Какое из правил:</w:t>
      </w:r>
    </w:p>
    <w:p>
      <w:pPr>
        <w:pStyle w:val="Normal"/>
        <w:spacing w:lineRule="auto" w:line="360"/>
        <w:rPr/>
      </w:pPr>
      <w:r>
        <w:rPr/>
        <w:t xml:space="preserve">1)отыскание части от целого; </w:t>
      </w:r>
    </w:p>
    <w:p>
      <w:pPr>
        <w:pStyle w:val="Normal"/>
        <w:spacing w:lineRule="auto" w:line="360"/>
        <w:rPr/>
      </w:pPr>
      <w:r>
        <w:rPr/>
        <w:t xml:space="preserve">2)отыскание целого по его части </w:t>
      </w:r>
    </w:p>
    <w:p>
      <w:pPr>
        <w:pStyle w:val="Normal"/>
        <w:spacing w:lineRule="auto" w:line="360"/>
        <w:rPr/>
      </w:pPr>
      <w:r>
        <w:rPr/>
        <w:t>поможет в решении данных задач?</w:t>
      </w:r>
    </w:p>
    <w:p>
      <w:pPr>
        <w:pStyle w:val="Normal"/>
        <w:spacing w:lineRule="auto" w:line="360"/>
        <w:rPr/>
      </w:pPr>
      <w:r>
        <w:rPr/>
        <w:t>А.</w:t>
      </w:r>
      <w:r>
        <w:rPr>
          <w:iCs/>
        </w:rPr>
        <w:t xml:space="preserve">Полный бочонок вмещает 1кг 400 граммов мёда. За обедом   Винни – Пух съел  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 xml:space="preserve">    этого количества мёда. Сколько мёда съедено за обедом?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</w:t>
      </w:r>
      <w:r>
        <w:rPr>
          <w:b/>
          <w:i/>
          <w:sz w:val="48"/>
          <w:szCs w:val="48"/>
        </w:rPr>
        <w:drawing>
          <wp:inline distT="0" distB="0" distL="0" distR="0">
            <wp:extent cx="1905000" cy="1428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>
          <w:iCs/>
        </w:rPr>
        <w:t xml:space="preserve">Б.Буратино решил купить для папы Карло новый дом.  280 сольдо он уже накопил, это составляет   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</w:rPr>
        <w:t xml:space="preserve">      от всей стоимости дома. Какова    полная стоимость дома ?</w:t>
      </w:r>
    </w:p>
    <w:p>
      <w:pPr>
        <w:pStyle w:val="Normal"/>
        <w:ind w:left="252" w:firstLine="180"/>
        <w:rPr>
          <w:iCs/>
          <w:sz w:val="48"/>
          <w:szCs w:val="48"/>
        </w:rPr>
      </w:pPr>
      <w:r>
        <w:rPr>
          <w:iCs/>
        </w:rPr>
        <w:drawing>
          <wp:inline distT="0" distB="0" distL="0" distR="0">
            <wp:extent cx="1556385" cy="11671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  <w:t>Составьте алгоритм для решения данных задач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учит содержание задач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ровести анализ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что принято за целое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известна ли эта величина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что требуется найти в задаче: часть от целого или целое по его част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 основе анализа сформулировать известное правило для решения задач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шить задач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ить реше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писать ответ</w:t>
      </w:r>
    </w:p>
    <w:p>
      <w:pPr>
        <w:pStyle w:val="Normal"/>
        <w:rPr>
          <w:b/>
          <w:b/>
        </w:rPr>
      </w:pPr>
      <w:r>
        <w:rPr>
          <w:b/>
        </w:rPr>
        <w:t>Распределите задачи из списка по вид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ыскание части от цел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ыскание целого по его части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Из бидона отлили  28 литров молока, а это  4/7 всего  молока.  Сколько литров молока было  в бидоне?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 классе 24 ученика. 3/8 класса составляют девочки. Сколько девочек  в  классе?</w:t>
      </w:r>
    </w:p>
    <w:p>
      <w:pPr>
        <w:pStyle w:val="Normal"/>
        <w:numPr>
          <w:ilvl w:val="0"/>
          <w:numId w:val="10"/>
        </w:numPr>
        <w:autoSpaceDE w:val="false"/>
        <w:ind w:left="96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тоянке 28 автомобилей «Жигули», что составляет  4/7 всех автомобилей.  Сколько всего автомобилей на стоянке?</w:t>
      </w:r>
    </w:p>
    <w:p>
      <w:pPr>
        <w:pStyle w:val="Normal"/>
        <w:numPr>
          <w:ilvl w:val="0"/>
          <w:numId w:val="10"/>
        </w:numPr>
        <w:autoSpaceDE w:val="false"/>
        <w:ind w:left="96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ь  поля 20га. Тракторист вспахал ¼ часть  поля. Сколько гектаров вспахал  тракторист?</w:t>
      </w:r>
    </w:p>
    <w:p>
      <w:pPr>
        <w:pStyle w:val="Normal"/>
        <w:numPr>
          <w:ilvl w:val="0"/>
          <w:numId w:val="10"/>
        </w:numPr>
        <w:autoSpaceDE w:val="false"/>
        <w:ind w:left="96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 конкурсе участвовали 35  девочек, что составляет 7/12 всех  участников. Сколько всего участников  конкурса?</w:t>
      </w:r>
    </w:p>
    <w:p>
      <w:pPr>
        <w:pStyle w:val="Normal"/>
        <w:numPr>
          <w:ilvl w:val="0"/>
          <w:numId w:val="10"/>
        </w:numPr>
        <w:autoSpaceDE w:val="false"/>
        <w:ind w:left="96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авторалли участвовало 48   автомобилей, 5/8 из них пришли к финишу. Сколько  автомобилей  сошло с дистанции?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02410" cy="170307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Проверь себя!</w:t>
      </w:r>
    </w:p>
    <w:p>
      <w:pPr>
        <w:pStyle w:val="Normal"/>
        <w:autoSpaceDE w:val="false"/>
        <w:ind w:left="960" w:hanging="96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sz w:val="48"/>
          <w:szCs w:val="48"/>
        </w:rPr>
        <w:drawing>
          <wp:inline distT="0" distB="0" distL="0" distR="0">
            <wp:extent cx="6163310" cy="46101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8. Рефлексия деятельности.(2-3 мин)</w:t>
      </w:r>
    </w:p>
    <w:p>
      <w:pPr>
        <w:pStyle w:val="Normal"/>
        <w:rPr/>
      </w:pPr>
      <w:r>
        <w:rPr>
          <w:b/>
          <w:bCs/>
          <w:color w:val="000000"/>
        </w:rPr>
        <w:t>УУД: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Коммуникативные: умение с достаточной полнотой и точностью выражать свои мысли;</w:t>
      </w:r>
    </w:p>
    <w:p>
      <w:pPr>
        <w:pStyle w:val="Normal"/>
        <w:spacing w:lineRule="auto" w:line="360"/>
        <w:rPr/>
      </w:pPr>
      <w:r>
        <w:rPr/>
        <w:t>Познавательные: рефлек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сегодня узнал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гли ли мы с вами поставленной нами цели урок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мы сегодня вывел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они нам могут понадобиться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Оцените свою работу на уроке, расположив своё имя на ступеньке, лестницы ведущей к успеху.</w:t>
      </w:r>
    </w:p>
    <w:p>
      <w:pPr>
        <w:pStyle w:val="Style17"/>
        <w:spacing w:before="0" w:after="0"/>
        <w:rPr/>
      </w:pPr>
      <w:r>
        <w:rPr/>
        <w:t xml:space="preserve">Лестница успеха. 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760595" cy="68719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яя работа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) № 321, 322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 списка задач №327-336 укажите те, что вызывают у вас затруднения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3) Придумать по одной задаче каждого вида и решить их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т самооценки ученика 5 «А» класса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82"/>
        <w:gridCol w:w="5529"/>
        <w:gridCol w:w="850"/>
        <w:gridCol w:w="4678"/>
        <w:gridCol w:w="1408"/>
      </w:tblGrid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учащего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и само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оц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терии оценки однокласс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 одноклассника (Ф. И.)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фруйте пословиц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примеры решены правильно- 2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решении примеров допущены две ошибки -1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 решении примеров допущено более двух ошибок -0балл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соседа по парте все примеры решены, верно, и вы правильно составили пословицу-2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соседа были допущены ошибки при решении примеров, но вы исправили их и верно составили пословицу -1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ить пословицу не получилось-0 бал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гадай сл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выполнил правильно и отгадал слово-2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выполнил правильно, но слово не отгадал -1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справился с заданием-0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ценива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улировка темы урока, цели 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сам смог определить тему, ответить на вопросы: о чём пойдёт речь? что мне предстоит узнать? что я уже об этом знаю? -2 бал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смог определить только тему урока -1 бал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Я не смог определить тему, не ответил на вопросы - 0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имал участие в определении  темы урока, отвечал на вопросы - 1 бал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 принимал участие в определении  темы урока, не отвечал на вопросы-0 б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я буду делать для достижения цели (работа с правило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 сам  сформулировал правила - 2бал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Я не смог сформулировать правила – 0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помнил правила - 1 бал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 запомнил правила-0 б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упражнений в рабочей тетрад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елал все примеры сам 2 бал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елал больше половины сам – 1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елал меньше половины сам- 0 б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ценивает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8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ст самооценки ученика 5 «А» класса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82"/>
        <w:gridCol w:w="5529"/>
        <w:gridCol w:w="850"/>
        <w:gridCol w:w="4678"/>
        <w:gridCol w:w="1408"/>
      </w:tblGrid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учащего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и само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оц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терии оценки однокласс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 одноклассника (Ф. И.)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фруйте пословиц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примеры решены правильно- 2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решении примеров допущены две ошибки -1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 решении примеров допущено более двух ошибок -0балл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соседа по парте все примеры решены, верно, и вы правильно составили пословицу-2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соседа были допущены ошибки при решении примеров, но вы исправили их и верно составили пословицу -1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ить пословицу не получилось-0 бал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гадай сл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выполнил правильно и отгадал слово-2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выполнил правильно, но слово не отгадал -1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справился с заданием-0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ценива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улировка темы урока, цели 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сам смог определить тему, ответить на вопросы: о чём пойдёт речь? что мне предстоит узнать? что я уже об этом знаю? -2 бал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смог определить только тему урока -1 бал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Я не смог определить тему, не ответил на вопросы - 0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имал участие в определении  темы урока, отвечал на вопросы - 1 бал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 принимал участие в определении  темы урока, не отвечал на вопросы-0 б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я буду делать для достижения цели (работа с правило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 сам  сформулировал правила - 2бал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Я не смог сформулировать правила – 0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помнил правила - 1 бал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 запомнил правила-0 б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упражнений в рабочей тетрад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елал все примеры сам 2 бал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елал больше половины сам – 1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елал меньше половины сам- 0 б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ценивает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шёл ошибки в решении задач – 1 бал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 смог найти ошибки – 0 бал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ценивает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мог правильно указать правила для решения задач- 1бал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г правильно указать только одно правило-1 бал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 смог справиться с данным задание- 0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имал участие в составлении алгоритма 1 бал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 принимал участия в составлении алгоритма 0 балл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иров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задачи по видам разделил верно-2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делении задач по видам допустил одну ошибку -1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делении задач по видам допустил больше одной ошибки-0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задачи по видам разделил верно-2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делении задач по видам допустил одну ошибку -1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делении задач по видам допустил больше одной ошибки-0бал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я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рал задание под №1-1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рал задание под №1,2-2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рал все задания -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материал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Харина Л.А. </w:t>
      </w:r>
      <w:r>
        <w:rPr>
          <w:rFonts w:cs="Times New Roman" w:ascii="Times New Roman" w:hAnsi="Times New Roman"/>
          <w:b/>
          <w:sz w:val="28"/>
          <w:szCs w:val="28"/>
        </w:rPr>
        <w:t>Проект урока по математике 6 клас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ченко О. Дидактические материалы с кодовым слов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зкультминутка "Танцевальная" учитель физкультуры Цилюрик Ирины Петровн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8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420" w:hanging="360"/>
      </w:pPr>
    </w:lvl>
    <w:lvl w:ilvl="4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45:00Z</dcterms:created>
  <dc:creator>Колян</dc:creator>
  <dc:description/>
  <cp:keywords/>
  <dc:language>en-US</dc:language>
  <cp:lastModifiedBy>Колян</cp:lastModifiedBy>
  <cp:lastPrinted>2013-11-21T21:41:00Z</cp:lastPrinted>
  <dcterms:modified xsi:type="dcterms:W3CDTF">2014-01-11T17:39:00Z</dcterms:modified>
  <cp:revision>11</cp:revision>
  <dc:subject/>
  <dc:title>Урок по математике в 5 классе с применением технологии деятельностного метода обучения по учебнику И</dc:title>
</cp:coreProperties>
</file>