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OLE_LINK1"/>
      <w:r>
        <w:rPr>
          <w:b/>
          <w:sz w:val="28"/>
          <w:szCs w:val="28"/>
        </w:rPr>
        <w:t xml:space="preserve"> </w:t>
      </w:r>
      <w:bookmarkEnd w:id="0"/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МАТЕРИНСТВЕ И ОТЦОВСТВ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ТЕРИН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о «материнство» обозначает состояние женщины – матери в период, беременности, родов, кормления ребенка, свойственное матери сознание ее родственной связи с детьми» (С.И. Ожегов Словарь русского языка. М., 198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нство и отцовство – стержень, основа семейных отношений, апофеоз семейного счастья супругов, мерило их гражданственности и смысла личного существования, залог будущего бессмертия. И каждое из этих понятий – своеобразно, неповторимо, многоме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нство выполняет важнейшую социальную функцию. Оно одно из основных ценностей нашего общества. Писатель С. Островой сказал: «Самая прекрасная из женщин – женщина с ребенком на руках». Здоровье человека, его моральные, нравственные качества изначально определяются материн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идание человека – это не только подвиг, но и труд на протяжении всей жизни. Труд, не знающий ни каникул, ни отпусков. Но и труд, приносящий радость, счастье: вот маленький человек улыбнулся, сказал «мама», вот сделал первый шаг, пошел в школу, не струсил при встрече с опасностью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ую женщину природа наделила материнским инстинктом – чувством любви к ребенку, способностью ощущать и воспринимать  его боли, горести, беды, сопереживать 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енок проходит материнскую школу воспитания. Она учит его играть, трудиться, познавать окружающий мир. В.А. Сухомлинский рекомендовал: «Дети должны жить в мире красоты, игры, сказки, музыки, рисунка, фантазии, творчества! Любящая мать создает в семье воспитывающую, творческую атмосферу. Она развивает эмоциональную сферу ребенка, сопереживая вместе с ним букашке, животному, челове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ь для девочки – образец женщины, для мальчика – будущей спутницы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 труд матери нелегок. Часто из-за отсутствия свободного времени, из-за перегруженности они не могут в полной мере уделять внимание воспитанию. А из-за педагогической безграмотности возникает либо мелочная опека, либо чрезмерный педантизм и суровость к детям. И как следствие – негативные проявления – инфантилизм, эгоцентризм, равнодушие детей к родителям, асоциальное пове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 из непростых задач матери – сделать супруга любящим отцом детей. Ведь материнский инстинкт врожден, а чувство отцовства проявляется уже после рождения ребенка: с первыми прикосновениями к нему, первыми заб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ше время много матерей, в одиночку воспитывающих ребенка. Им приходится очень трудно. Они испытывают материальные затруднения, несут ответственность за его поведение, учебу, испытывают чувство вины за ущербное детство без отца. Часто у мальчика, растущего без отца, формируется отношение ко всем явлениям жизни сквозь призму женских взглядов, он не учится мужскому поведению, а девочки часто ищут замену в других мужчинах и могут рано «пойти по рукам» или вообще отвергать муж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распада семьи следует так строить отношения с бывшим мужем, чтобы не мешать его возможности воспитывать свое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ЦОВ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цовство – состояние мужчины, выражающее его отношение к своим детям. Отцовство – одно из основных проявлений супружества и главных условий семейного счас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цовство предполагает ответственность мужчины, ибо связано не только с поведением, образом мыслей самого отца, но и долгом по отношению к дочери, сыну, с личной обязанностью вырастить и воспитать их. Это вызвано как родственными чувствами, так и гражданской обяза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ажданская ответственность отца начинается еще до рождения ребенка: со здорового зачатия по любви и взаимному стремлению к продолжению рода, с особой заботой о жене, с атмосферой радостного совместного ожидания ребенка, подготовки к его появлению в семье. Важно, чтобы этот трепет с годами не исче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ец должен активно участвовать во всех заботах о малыше. Отец, собрав все душевные силы, должен преодолеть все тру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м старше становится ребенок, тем важнее для него отец не только как кормилец, но и как друг. Лучший путь к этому – общее участие во всех семейных делах: мастерство, занятия спортом, помощь матери, 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ериод учебы отец обеспечивает ребенку условия, необходимые для успешной учебы, проявляет постоянный интерес, доброжелательное внимание к нему. Недопустимы разовые «воспитательные акции» с помощью гневных нравоучений или ремня. Особенно важно проявлять терпение и такт, если ребенок отстает в развитии, имеет физический недостаток, врожденную болезнь или просто не отличается сообразительностью, быстротой ума. Жалея такого ребенка, который ни в чем не виноват, отец постарается увидеть в нем личность, посоветуется относительно него с врачами и учителями, станет помогать ему. Но на родительских собраниях чаще присутствуют лишь матери. А ведь ребенку важно знать, что его учеба, общественные дела, успехи или трудности, его друзья серьезно интересуют занятого от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ие, совет отца – куда лучшие воспитатели, чем окрик, приказ, безаппеляционный запрет. Последние тоже иногда нужны, и возможно, что они отдаляют отца от ребенка. И потому ими можно пользоваться лишь в исключительных случа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енно в подростковом возрасте своих детей отец проходит серьезную проверку на доверие, терпимость, умение убедить, доказать, а то и отступить, признать собственную неправ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жные семейные ситуации и конфликты либо укрепляют, закаляют отцовство и тогда счастливы отец и дети; либо, наоборот, разрушают его, отдаляют взрослого от детей, рождая взаимные упреки, недовольство, отчуждение и чаще всего оставляя у старшего горький осадок вины. Родные по крови становятся чужими по существу: дети оказываются сиротами при живом отце, а он лишает себя радостного отцо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цовство продолжается и при взрослых детях, но становится более сложным. Случается, что между отцом и детьми возникает непонимание, недоверие. Причины разные: отличие во взглядах, материальный достаток, духовные ценности, обоюдная бестактность, разные критерии оценок приятелей сына или дочери. И здесь важно, чтобы споры не превратились в ссоры, слова – в оскорбления, чтобы побеждала дружба, в основе которой отеческая мудрость старшего и любящего человека. Для этого необходимым условием является привлекательность его собственных качеств, взглядов, образ мыслей, поступ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ый и почти всегда нелегкий случай, когда место родного отца занимает отчим. Здесь нет родственной привязанности. Основными чувствами становятся чувство долга, ответственности за чужих детей, душевное расположение к ним, любовь к их матери. Плохой отчим – и ребенок растет заброшенным, а потому и жестоким, делая несчастными себя и окружающих. Особенно трудно ему, когда в новой семье появляется общий ребенок, и отчим не умеет или не хочет скрыть разное отношение к пасынку и к своему ребенку. Хороший отчим – и ребенок продолжает (а иногда впервые начинает) ощущать отцовство – добрую мужскую заботу о себе поначалу чужого человека, который становится родным и близким. Тогда и всем детям в этой семье живется норм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в семье один ребенок, на него изливается весь запас родительской любви, что нередко приводит к плачевным результатам: ребенок вырастает эгоистом и в первую очередь от этого  страдают сами родители. Этого не происходит, если в семье растет несколько детей. Их одинаково любят, учат помогать старшим, опекать малышей, заботиться, защища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отец покидает семью, за ним остается факт отцовства. Нельзя ограничиваться только алиментами. Отношения с бывшей женой могут складываться по-разному, но, если мужчина сохраняет свое достоинство, он исходит, прежде всего, из интересов ребенка, стремится сохранить его веру в добро, в людей, не ожесточить, не убить в нем любовь к матери! Конечно, многое зависит от н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 хорошим отцом непросто. Нужно быть ответственным, терпеливым, участвовать в домашних делах, заботиться о жене и детях, быть не только мужественным и решительным, но и умеющим сопереживать, быть снисходительным к слабостям и недостаткам окружающ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4:53:00Z</dcterms:created>
  <dc:creator>Максим</dc:creator>
  <dc:description/>
  <cp:keywords/>
  <dc:language>en-US</dc:language>
  <cp:lastModifiedBy>User</cp:lastModifiedBy>
  <cp:lastPrinted>2007-03-23T10:32:00Z</cp:lastPrinted>
  <dcterms:modified xsi:type="dcterms:W3CDTF">2008-01-03T04:56:00Z</dcterms:modified>
  <cp:revision>3</cp:revision>
  <dc:subject/>
  <dc:title>ИЗУЧЕНИЕ ЛИЧНОСТИ ПОДРОСТКА</dc:title>
</cp:coreProperties>
</file>