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ТРЕВОГА КАК ОДНА ИЗ ПРИЧИН НАРУШЕНИЙ В ПОВЕД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же такое тревога? Психологи определяют ее как «ощущение неконкретной, неопределенной угрозы, неясное чувство опасности». Ожидание надвигающейся опасности сочетается с чувством неизвестности: человек не сознает, откуда она может грозить. В отличие от эмоции страха тревога не имеет определенного источника. Можно сказать, что тревога – «страх неизвестно чег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ы все иногда тревожимся, беспокоимся, не уверены в правильности своего поведения – это неотъемлемая часть эмоциональной жизни любого человека. В отличие от тревоги тревожность как черта личности присуща далеко не каждому. Тревожный человек постоянно неуверен в себе и своих решениях, все время ждет неприятностей, эмоционально неустойчив, мнителен, недоверчив. Тревожность как черта личности может стать предвестником развития невроза. Именно поэтому для профилактики невротически - тревожного  типа развития личности необходимо помогать детям находить эффективные способы, с помощью которых они могли бы совладать с волнением неуверенностью и другими проявлениями эмоциональной неустойчив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вестно, что большая часть явных нарушений, препятствующих нормальному ходу обучения и воспитания, связаны, в конечном счете, с эмоцией тревоги.  Не зная причин ее возникновения, механизмов ее развития, преобразования, превращения в другие состояния, часто просто невозможно разобраться в том, что происходит с ребенком, каковы истинные мотивы его поступков и, главное, как ему помоч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чиной возникновения тревоги всегда является внутренний конфликт, противоречивость стремлений ребенка, когда одно его сильное желание противоречит другому, одна потребность мешает друг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Причины противоречивого состояния ребе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иворечивые треб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адекватные требования, несоответствующие возможностям и стремлениям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гативные требования, ставящие ребенка в униженное, зависимо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сех трех случаях возникает  чувство «потери опоры», утраты прочных ориентиров в жизни, неуверенность в окружающем м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дной из самых частых причин тревожности являются завышенные требования к ребенку, негибкая, догматическая система воспитания, не учитывающая собственную активность ребенка, его способности, интересы и склонности. Одна из разновидностей такого воспитания – система «ты должен быть отличником». Поэтому хорошо успевающие дети, добросовестные, требовательные к себе, часто тревожны и ориентированы на оценку, а не на процесс самоп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ывает, что родители ориентируют ребенка на высокие, не доступные ему достижения в спорте, в искусстве, навязывают ему (если это мальчик) образ «настоящего мужчины», сильного, смелого, ловкого, не знающего поражения, несоответствие которому (а соответствовать этому образу невозможно) больно бьет по мальчишескому самолюбию. К этой же области относится и навязывание ребенку чуждых ему (но высоко ценимых родителями) интересов, например: туризм, плавание. Ни одно из этих занятий само по себе не плохо, однако, выбирать хобби ребенок должен сам. Принудительное участие в делах, которые не интересуют школьника, ставят его в ситуацию неизбежного неуспе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юбая ориентация на внешний успех, на такой результат деятельности, который можно оценить, «пощупать», сравнить, резко увеличивает возможность развития тревоги. Любой успех ограничен. Чего бы мы не добились в жизни, всегда рядом найдется человек, который добился большего. Когда ребенка судят по его школьным отметкам или спортивным достижениям, творческая раскованность сменяется страхом не достичь результатов, которых ожидают от него взросл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свобождение от тревоги в этом случае возможно от ребенка только тогда, когда его близкие поймут, что </w:t>
      </w:r>
      <w:r>
        <w:rPr>
          <w:b/>
          <w:sz w:val="22"/>
          <w:szCs w:val="22"/>
          <w:u w:val="single"/>
        </w:rPr>
        <w:t xml:space="preserve">двоечник заслуживает не меньше любви уважения, чем отлични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ревогу порождает и эмоциональное отвержение ребенка близкими ему людьми. Такое отвержение имеет свои особ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к ни странно, дети, растущие в семьях, где их открыто унижают, бьют, не часто бывают тревожными. У них либо развиваются другие нарушения поведения, либо они ищут эмоциональную близость в другом месте, и если найдут ее, у них есть все шансы для нормального развития. Часто в неблагополучных семьях ребенок воспринимает своих родителей как чужих и может стать озлобленным, но не тревожным; </w:t>
      </w:r>
      <w:r>
        <w:rPr>
          <w:b/>
          <w:sz w:val="22"/>
          <w:szCs w:val="22"/>
          <w:u w:val="single"/>
        </w:rPr>
        <w:t>тревогу вызывает эмоциональное отвержение со стороны близкого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ироко распространенные у нас гуманные установки по отношению к детям усваиваются подчас очень поверхностно. Часто мы не умеем выразить свою любовь, особенно если ребенок не похож на нас по темпераменту, вкусам, зарождающимся у него взглядам на жиз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04:00Z</dcterms:created>
  <dc:creator>Максим</dc:creator>
  <dc:description/>
  <cp:keywords/>
  <dc:language>en-US</dc:language>
  <cp:lastModifiedBy>User</cp:lastModifiedBy>
  <cp:lastPrinted>2007-03-23T11:45:00Z</cp:lastPrinted>
  <dcterms:modified xsi:type="dcterms:W3CDTF">2008-01-03T07:06:00Z</dcterms:modified>
  <cp:revision>3</cp:revision>
  <dc:subject/>
  <dc:title>ЦИКЛ «ДЕТИ И ИХ ПРОБЛЕМЫ»</dc:title>
</cp:coreProperties>
</file>