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bookmarkStart w:id="0" w:name="OLE_LINK1"/>
      <w:r>
        <w:rPr>
          <w:sz w:val="28"/>
          <w:szCs w:val="28"/>
        </w:rPr>
        <w:t>КАК ВЫ ДОБИВАЕТЕСЬ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необходимо что-то рассказать мужу (сыну, дочери). Ничего не выходит: он читает или смотрит телевизор. Можно, конечно, прервать его занятие, но все равно он будет к вам невнимателен. Как ж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тите предлагаемые варианты решения ситуации и выделите два наиболее близких вам, к которым вы прибегли бы в таком случа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е возьму газету и сяду чи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у разговаривать с ним, пока он не догадается отложить газ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у, что невежливо  не обращать на меня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шу, о чем он читает с таким интересом. Не ответит – повторю вопр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у из комнаты и первой с ним не заговорю. Когда он сам ко мне обратится, скажу, что о нем дума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у: «Пусть читает на здоровье, и займусь своим дел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шу почитать вслух или рассказать мне о прочитанных ново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у, что нам необходимо поговорить, когда он закончит чи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ю вопрос ребром: «Что надо сделать, чтобы ты уделял мне внимание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 объясню: я не против чтения, но и мне нужно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ежливо и осторожно сложу его газету и скажу: «Послушай меня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ну говорить с ним на тему, которая его наверняка заинтересует. А когда завладею его вниманием, перейду к нужному мне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оцениваются баллам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0"/>
        <w:gridCol w:w="732"/>
        <w:gridCol w:w="730"/>
        <w:gridCol w:w="730"/>
        <w:gridCol w:w="730"/>
        <w:gridCol w:w="730"/>
        <w:gridCol w:w="730"/>
        <w:gridCol w:w="730"/>
        <w:gridCol w:w="730"/>
        <w:gridCol w:w="733"/>
        <w:gridCol w:w="735"/>
        <w:gridCol w:w="71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выбрали два наиболее типичных для вас решения. Сложите соответствующие им баллы. Если вас устраивает только одно решение,  удвойте соответствующее ему число балл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 баллов и более.</w:t>
      </w:r>
      <w:r>
        <w:rPr>
          <w:sz w:val="28"/>
          <w:szCs w:val="28"/>
        </w:rPr>
        <w:t xml:space="preserve"> Пожалуй, вы выбрали наиболее оптимальные варианты. Вы сумели так подойти к собеседнику, что он, естественно, без обиды вступает с вами в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– 8 баллов.</w:t>
      </w:r>
      <w:r>
        <w:rPr>
          <w:sz w:val="28"/>
          <w:szCs w:val="28"/>
        </w:rPr>
        <w:t xml:space="preserve"> Вы не скрываете обиды, делаете это в резкой форме. Наверное, было бы лучше спокойно выяснить, почему ваш собеседник так невнимателен к вашим словам. Что это – равнодушие или бестактность? А может, сопротивление вашему категоричному вмешательст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балла и менее.</w:t>
      </w:r>
      <w:r>
        <w:rPr>
          <w:sz w:val="28"/>
          <w:szCs w:val="28"/>
        </w:rPr>
        <w:t xml:space="preserve"> Вы требуете, чтобы при первом же вашем слове окружающие бросали все свои дела. И чаще всего не достигаете желаемого. Вам, как никому, нужно помнить о том, что доброе, ласковое слово способно скорее растопить лед отчуждения, чем брань и груб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47:00Z</dcterms:created>
  <dc:creator>Максим</dc:creator>
  <dc:description/>
  <cp:keywords/>
  <dc:language>en-US</dc:language>
  <cp:lastModifiedBy>Экзамен</cp:lastModifiedBy>
  <cp:lastPrinted>2007-03-23T10:32:00Z</cp:lastPrinted>
  <dcterms:modified xsi:type="dcterms:W3CDTF">2014-04-12T08:34:00Z</dcterms:modified>
  <cp:revision>5</cp:revision>
  <dc:subject/>
  <dc:title>ИЗУЧЕНИЕ ЛИЧНОСТИ ПОДРОСТКА</dc:title>
</cp:coreProperties>
</file>