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Балобанова Светлана Владимировн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БОУ «Кокинская ООШ» М.О.Каширский район с.Кокино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ниторинг качества знаний и умений по русскому языку и литератур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ониторинг - система  сбора, хранения, анализа и представления информации о качестве образовательного процесса, а также системе накопления психолого-педагогического опыт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За последние 10 лет в обучении русскому языку и литературе произошли существенные изменения. Школа отказалась от единых типовых программ и учебников, обучение стало вариативным, появились новые факультативы и элективные курсы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ю единого образовательного пространства служит мониторинг качества образова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 мониторинг возлагается  реализация следующих функций и возможностей: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ритмичной и качественной работы как учащихся, так и учителя;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непрерывного контроля достижений в процессе обучения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) повышение ответственности педагогов за качество организации образовательного процесса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) более полная реализация индивидуальных способностей учащихся, профессиональных и творческих достижений учител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хране качества подготовки обучаемых служит мониторинг. В  основе мониторинга лежит контроль.  Контроль – это проверка процесса и результата труда, это система наблюдения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повседневное наблюдение за учебной работой позволяет учителю составить представление о том, какова память, учебные склонности, интересы, способности школьнико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онтроль должен носить стимулирующий характер, чтобы ученики не избегали его, а наоборот, проявляли к нему интерес, так как он даёт возможность самовыражения, самоутверждения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последние годы  признают, что тестирование -  один из объективных средств контроля за результатами обучения учащихся. Тест в общенаучном смысле – это краткое стандартизированное испытание, направленное на получение в сжатый срок времени наиболее существенной информации.             Тесты предназначены главным образом для проверки уровня сформированности лингвистической и языковой компетенций. Другими словами, с их помощью целесообразно проверять знания о системе языка и основных её единицах, т.е. знания по фонетике, лексике, грамматике, по теории текста, а также умение ими пользоваться в практической работе при выборе варианта написания и его обосновании, при расстановке знаков препинания, при выборе того или иного языкового средства для употребления в реч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Однако, тест, как и любой другой измеритель, не является универсальным средством контроля, способным охватить все стороны подготовки учащихся по русскому языку и литературе. Тесты не дают полной информации о состоянии практической грамотности  учащихся, не позволяют проверить владение речью, не дают представления о творческом потенциале ребёнка. В данном случае более эффективным способом проверки являются традиционные измерители: диктант, изложение, сочинение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результативность качества знаний учащихся в большей степени зависит от качества работы педагога, от творческого отношения к труду, от своевременного выявления одарённых учащихся и слабоуспевающих, организации дифференцированной и индивидуальной работы на урок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12:03:00Z</dcterms:created>
  <dc:creator>сергей</dc:creator>
  <dc:description/>
  <cp:keywords/>
  <dc:language>en-US</dc:language>
  <cp:lastModifiedBy>123</cp:lastModifiedBy>
  <dcterms:modified xsi:type="dcterms:W3CDTF">2013-04-22T04:20:00Z</dcterms:modified>
  <cp:revision>2</cp:revision>
  <dc:subject/>
  <dc:title/>
</cp:coreProperties>
</file>