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5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8"/>
        <w:gridCol w:w="8252"/>
        <w:gridCol w:w="6213"/>
      </w:tblGrid>
      <w:tr>
        <w:trPr>
          <w:trHeight w:val="438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проекта 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8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ева Людмила Сергеевн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, область</w:t>
            </w:r>
          </w:p>
        </w:tc>
        <w:tc>
          <w:tcPr>
            <w:tcW w:w="8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область село Починки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, название школы</w:t>
            </w:r>
          </w:p>
        </w:tc>
        <w:tc>
          <w:tcPr>
            <w:tcW w:w="8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ОУ Починковская СОШ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</w:tc>
        <w:tc>
          <w:tcPr>
            <w:tcW w:w="8252" w:type="dxa"/>
            <w:tcBorders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екта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ь своё отношение к Великой Отечественной войне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темы вашего учебного проект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«Эхо войны»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4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4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год  юбилейный. Празднуется 70-летие Великой Победы. Защита Отечества всегда считалась высшей обязанностью  и священным долгом  человека. Во все времена для каждого народа, беззаветно любящего родную землю, не было, нет и не будет ничего, дороже Отчизны. Мы предлагаем вашему вниманию сборник стихотворений и рассказов, посвящённых суровым событиям прошлых ле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тератур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лизительная продолжительность проект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тельный (1 месяц)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 проект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ые стандарты 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Погружение» и «вживание» в создаваемые образы и картины;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. Сопоставление события 1941-1945  годов с нынешним временем;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.Воспитание нравственных качеств личности, желания разобраться в трудных жизненных ситуациях, умения найти и принять своё решение, отстаивать свой выбор;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Анализ и осмысление событий прошлых лет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, направляющие проект 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ополагающий вопрос 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ое не должно повториться!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е вопросы учебной темы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кого зависит, будет на Земле мир или война? Почему написанное о давно прошедшем заставляет задуматься и сегодня, о чём?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вопросы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мы можем сделать для сохранения мира на планете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важно хранить в памяти события прошлых лет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ую информацию мы должны донести до подрастающего поколения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произведения школьной программы повествуют о страшных событиях 1941-1945 годов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вый продукт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борник произведений, собственного сочинения, посвященного Великой Отечественной войне. (работы учеников 9-А класс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методов оценивания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работы 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еализации задуманному проекту.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нести коррективы.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сть автора проект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оекте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начальные знания, умения, навыки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нализ произведения, вдумчивое чтение, составление таблицы, отбор материала, проба пер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мероприятия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Формулирование темы, целей, задач проек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оставление визитки проекта учителем, а также методических и дидактических материалов для проек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Этапы реализации проек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Презентация результатов проек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Оценивание  работ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Итог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для дифференцированного обучения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проконсультироваться с преподавателем и получить необходимую помощь от других учеников класса.</w:t>
            </w:r>
          </w:p>
        </w:tc>
        <w:tc>
          <w:tcPr>
            <w:tcW w:w="621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аренный ученик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, основываясь на свои знания и навыки, может самостоятельно и творчески донести суть исследования.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982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C4BC96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ресурсы, необходимые для проекта</w:t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принадлежности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-ресурсы</w:t>
            </w:r>
          </w:p>
        </w:tc>
        <w:tc>
          <w:tcPr>
            <w:tcW w:w="8360" w:type="dxa"/>
            <w:gridSpan w:val="2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ресурсы</w:t>
            </w:r>
          </w:p>
        </w:tc>
        <w:tc>
          <w:tcPr>
            <w:tcW w:w="8360" w:type="dxa"/>
            <w:gridSpan w:val="2"/>
            <w:tcBorders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7:00Z</dcterms:created>
  <dc:creator>w12-211-5</dc:creator>
  <dc:description/>
  <cp:keywords/>
  <dc:language>en-US</dc:language>
  <cp:lastModifiedBy>Admin</cp:lastModifiedBy>
  <dcterms:modified xsi:type="dcterms:W3CDTF">2015-02-08T14:41:00Z</dcterms:modified>
  <cp:revision>14</cp:revision>
  <dc:subject/>
  <dc:title>Шаблон «Визитной карточки» проекта</dc:title>
</cp:coreProperties>
</file>