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ьина Елена Дмитриевна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русского языка 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ы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ОУ СОШ № 1  «О Ц» с. Борск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к литературы в 11 «А»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ософствующие босяки «на дне» обще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примере произведений начала и конца 20 века: М. Горького «На дне» и Ю. Буйды «Казанский вокзал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определять тему, идею рассказ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давать характеристику персонаж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находить художественные приемы и сре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связную монологическую речь обучаю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память, мышление, творческие способ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, культуру общения, слуш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уважения, внимания и сострадания к окружающим, ответственность  перед обществом за свои поступ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 «Мобилизующее начало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а произ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ица написания  - почти век. Мы так часто в последнее время употребляем короткое, но ёмкое по смыслу слово «дно», что мне уже стало казаться оно аббревиатурой. Расшифруйте его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читайте высказывания о человеке, сформулируйте проблему и цель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 есть вечная, высшая цель нашей жизни, как бы мы ни понимали добро, жизнь наша есть не что иное, как стремление к добру» (Л.Н. Толстой)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-моему, человек живет - пока любит, так зачем он нужен!» (М. Горький)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знь вся насквозь – великое дело незаметно маленьких людей» (А. М. Горький)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женны чистые сердцем, ибо они Бога узрят» (Евангелие от Матфея)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инный показатель цивилизации – не уровень богатства и образования, не величина городов, не обилие урожая, а облик человека, воспитываемого страной» (Р. Эмерсон)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ть сперва добрым правам, а затем мудрости, ибо без первых трудно научиться последней». (Сенека)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овь к людям – это ведь и есть те крылья, на которых человек поднимается выше всего». (М. Горький)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и задач (основной проблемы) уро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й общей мыслью объединены эти высказывания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аш взгляд, как можно сформулировать цель нашего урока-общения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блема отношения к человеку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то, которое вам ближ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ег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блему будем с помощью произведений двух авторов: М.Горький «На дне» и Ю. Буйда «Казанский вокзал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Актуализация опорных зна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 Горький определяет жанр своей пьесы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нове любой пьесы лежит конфликт. В чём конфликт этой драмы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ый конфликт: общество виновато в существовании «дна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илософский конфликт ставит вопрос: что важнее для человека – ложь или правда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де происходит действие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перед н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отивация учебной деятельно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ьесе М. Горький стремился не только к тому, чтобы изображением страшной действительности привлечь внимание к участи обездоленных людей. Он создал по-настоящему новаторскую философско-публицистическую драму. Содержание на первый взгляд разрозненных эпизодов — трагическое столкновение трёх правд, трёх представлений о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темой уро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ми  каких героев Горький сообщает нам об этой правде? Сформулируйте кратко суть взглядов разных геро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Групп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прав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правда Бубнова, её можно назвать правдой факта. Бубнов убеждён, что человек рождается для смерти и незачем жалеть его: «Все так: родятся, поживут, умирают. И я помру…и ты… Чего жалеть… Ты везде лишняя… да и все люди на земле — лишние». Как видим, Бубнов полностью отрицает и себя, и других, его отчаяние порождено безверием. Для него правда — жестокий, убийственный гнёт бесчеловечных обстоя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сь на дос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авда Бубнов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«На что мне совесть? Я — не богатый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Люди все живут… как щепки по реке плывут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Все люди на земле лишние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Всё сказки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Все так: родятся, поживут, умирают. И я помру… и ты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руп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прав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правда Луки — правда сострадания и веры в Бога. Приглядевшись к босякам, он для каждого находит слова утешения. Он чуток, добр к тем, кто нуждается в помощи, он вселяет в каждого надежду: рассказывает Актёру о лечебнице для алкоголиков, советует Пеплу уйти в Сибирь, Анне говорит о счастье в загробном мире. То, что говорит Лука, нельзя назвать просто ложью. Скорее, он внушает веру в то, что из любой безвыходной ситуации выход есть. «Все ищут люди, все хотят — как лучше, дай им, Господи, терпенья!» — искренне говорит Лука и добавляет: «Кто ищет — найдёт… Помогать только надо им…» Лука несёт людям спасительную веру. Он думает, что жалостью, состраданием, милосердием, вниманием к человеку можно излечить его душу, чтобы самый последний вор понял: «Лучше надо жить! Надо так жить… чтобы самому себя можно… было уважать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сь на дос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авда Лук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Во что веришь, то и есть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Христос всех жалел и нам веле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Человек — всё может… лишь бы захотел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… Если кто кому хорошо не сделал, тот и худо поступил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Всяко живёт человек… как сердце налажено, так и живёт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руп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ья прав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правда Сатина. Он верит в человека, как в Бога. Он считает, что человек может верить в самого себя и надеяться на свои силы. Он не видит смысла в жалости и сострадании. «Какая польза тебе, если я тебя пожалею?» — спрашивает он Клеща. А затем произносит свой знаменитый монолог о человеке: «Существует только человек, всё же остальное — дело его рук и его мозга! Че-ло-век! Это — великолепно! Это звучит — гордо!» Сатин говорит не просто о сильной личности. Он говорит о человеке, способном перестраивать мир по своему усмотрению, творить новые законы мироздания,— о человекобо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сь на дос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авда Сатин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сё — в человеке, всё для человека. Существует только человек, всё же остальное — дело его рук и мозга! Че-ло-век! Это — великолепно! Это звучит — гордо! Надо уважать человека! Не жалеть, не унижать его жалостью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Что такое правда? Человек — вот правда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«Ложь — религия рабов и хозяев… Правда — бог свободного человека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тертекстуа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ьеса М. Горького «На дне» актуальна и в XXI в.; её ставят во многих театрах. Режиссеры и актёры ищут всё новые и новые краски для горьковских героев, меняют костюмы и деко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Но дух захватывает, когда осознаёшь, что в пьесе, написанной более ста лет назад, отражена наша действительность:</w:t>
      </w:r>
      <w:r>
        <w:rPr>
          <w:rFonts w:cs="Times New Roman" w:ascii="Times New Roman" w:hAnsi="Times New Roman"/>
          <w:sz w:val="28"/>
          <w:szCs w:val="28"/>
        </w:rPr>
        <w:t xml:space="preserve"> есть свалки и места, где доживают обречённые, сломанные жизнью люди; где искалеченная молодость мечтает о чистой любви и ждёт принца, который возьмёт за руку и выведет из кошмара; где так же спиваются отброшенные прогрессом и изменениями в обществе рабочие и так же ходят, предлагая иллюзорное утешение, странные люди, уверяющие, что им открыта правда. И мы ищем ответ: что есть истина, что нужно человеку — жестокая реальность, утешение любой ценой или что-то третье? Об этом и пойдёт разговор сегодня на уро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очли рассказ современного автора Ю. Буйды. Короткая справка на доске.  Читая, выполняйте задания по группа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в групп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: выписывайте на отдельных листочках героев, чтобы получить представление о системе образов этого произвед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подумайте, на какие группы их можно разделить (герои уже выписаны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группа: </w:t>
      </w:r>
      <w:r>
        <w:rPr>
          <w:rFonts w:cs="Times New Roman" w:ascii="Times New Roman" w:hAnsi="Times New Roman"/>
          <w:sz w:val="28"/>
          <w:szCs w:val="28"/>
        </w:rPr>
        <w:t xml:space="preserve">выпишите детали, </w:t>
      </w:r>
      <w:r>
        <w:rPr>
          <w:rFonts w:cs="Times New Roman" w:ascii="Times New Roman" w:hAnsi="Times New Roman"/>
          <w:bCs/>
          <w:sz w:val="28"/>
          <w:szCs w:val="28"/>
        </w:rPr>
        <w:t>харак</w:t>
      </w:r>
      <w:r>
        <w:rPr>
          <w:rFonts w:cs="Times New Roman" w:ascii="Times New Roman" w:hAnsi="Times New Roman"/>
          <w:sz w:val="28"/>
          <w:szCs w:val="28"/>
        </w:rPr>
        <w:t>теризующие мир, в котором живут геро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лайде определение  понятия «Художественная деталь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иширо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ные выступления представителей групп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рупп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енька – стар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– глухонемой мальч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– мать Мишутк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ёша Силис – милиционер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ня – жена Алёш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ой – «честный» бомж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 – «бизнес для нищих» (притон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марища – бомж, собирает бутыл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и, Барби – проститутк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ень в долгополом пальто – новый рус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стки – скинхеды (в чёрных пиратских платках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– новый рус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Это бомжи, новые русские, Алёша Сили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«нелюди» - «люд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Овсень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олый – Мишу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– Алёш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группа: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ёмной гостиной пахло неряшливой женщиной, перегаром и особенно мерзко – апельсинами, в жирной мякоти которых тушили окурки»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няющем мочой и табаком вагоне народу было мало…»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и пробились через густую толпу, миновали ларьки с ярким разноцветным товаром, нырнули в щель между штабелем ящиков и пивом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лаксация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 учителем</w:t>
      </w:r>
    </w:p>
    <w:p>
      <w:pPr>
        <w:pStyle w:val="Normal"/>
        <w:numPr>
          <w:ilvl w:val="0"/>
          <w:numId w:val="0"/>
        </w:numPr>
        <w:spacing w:before="240" w:after="0"/>
        <w:ind w:left="39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епой старик</w:t>
      </w:r>
    </w:p>
    <w:p>
      <w:pPr>
        <w:pStyle w:val="Normal"/>
        <w:spacing w:before="0" w:after="0"/>
        <w:ind w:left="5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Наташа Ильичё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 электричке полной, полусонной,</w:t>
        <w:br/>
        <w:t>Устало, из последних, видно, сил,</w:t>
        <w:br/>
        <w:t>Слепой старик, судьбою обделённый,</w:t>
        <w:br/>
        <w:t>На палку опираясь, проходил.</w:t>
        <w:br/>
        <w:br/>
        <w:t>В холодном и прокуренном вагоне</w:t>
        <w:br/>
        <w:t>Охрипший голос старческий дрожал.</w:t>
        <w:br/>
        <w:t>Он песню пел о колокольном звоне</w:t>
        <w:br/>
        <w:t>И шапку перед публикой держал.</w:t>
        <w:br/>
        <w:br/>
        <w:t>Как хорошо, что он не видел лица,</w:t>
        <w:br/>
        <w:t>Тупое равнодушие в глазах.</w:t>
        <w:br/>
        <w:t>Он пел. И трудно было песне литься,</w:t>
        <w:br/>
        <w:t>Дрожала шапка в сморщенных руках.</w:t>
        <w:br/>
        <w:br/>
        <w:t>Потом пошёл нетвёрдо по проходу</w:t>
        <w:br/>
        <w:t>И говорил: "Спасибо!" наугад.</w:t>
        <w:br/>
        <w:t>Да только зря - голодному народу</w:t>
        <w:br/>
        <w:t>Порывы милосердия претят.</w:t>
        <w:br/>
        <w:br/>
        <w:t>Прошёл старик. И вмиг о нём забудут.</w:t>
        <w:br/>
        <w:t>У всех своя – иная благодать.</w:t>
        <w:br/>
        <w:t>А Он? Нет, он не милостыню просит</w:t>
      </w:r>
    </w:p>
    <w:p>
      <w:pPr>
        <w:pStyle w:val="Normal"/>
        <w:spacing w:before="0" w:after="0"/>
        <w:ind w:left="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ишь не хочет умирать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о всей учебной групп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Небольшой рассказ, но достаточно большое количество образов. Для чего? И почему он называется «Казанский вокзал»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даёт представление о России. «Казанский вокзал» - это Россия со всеми её проблемами, в которой и нищие, и новые русские – все слои населения. Вокзал связан с мотивом ожидания. Люди ждут поезда, того, кто приед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бщего у этих таких разных людей? Чего они ждут? О чём они говорят? (</w:t>
      </w:r>
      <w:r>
        <w:rPr>
          <w:rFonts w:cs="Times New Roman" w:ascii="Times New Roman" w:hAnsi="Times New Roman"/>
          <w:b/>
          <w:i/>
          <w:sz w:val="28"/>
          <w:szCs w:val="28"/>
        </w:rPr>
        <w:t>о новом пришествии Хри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Какова деятельность? – </w:t>
      </w:r>
      <w:r>
        <w:rPr>
          <w:rFonts w:cs="Times New Roman" w:ascii="Times New Roman" w:hAnsi="Times New Roman"/>
          <w:b/>
          <w:i/>
          <w:sz w:val="28"/>
          <w:szCs w:val="28"/>
        </w:rPr>
        <w:t>бомжи, проституция, грабители, равнодушие окружающих – грязная, грешная деятельность. Поэтому все они говорят о спасении – явлении Христа (очищ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, что говорит об этом Алексей Силис (с.172), а затем «русский человек» Иван (с.173) Как спастись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ѐша Силис: «Чтобы спастис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до делать что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ибудь!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ван: «Всё равно спасёмся. Русь никогда ничего не делала,… а спасалась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 вернёмся к нашей проблеме – отношение к челове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(Отношение к человеку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всенька – типичный представитель народных низов. Как к нему относятся «сильные мира сего»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рень в долгополом пальто («выжигать, как тараканов», с. 164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ростки в метро (сравнение с собакой, с. 165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лѐша милиционер (незлое презрение, любовь и жалост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За человека не считают, сравнивают с тараканами, грязными собаками, жестоко с презр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(Отношение к ребёнку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– будущее народа, н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ь Мишутки (сажала на цеп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арби (мечтает о ребёнке, говорит о материнском самопожертвован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Женя (не может иметь детей, отказывается усыновить Мишутку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всенька (любит правнука, заботится о нём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м же должно быть отношение к человеку, по мнению автора? Совпадает ли оно с вашим мнением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(Образ Христа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м представлял Христа Громобой? (с. 172 «Пассажир, как все, его трудно узнать в толпе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 представляет его Алёша Силис? («Христос был преступник, нищ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…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м видит Христа Овсенька? («Строгий лик, как у судьи», «Тёпло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основение – и от этого прикосновения ему стало хорошо, тепло и легко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смысл таких сравнений? Какое отношение эти сравнения имеют 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е гуманизма? </w:t>
      </w:r>
      <w:r>
        <w:rPr>
          <w:rFonts w:cs="Times New Roman" w:ascii="Times New Roman" w:hAnsi="Times New Roman"/>
          <w:b/>
          <w:i/>
          <w:sz w:val="28"/>
          <w:szCs w:val="28"/>
        </w:rPr>
        <w:t>(Каждый человек, даже внешне нищий – ценен, потому что он человек. Поэтому каждый человек достоин любви, уважения, внимания. В нём проявление божественного нача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бота со всей учебной групп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думаете, спаслись ли Громобой, Пицца, Синди, Барби? </w:t>
      </w:r>
      <w:r>
        <w:rPr>
          <w:rFonts w:cs="Times New Roman" w:ascii="Times New Roman" w:hAnsi="Times New Roman"/>
          <w:b/>
          <w:i/>
          <w:sz w:val="28"/>
          <w:szCs w:val="28"/>
        </w:rPr>
        <w:t>(автор об этом не пишет, но их существование в этом мире было построено на обман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увствовал ли появление Христа Алёша Силис? </w:t>
      </w:r>
      <w:r>
        <w:rPr>
          <w:rFonts w:cs="Times New Roman" w:ascii="Times New Roman" w:hAnsi="Times New Roman"/>
          <w:b/>
          <w:i/>
          <w:sz w:val="28"/>
          <w:szCs w:val="28"/>
        </w:rPr>
        <w:t>(Алёша не верит в Спасител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ому же пришёл Христос? Как? Почему? Чем Овсенька отличается о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х героев? Докажите, опираясь на фак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учайно ли автор наряду с проблемой спасения души поднимает проблему отношения к человеку? </w:t>
      </w:r>
      <w:r>
        <w:rPr>
          <w:rFonts w:cs="Times New Roman" w:ascii="Times New Roman" w:hAnsi="Times New Roman"/>
          <w:b/>
          <w:i/>
          <w:sz w:val="28"/>
          <w:szCs w:val="28"/>
        </w:rPr>
        <w:t>( Спасение через любовь к людям, терпение, смирение и прощ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нство населения нашей страны оказалось в трудных условиях, когда приходится выживать. Всегда ли «выживать» означает «спасаться»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рой человек стоит перед выбором – сохранить чистой душу или преступить закон, чтобы выбиться из нищеты, бедност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 должен стараться, выживать в страшном мире, но при этом сохранить чистоту, сове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из высказываний то, которое могло бы стать эпиграфом к сегодняшнему урок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женны чистые сердцем, ибо они Бога узрят» (Евангелие от Матфея,5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, почему вы так считае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русских классиков 19-20 веков говорил о самооценке человеческой личности, независимо от его социального положения и о любви к человеку как основе человеческих отношений? (А.С. Пушкин, Н.В. Гоголь, А.М. Горьки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 Подведение итогов уро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олевая игра (в группах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«примерить» правду героев М. Горького и Ю. Буйды на нашу реальность. Перед вами девушка (одна из учениц класса), которая имеет достаточный и высокий уровень учебных достижений, и вдруг за государственную итоговую аттестацию (экзамен) по русскому языку она получает «2» балла. Помогите советом, исходя из «правды» героев пьесы и рассказа, пережить этот трудный момент. А она решит, чьи слова утешения ей действительно помогл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ентар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задание-ловушка, ведь Сатин и Бубнов утешать людей не могут и не хотят, учащиеся должны проговорить это, если, конечно, поняли жизненную позицию героев пьесы до конц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ающее слово учител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и правды» трагически сталкиваются, что и обусловливает именно такой финал пьесы. Проблема в том, что в каждой из правд есть часть лжи и что само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ды </w:t>
      </w:r>
      <w:r>
        <w:rPr>
          <w:rFonts w:cs="Times New Roman" w:ascii="Times New Roman" w:hAnsi="Times New Roman"/>
          <w:sz w:val="28"/>
          <w:szCs w:val="28"/>
        </w:rPr>
        <w:t>многомерно. Яркий пример тому — и одновременно момент столкновения разных правд — монолог Сатина о гордом человеке. Этот монолог произносит пьяный, опустившийся человек. И сразу возникает вопрос: этот пьяница, опустившийся человек — тот же самый, который «звучит гордо»? Положительный ответ сомнителен, а если отрицательный — то как же быть с тем, что «существует только человек»? Получается, что для того, чтобы воспринять правду слов Сатина о гордом человеке, нужно не видеть Сатина, облик которого — это ведь тоже прав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шно, что бесчеловечное общество убивает и калечит человеческие души. Но главное в произведениях то, что они заставляют ещё острее почувствовать несправедливость общественного устройства, задуматься о человеке, его свободе. Он говорит: не надо мириться с неправдой, несправедливостью, необходимо сберечь в себе доброту, сострадание, милосерд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iokas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2:00Z</dcterms:created>
  <dc:creator>elena</dc:creator>
  <dc:description/>
  <dc:language>en-US</dc:language>
  <cp:lastModifiedBy>elena</cp:lastModifiedBy>
  <cp:lastPrinted>2012-11-28T06:17:00Z</cp:lastPrinted>
  <dcterms:modified xsi:type="dcterms:W3CDTF">2014-04-02T15:42:00Z</dcterms:modified>
  <cp:revision>2</cp:revision>
  <dc:subject/>
  <dc:title/>
</cp:coreProperties>
</file>