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лияние современной семьи на воспитание нравственности подрастающего поко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Самые великие империи рушились тогда,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гда случались кризисы нравственности»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Член общественной палаты Евгений Юрьев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вопроса о влиянии семьи на воспитание ребенка уходит своими корнями в глубокую древность. Он волновал умы многих выдающихся людей разных эпох и народов. Семейному воспитанию уделяли в своих трудах внимание Конфуций, Екатерина Великая, Жан Жак Руссо. Ни один известный мыслитель, политик, государственный деятель не обошёл эту тему своим вниманием. Почему? Дело в том, что семейное воспитание неразрывно связано с жизнью общества, государства. Русский писатель и просветитель </w:t>
      </w:r>
      <w:r>
        <w:rPr>
          <w:rFonts w:cs="Times New Roman" w:ascii="Times New Roman" w:hAnsi="Times New Roman"/>
          <w:b/>
          <w:i/>
          <w:sz w:val="28"/>
          <w:szCs w:val="28"/>
        </w:rPr>
        <w:t>Николай Николаевич Новиков в 1783 г</w:t>
      </w:r>
      <w:r>
        <w:rPr>
          <w:rFonts w:cs="Times New Roman" w:ascii="Times New Roman" w:hAnsi="Times New Roman"/>
          <w:sz w:val="28"/>
          <w:szCs w:val="28"/>
        </w:rPr>
        <w:t xml:space="preserve">. в трактате "О воспитании и наставлении детей" писал: </w:t>
      </w:r>
      <w:r>
        <w:rPr>
          <w:rFonts w:cs="Times New Roman" w:ascii="Times New Roman" w:hAnsi="Times New Roman"/>
          <w:b/>
          <w:sz w:val="28"/>
          <w:szCs w:val="28"/>
        </w:rPr>
        <w:t xml:space="preserve">"Воспитывай детей твоих счастливыми людьми и полезными гражданами... Первая главная часть воспитания... попечение о теле". Далее просветитель отмечает: "Никакой человек не может быть ни довольным и счастливым, ни добрым гражданином, если сердце его волнуется беспорядочными пожеланиями, доводящими его, либо до пороков, либо до дурачеств; если благополучие ближнего возбуждает в нем зависть или корыстолюбие заставляет его домогаться чужого имения, или сладострастие обессиливает его тело, или честолюбие и ненависть лишают его душевного покоя, без которого не можно никакого иметь удовольствия... а все сие зависит от образования сердца в юношестве. Из этого следует вторая главная часть воспитания, имеющая предметом образование сердца, и называется учёными нравственным воспитанием... третья главная часть воспитания... просвещение, или образование разума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шего разговора сегодня является процесс нравственного воспитания подростков в современной семье. Этот вопрос очень актуален сегодня. В наше время смяты нравственные ориентиры. Нынешнее подрастающее поколение можно обвинять в бездуховности, безверии, агрессивности. А наше общество нуждается в подготовке широко образованных, высоко нравственных людей, обладающих не только знаниями, но и прекрасными чертами лич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пока еще не вышла из полосы реформ. Есть ещё много проблем. Одной из таких проблем является проблема духовно-нравственного воспитания подрастающего поколения. Постановка этой проблемы связана с резким падением духовного здоровья российского общества. Причины заключаются в смене идеологических ориентаций, в появлении духовного вакуума (проникновение западной коммерческой культуры, культа насилия, эгоизма, обмана, порнографии и т.д.). Бездуховность, низкая нравственность, а также грубость, преступность, наркомания, алкоголизм и многие другие пороки нашего времени - все они разрушают человека, общество и государство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- организованная и целенаправленная деятельность преподавателей, родителей и священнослужителей, направленная на формирование высших нравственных ценностей у молодежи, а также качеств патриота и защитника Родины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 Законе РФ «Об образовании» духовно-нравственное воспитание рассматривается как важнейший приоритет государственной образовательной политики. Оно направлено на духовную и социальную консолидацию российского общества, укрепление гражданской идентичности, формирование общих духовных и нравственных основ национального самосознани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Эти перспективные политические идеи были положены в основу Федеральных государственных образовательных стандартов общего образования нового поколения.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Среди социальных партнёров, участвующих в духовно-нравственном развитии и воспитании детей, важное место занимают родители, семья. То, что ребенок с детских лет приобретает в семье, он сохраняет в течение всей своей последующей жизни. Педагог прошлого века  </w:t>
      </w:r>
      <w:r>
        <w:rPr>
          <w:b/>
          <w:i/>
          <w:sz w:val="28"/>
          <w:szCs w:val="28"/>
        </w:rPr>
        <w:t>А.С. Макаренко</w:t>
      </w:r>
      <w:r>
        <w:rPr>
          <w:sz w:val="28"/>
          <w:szCs w:val="28"/>
        </w:rPr>
        <w:t xml:space="preserve"> утверждал: </w:t>
      </w:r>
      <w:r>
        <w:rPr>
          <w:b/>
          <w:sz w:val="28"/>
          <w:szCs w:val="28"/>
        </w:rPr>
        <w:t>«Хорошее воспитание детей – это наша счастливая старость. Плохое – это наше горе, наши слезы».</w:t>
      </w:r>
      <w:r>
        <w:rPr>
          <w:sz w:val="28"/>
          <w:szCs w:val="28"/>
        </w:rPr>
        <w:t xml:space="preserve"> Главное в воспитании маленького человека в семье – это достижение душевного единения, нравственной связи родителей с ребенком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Именно в семье ребенок должен получать свой первый жизненный опыт духовно-нравственного поведения, делать первые наблюдения и учиться как себя вести в различных ситуациях. В каждой семье объективно складывается определенная, далеко не всегда осознаваемая ею, система воспитания детей. Здесь имеется в виду и понимание целей воспитания, и формулировка его задач, и более или менее целенаправленное применение методов и приемов воспит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воспитания происходит в постоянном сотрудничестве школы и семьи. Но начинается он в семье. То, что ребёнок в детские годы приобретает в семье, он сохраняет в течение всей последующей жизни. Влияние семьи объясняется еще и тем, что в ней ребёнок находится в течение значительной части своей жизни. В семье закладываются основы личности ребё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родительского собрания</w:t>
      </w:r>
      <w:r>
        <w:rPr>
          <w:rFonts w:cs="Times New Roman" w:ascii="Times New Roman" w:hAnsi="Times New Roman"/>
          <w:sz w:val="28"/>
          <w:szCs w:val="28"/>
        </w:rPr>
        <w:t xml:space="preserve"> - показать, что семейные традиции, моральные принципы, педагогическое мастерство родителей являются необходимыми условиями формирования нравственных убеждений ребёнка; рассмотреть проблемы нравственного воспитания детей в сем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шский педагог М. Климова - Фюгнерова отмечает: </w:t>
      </w:r>
      <w:r>
        <w:rPr>
          <w:rFonts w:cs="Times New Roman" w:ascii="Times New Roman" w:hAnsi="Times New Roman"/>
          <w:b/>
          <w:sz w:val="28"/>
          <w:szCs w:val="28"/>
        </w:rPr>
        <w:t xml:space="preserve">«Родительский дом в становлении и культивировании чувств занимает первоочередное место. Заменить его не может ничто. Дом для ребёнка - школа подготовки к жизни. В доме должны царить любовь, справедливость, терпимость не только к детям..., но и ко всем остальным членам семьи. Воспитание чувств включает в себя воспитание сочувствия. Развитие этого чувства требует поддержки со стороны родителей - и не только словом, но и примером. Ребёнок должен видеть, как мы на практике проявляем свою любовь к ближнему..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щность нравственного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Что нужно для счастья?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ая семейная жизнь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возможностью делать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 людям».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Л.Н. Толст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ъясним понятия воспитание, мораль, нрав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спитание </w:t>
      </w:r>
      <w:r>
        <w:rPr>
          <w:rFonts w:cs="Times New Roman" w:ascii="Times New Roman" w:hAnsi="Times New Roman"/>
          <w:b/>
          <w:i/>
          <w:sz w:val="28"/>
          <w:szCs w:val="28"/>
        </w:rPr>
        <w:t>– навыки  поведения, привитые семьёй, школой, средой и проявляющиеся в обществен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равственность </w:t>
      </w:r>
      <w:r>
        <w:rPr>
          <w:rFonts w:cs="Times New Roman" w:ascii="Times New Roman" w:hAnsi="Times New Roman"/>
          <w:b/>
          <w:i/>
          <w:sz w:val="28"/>
          <w:szCs w:val="28"/>
        </w:rPr>
        <w:t>- правила, определяющие поведение, духовные и душевные качества, необходимые человеку в обществе, а также выполнение этих правил, по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орал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правила нравственности, а также сама нравствен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же представляет собой нравственное воспитани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- это постепенное обогащение ребёнка знаниями, умениями, опытом, это развитие ума и формирование отношения к добру и злу, подготовка к борьбе против всего, что идёт вразрез с принятыми в обществе моральными устоями. Основным содержанием нравственного воспитания считается  формирование таких качеств личности, как идейность, гуманизм, гражданственность, ответственность, трудолюбие, благородство и умение управлять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авственность</w:t>
      </w:r>
      <w:r>
        <w:rPr>
          <w:rFonts w:cs="Times New Roman" w:ascii="Times New Roman" w:hAnsi="Times New Roman"/>
          <w:sz w:val="28"/>
          <w:szCs w:val="28"/>
        </w:rPr>
        <w:t xml:space="preserve"> – неотъемлемая сторона личности, обеспечивающая добровольное соблюдение ею существующих норм, правил и принципов поведения. Они находят выражение в отношении к обществу, коллективу, отдельным людям, к труду, к самому себе и результатам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пыт нравственного поведения у подрастающего поколения формируется под влиянием семьи, школы, общественной среды, средств массовой информации и других источников. С момента рождения для возникновения нравственной потребности ребёнка необходима моральная среда. Такой средой должен быть добрый мир семейного или иного окру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ПРОБЛЕМЫ СЕМЬИ И СЕМЕЙНОГО ВОСПИТАНИЯ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Ребенок учится тому, что видит у себя в дому. </w:t>
        <w:br/>
        <w:t xml:space="preserve">Родители – пример ему. </w:t>
        <w:br/>
        <w:t xml:space="preserve">Кто при жене и детях груб, кому язык распутства люб, </w:t>
        <w:br/>
        <w:t xml:space="preserve">Пусть помнит, что с лихвой получит от них все то, </w:t>
        <w:br/>
        <w:t xml:space="preserve">Чему их учит. </w:t>
        <w:br/>
        <w:t xml:space="preserve">Не волк воспитывал овец! Походку раку дал отец! </w:t>
        <w:br/>
        <w:t xml:space="preserve">Коль видят нас и слышат дети, мы за дела свои в ответе. </w:t>
        <w:br/>
        <w:t xml:space="preserve">Легко толкнуть детей на нехороший путь. </w:t>
        <w:br/>
        <w:t xml:space="preserve">Держи в приличии свой дом, чтобы не каяться потом. </w:t>
        <w:br/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ебастьян Брант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Концепция модернизации Российского образования подчеркивает исключительную роль семьи в решении задач воспитания. Родители и педагоги – воспитатели одних и тех же детей. Результат их деятельности может быть успешным тогда, когда учителя и родители станут союзниками. Все родители воспитывают своих детей в меру своего умения и понимания жизни, редко задумываясь о том, почему в определенных ситуациях поступают так, а не иначе, но педагогический «почерк» есть в каждой семье. Нам всем нужно понять, что семейное воспитание – это целенаправленные сознательные воспитательные воздействия, осуществляемые родителями с целью формирования определенных качеств и умений у детей. Чем лучше родители будут понимать, кого они хотят воспитать и как это сделать, тем успешнее будет их воспитательная деятельность. Многие психологи и педагоги уверены: от того, какой стиль воспитания выберут папа и мама, зависит многое: характер и поступки ребенка, его уверенность в себе и будущие успехи. </w:t>
        <w:br/>
        <w:t xml:space="preserve">При рассмотрении воспитательной деятельности родителей выделяют: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Факторы воспитательного воздействия: </w:t>
        <w:br/>
      </w:r>
      <w:r>
        <w:rPr>
          <w:rFonts w:cs="Times New Roman" w:ascii="Times New Roman" w:hAnsi="Times New Roman"/>
          <w:sz w:val="28"/>
          <w:szCs w:val="28"/>
        </w:rPr>
        <w:t xml:space="preserve">• эмоциональное отношение, любовь, принятие; </w:t>
        <w:br/>
        <w:t xml:space="preserve">• особенности требований и контроля.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Воспитательная позиция родителей: 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декватность</w:t>
      </w:r>
      <w:r>
        <w:rPr>
          <w:rFonts w:cs="Times New Roman" w:ascii="Times New Roman" w:hAnsi="Times New Roman"/>
          <w:sz w:val="28"/>
          <w:szCs w:val="28"/>
        </w:rPr>
        <w:t xml:space="preserve"> – это умение родителей видеть и понимать индивидуальность своего ребенка, представлять особенности его личности, эмоциональной, мотивационной сферы, проявлений характера, способность замечать происходящие изменения в его душевном мире;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ибкость</w:t>
      </w:r>
      <w:r>
        <w:rPr>
          <w:rFonts w:cs="Times New Roman" w:ascii="Times New Roman" w:hAnsi="Times New Roman"/>
          <w:sz w:val="28"/>
          <w:szCs w:val="28"/>
        </w:rPr>
        <w:t xml:space="preserve"> – это способность к изменению воздействий на ребенка по ходу его взросления или в связи с различными изменениями условий жизни семьи. Негибкая родительская позиция характеризуется склонностью к одной и той же модели поведения, нежеланием менять свои взгляды или обсуждать разные точки зрения;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нозирование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родителей предвосхищать, прогнозировать появление новых психических и личностных качеств детей, в том числе и качеств, обусловленных семейным воспитанием.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Стили семейного воспитания: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вторитетный стиль или демократический.</w:t>
      </w:r>
      <w:r>
        <w:rPr>
          <w:rFonts w:cs="Times New Roman" w:ascii="Times New Roman" w:hAnsi="Times New Roman"/>
          <w:sz w:val="28"/>
          <w:szCs w:val="28"/>
        </w:rPr>
        <w:t xml:space="preserve"> Родители сознают свою важную роль в становлении личности ребенка, но и за ним признают право на саморазвитие. Трезво понимают, какие требования необходимо диктовать, какие обсуждать. В разумных пределах готовы пересматривать свои позиции. Родители признают и поощряют автономию своих детей. Открыты для общения и обсуждения с детьми установленных правил поведения; допускают изменения своих требований в разумных пределах.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вторитарный стиль.</w:t>
      </w:r>
      <w:r>
        <w:rPr>
          <w:rFonts w:cs="Times New Roman" w:ascii="Times New Roman" w:hAnsi="Times New Roman"/>
          <w:sz w:val="28"/>
          <w:szCs w:val="28"/>
        </w:rPr>
        <w:t xml:space="preserve"> Родители хорошо представляют, каким должен вырасти их ребенок, и прилагают к этому максимум усилий. В своих требованиях они, вероятно, очень категоричны и неуступчивы. Неудивительно, что ребенку порой неуютно под их контролем. В общении с ребенком они отдают приказы и ждут, что ребенок в точности их выполнит. Закрыты для постоянного общения с детьми; устанавливают жесткие требования и правила, не допускают их обсуждения. Их дети, как правило, замкнуты, боязливы, угрюмы и зависимы. Девочки обычно остаются пассивными и зависимыми на протяжении подросткового и юношеского возраста. Мальчики могут стать неуправляемыми и агрессивными. Отсюда многочисленные проблемы: некоторые дети нередко покидают родительский дом.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беральный стиль или попустительский.</w:t>
      </w:r>
      <w:r>
        <w:rPr>
          <w:rFonts w:cs="Times New Roman" w:ascii="Times New Roman" w:hAnsi="Times New Roman"/>
          <w:sz w:val="28"/>
          <w:szCs w:val="28"/>
        </w:rPr>
        <w:t xml:space="preserve"> Родители слишком высоко ценят своего ребенка, считают простительными его слабости. Легко общаются с ним, доверяют ему во всем. Не склонны к запретам и ограничениям. Однако стоит задуматься: по плечу ли ребенку такая свобода? Ребенок в такой семье слабо или совсем не регламентирует поведение. Родители открыты для общения с детьми, однако, доминирующее направление коммуникации – от ребенка к родителям. Детям предоставлен избыток свободы, или руководство родителей незначительно. Преобладает безусловная родительская любовь. Не устанавливается никаких ограничений, поэтому дети склонны к непослушанию, агрессии, на людях ведут себя неадекватно и импульсивно, нетребовательны к себе. Вновь проблемы: дети часто вовлекаются в асоциальные группы.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дифферентный стиль или хаотический.</w:t>
      </w:r>
      <w:r>
        <w:rPr>
          <w:rFonts w:cs="Times New Roman" w:ascii="Times New Roman" w:hAnsi="Times New Roman"/>
          <w:sz w:val="28"/>
          <w:szCs w:val="28"/>
        </w:rPr>
        <w:t xml:space="preserve"> Проблемы воспитания не являются для родителей первостепенными, поскольку у них другие заботы. Свои проблемы ребенку в основном приходится решать самому. А ведь он вправе рассчитывать на большее – участие и поддержку со стороны родителей. Но они не устанавливают для детей никаких ограничений, безразличны к собственным детям. Они закрыты для общения, из-за обремененности собственными проблемами у них не остается сил на воспитание детей. Если безразличие родителей сочетается с враждебностью, ребенка ничто не удерживает от того, чтобы дать волю своим самым разрушительным импульсам и проявлять склонности к правонарушающему поведению. Отсюда новые проблемы: при таком стиле воспитания некоторые дети попадают на скамью подсудимых.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пекающий стиль</w:t>
      </w:r>
      <w:r>
        <w:rPr>
          <w:rFonts w:cs="Times New Roman" w:ascii="Times New Roman" w:hAnsi="Times New Roman"/>
          <w:sz w:val="28"/>
          <w:szCs w:val="28"/>
        </w:rPr>
        <w:t xml:space="preserve"> – это стремление постоянно быть около ребенка, решать за него все возникающие проблемы. Родители бдительно следят за поведением подростка, ограничивают его самостоятельное поведение, тревожатся, что с ним может что–то произойти. Несмотря на внешнюю заботу, такой стиль воспитания приводит, с одной стороны, к чрезмерному преувеличению собственной значимости у подростка, с другой – к формированию у него тревожности, беспомощности, запаздыванию социальной зрелост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Нужно избегать такие перекосы межличностных отношений между детьми и родителями, как авторитарное подавление ребенка, чрезмерная опека или равнодушие к проблемам детей, а если они все же присутствуют в воспитании - стараться ликвидировать их. Необходимо выработать адекватное представление о детских возможностях и потребностях и координировать действия семьи и школы в вопросах воспитания. </w:t>
        <w:br/>
      </w:r>
      <w:r>
        <w:rPr>
          <w:rFonts w:cs="Times New Roman" w:ascii="Times New Roman" w:hAnsi="Times New Roman"/>
          <w:b/>
          <w:sz w:val="28"/>
          <w:szCs w:val="28"/>
        </w:rPr>
        <w:t>В семейном воспитании должны доминировать принципы новых отношений между миром взрослости и миром детства: принцип равенства; принцип диалогизма; принцип сосуществования; принцип свободы; принцип соразвития, принцип единства; принцип приня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, даже ещё не умея говорить, не осознавая речь и поступки взрослых, уже понимает, "улавливает" моральный климат семейного окружения и по-своему реагирует на него. Доброжелательность в отношении друг к другу, спокойная ласковая речь, спокойный тон в общении - хороший и обязательный фон для формирования в ребёнке нравственных потребностей, и, наоборот, крик, грубые интонации - такая семейная атмосфера приведет к противоположным результатам.  Василий Андреевич Сухомлинский писал о том, что нужно заниматься нравственным воспитанием ребенка, учить «умению чувствовать человека». Он говори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Никто не учит маленького человека: «Будь равнодушен к людям, ломай деревья, попирай красоту, выше всего ставь свое личное дело». Все дело в одной, очень важной закономерности нравственного воспитания. Если человека учат добру – учат умело, умно, настойчиво, требовательно, в результате  будет добро. Учат злу (очень редко, но бывает и так), в результате будет зло. Не учат добру, ни  злу – все равно будет зло, потому что и человеком его надо сделат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.А. Сухомлинский</w:t>
      </w:r>
      <w:r>
        <w:rPr>
          <w:rFonts w:cs="Times New Roman" w:ascii="Times New Roman" w:hAnsi="Times New Roman"/>
          <w:sz w:val="28"/>
          <w:szCs w:val="28"/>
        </w:rPr>
        <w:t xml:space="preserve"> считал, что </w:t>
      </w:r>
      <w:r>
        <w:rPr>
          <w:rFonts w:cs="Times New Roman" w:ascii="Times New Roman" w:hAnsi="Times New Roman"/>
          <w:b/>
          <w:i/>
          <w:sz w:val="28"/>
          <w:szCs w:val="28"/>
        </w:rPr>
        <w:t>«незыблемая основа нравственного убеждения закладывается в детстве и раннем отрочестве, когда добро и зло, честь и бесчестье, справедливость и несправедливость доступны пониманию ребенка лишь при условии яркой наглядности, очевидности морального смысла того, что он видит, делает, наблюдает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Проблемы нравственного воспитания в современной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зучая историю, мы видим, что в традиционной многопоколенной семье в воспитании детей принимало участие большое количество родственников. Старшее поколение, а в особенности бабушки, при этом занимали особое место. Они сохраняли и передавали внукам семейные традиции, накопленный опыт, информацию о семейных корнях, ценностях и установках, что оказывало сильное влияние на духовно-нравственное развитие ребенка. Но современная семья, отличается от традиционной. С конца XIX в. историческое развитие русской семьи во всех областях шло по пути увеличения доли нуклеарной семьи, уменьшения количества детей в семье, уменьшения количества родственников, с которыми постоянно поддерживались тесные отношения. Доля традиционных  многопоколенных семей в современном российском обществе неуклонно сокращается. Во многом изменилась также и роль женщины в семье и обществе. Сейчас большинство матерей по различным причинам перестали заниматься исключительно воспитанием детей и домашним хозяйством. Они чаще работают, стремятся реализовать себя в профессиональной деятельности. Современные бабушки ведут активную социальную жизнь (продолжают работать до пенсии и после, не все готовы посвятить себя воспитанию внуков). Все эти изменения отражаются на развитии ребенка, прежде всего в сфере нрав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 Нравственное воспитание под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иболее сложным возрастным периодом, в котором проблемы нравственного воспитания наиболее ярко выражены, является подростковый возраст. Одна из важнейших особенностей подросткового возраста - развитие нравственного сознания: нравственных представлений, понятий, убеждений, системы оценочных суждений, которыми подросток начинает руководствоваться в поведении. В зависимости от того, какой нравственный опыт приобретает подросток, какую нравственную деятельность он осуществляет, будет складываться его личность. В этом возрасте особенно велика опасность стать жертвой неправильн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 Реальные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реальным ситуациям. Мною было проведено анкетирование среди детей 7- 11 классов с целью выяснения взаимоотношений в семьях. Из 40 детей было анкетировано 34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атмосфера царит в твоей сем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та   </w:t>
        <w:tab/>
        <w:tab/>
        <w:t xml:space="preserve">  8       7       6       5       4       3       2       1        Частые конфли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  </w:t>
        <w:tab/>
        <w:tab/>
        <w:t xml:space="preserve"> 8       7       6       5       4       3       2       1        Несоглас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та     </w:t>
        <w:tab/>
        <w:tab/>
        <w:t xml:space="preserve">8       7       6       5       4       3       2       1     </w:t>
        <w:tab/>
        <w:t xml:space="preserve">  Холод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         </w:t>
        <w:tab/>
        <w:t>8       7       6       5       4       3       2       1       Равнодуш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- </w:t>
        <w:tab/>
        <w:tab/>
        <w:t>8       7       6       5       4       3       2       1       Отсутств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ство                                                                           </w:t>
        <w:tab/>
        <w:tab/>
        <w:t xml:space="preserve">  сотрудни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на шкале обвести по каждому пункту, содержащему противоположные оценки, цифру – уровень, характеризующий атмосферу в семье. Если в семье царит доброта, то следует отметить цифру 8; если нечто среднее между добротой и конфликтностью, выбираем средний показатель 5 или 4; если частые конфликты, то обводим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дводим итоги, складываем отмеченные цифры. Итоговый показатель – сумма – может колебаться от 0 (наиболее положительная оценка) до 10 (самая неблагополу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яснилось, что в тех семьях, где есть взаимопонимание между родителями и детьми, где родители много времени и внимания уделяют подростку, делятся с ним личными переживаниями, знакомят со своими друзьями, обсуждают просмотренную телепередачу или прочитанную книгу (что очень редко в наше время), ведут беседы о добре и зле, о религии, растут воспитанные и  отзывчивые де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з бесед с классными руководителями и другими учителями предметниками, выясняется, что в группе риска дети из неполных семей. Но и в полных семьях, очень часто нравственное воспитание является недостаточным. Это связано с изменениями современной семьи. С одной стороны родители  стараются окружить ребенка всеми благами,  а с другой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гоне за материальным благополучием, совершенно не интересуются его внутренним миром. Из-за чего у подростков часто не ладятся отношения не только с родителями, но и со сверстниками, с учителями, с собой, наконе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трывок из письма девуш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"О себе: мне 16 лет. Учусь в 11 классе. Надеюсь закончить школу с 2-3 четвёрками и остальными пятёр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и родители совершенно не знают меня. Я сама не помню, когда потеряла связь с ними. У меня нет сейчас ни малейшего желания делиться с ними своими переживаниями. Я болтаю о всякой чепухе, и они считают, что в нашей семье всё благополучно. Я не пью, не курю, не гуляю ночами, не стану хамить. Этого для всех достаточно. Для родителей ещё нужно, чтобы я много читала и готовилась к поступлению в институт. И никого - ни одного человека! - не волнуют мои взаимоотношения со сверстниками. Взрослые во всех нас видят лишь "ребёнка среди взрослого мира"... Пока я могу сказать лишь, что в своей жизни я не вижу ни малейшего смысла..."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Что же случилось? А случилась страшное – духовная траге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о отчуждение между родителями и ребёнком, которое уходит своими корнями в детство этой девушки, скорее, в период её отрочества. Родители, конечно, любят дочь. Но, видимо, любовь эта стала незаметной, повседневной, исчезли доверие и искренность в отношениях между членами семьи. Отец и мать не подозревают, что "проглядели" душевную драму своей уже взрослой доч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напрашиваются следу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ья - это первая инстанция на пути ребёнка в жизн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мья воспринимает и передаёт своим воспитанникам культурные и моральные ц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ья есть первичное лоно человеческой духовности, а потому и всей духовной культур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и составляют первую общественную среду ребён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и являются образцами, на которые ребёнок ориентируется ежедневн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и родителей играют существеннейшую роль в жизни каждого челове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мотив воспитания ребёнка - это счастливая, полноценная, творческая, полезная людям, а значит нравственно богатая, жизнь этого ребё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озидание такой жизни и должно быть направлено семейн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и уверенности ребёнка в родительской любви возможно правильное формирование психического мира человека, возможно воспитание нравственного поведения. Нравственность ребёнка - это необходимое условие его принципиальных позиций, последовательности его поведения, уважения достоинства личности, духовности.</w:t>
      </w:r>
    </w:p>
    <w:p>
      <w:pPr>
        <w:pStyle w:val="Style15"/>
        <w:ind w:firstLine="708"/>
        <w:rPr/>
      </w:pPr>
      <w:r>
        <w:rPr>
          <w:sz w:val="28"/>
          <w:szCs w:val="28"/>
        </w:rPr>
        <w:t>Если в семье мощным стимулом к усвоению нравственного поведения является стремление ребёнка заслужить любовь родителей, то в школе таким стимулом может стать «ситуация успеха». Сотрудничество семьи и школы предполагает гармонизацию влияния на своих воспитанников, основание которой видится в общности интересов всех институтов.</w:t>
      </w:r>
    </w:p>
    <w:p>
      <w:pPr>
        <w:pStyle w:val="Style15"/>
        <w:ind w:firstLine="708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ши образовательные учреждения, называемые нами «вторым домом», также должны стать для наших детей благоприятной высоконравственной средой, наполненной теплотой отношений, смыслом и содержанием, особой благоприятной для развития и образования детей комфортной атмосферой. Базовые национальные ценности лежат в основе всего уклада школьной жизни, определяющего урочную, внеурочную, внешкольную и общественно полезную деятельность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 желаем успехов, не забывайте, что дети – это наше будущ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02:00Z</dcterms:created>
  <dc:creator>Vladimir</dc:creator>
  <dc:description/>
  <cp:keywords/>
  <dc:language>en-US</dc:language>
  <cp:lastModifiedBy>User</cp:lastModifiedBy>
  <dcterms:modified xsi:type="dcterms:W3CDTF">2014-04-04T05:02:00Z</dcterms:modified>
  <cp:revision>2</cp:revision>
  <dc:subject/>
  <dc:title>Влияние современной семьи на воспитание нравственности подрастающего поколения</dc:title>
</cp:coreProperties>
</file>