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ля детей</w:t>
      </w:r>
    </w:p>
    <w:p>
      <w:pPr>
        <w:pStyle w:val="Normal"/>
        <w:tabs>
          <w:tab w:val="clear" w:pos="720"/>
          <w:tab w:val="left" w:pos="5565" w:leader="none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ополнительного образования для детей»</w:t>
      </w:r>
    </w:p>
    <w:p>
      <w:pPr>
        <w:pStyle w:val="Normal"/>
        <w:tabs>
          <w:tab w:val="clear" w:pos="720"/>
          <w:tab w:val="left" w:pos="5565" w:leader="none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ина Галина Дмитр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певческих способностей у детей путём использования фонопедической системы голосо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                                                                                                       2             1 глава. Кого учить прежде всего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лава. Эталон как пусковой момент обучения и самообучения            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лава. Показатели певческого голосообразования                                 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лава. Мутация и её происхождение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глава. Место пения в структуре голосовой активности человека          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лава. Развитие певческого голосообразования                                 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 xml:space="preserve">Система дополнительного образования детей является важным компонентом разностороннего развития личности ребенка, фактором социально-педагогической защиты, обеспечивающим его адаптивность и способность к самореализации. Совершенно очевидна </w:t>
      </w:r>
      <w:r>
        <w:rPr>
          <w:b/>
          <w:sz w:val="28"/>
          <w:szCs w:val="28"/>
        </w:rPr>
        <w:t xml:space="preserve">необходимость  </w:t>
      </w:r>
      <w:r>
        <w:rPr>
          <w:sz w:val="28"/>
          <w:szCs w:val="28"/>
        </w:rPr>
        <w:t>обращения дополнительного образования детей к искусству как одному из важнейших средств раскрытия духовного потенциала личности ребёнка, стимулирования е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нная мною образовательная программа «Вокал», основанная на использовании фонопедического метода,  позволяет реализовать эти возможности системы дополнительного образования и предоставляет юным вокалистам средства для самовыражения, развития творческих способностей, знакомства с современной звуковой аппаратурой, участия в концертной деятельности, общения с единомышленниками, способствует их нравственному, эстетическому и духовному разви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и пение – это искусство, требующее тончайшего инструмента для воплощения творческих задач. Правильное пение с раннего детства успешно развивает и музыкальный слух, и певческий голос. Владение голосом даёт возможность ребёнку сиюминутно выразить свои чувства в пении и этот эмоциональный всплеск заряжает его жизненной энергией.</w:t>
      </w:r>
    </w:p>
    <w:p>
      <w:pPr>
        <w:pStyle w:val="Normal"/>
        <w:rPr/>
      </w:pPr>
      <w:r>
        <w:rPr>
          <w:sz w:val="28"/>
          <w:szCs w:val="28"/>
        </w:rPr>
        <w:t xml:space="preserve">Вопрос «зачем мы учим детей петь» может показаться тривиальным. Однако в процессе анализа современного состояния обучения детей искусству вокала выясняется, что далеко не всегда ставится верная цель и, тем более, избираются средства обучения. Кроме того, на всех уровнях существующей системы образования и воспитания никто и никак не занимается одной из важнейших функций, через которую человек реализуется как социальное существо,   –  голосовой функцией.   В результате подавляющее большинство граждан нашей страны приступает к трудовой деятельности не только необученными в голосовом отношении, но и неосведомлёнными об элементарных гигиенических правилах пользования голосом. Более того, следствием такого положения является неуклонно возрастающая (по данным  медицинской статистики) заболеваемость голосового аппарата. 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актуальная</w:t>
      </w:r>
      <w:r>
        <w:rPr>
          <w:sz w:val="28"/>
          <w:szCs w:val="28"/>
        </w:rPr>
        <w:t xml:space="preserve"> проблема обучения искусству вокала из чисто музыкальной перерастает  в социальную: медицинскую и экономическу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настоящей квалификационной  работы</w:t>
      </w:r>
      <w:r>
        <w:rPr>
          <w:sz w:val="28"/>
          <w:szCs w:val="28"/>
        </w:rPr>
        <w:t xml:space="preserve"> – поделиться всем наиболее ценным из опыта развития певческих способностей детей, основанного на использовании фонопедического метода. Поэтому главной задачей работы является раскрытие сути фонопедического метода В.В. Емельян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алон как пусковой момент обучения и самообу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певческого голосо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тация и её происхо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ения в голосовой активности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овая система упраж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tabs>
          <w:tab w:val="clear" w:pos="720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учить прежде всего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ее десятилетие явилось для нас открытием эзотерической стороны жизни. Возродились все мыслимые конфессии, все знают свои астрологические параметры, уже дети в школах знают о Книге  Мёртвых и Книге Перемен, налажена устойчивая связь с потусторонним миром, страну наводнили экстрасенсы,  колдуны, шаманы, целители и ясновидящие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Но  раздаются трезвые голоса, обращающие нас к опыту великих подвижников – эзотеристов нашей истории. Они не исцеляли – рядом с ними исцелялись, они не проповедовали – рядом с ними познавали истину, они делали только одно: совершенствовали себя изнутри, и сила их была безгранична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Вывод прост.</w:t>
      </w:r>
      <w:r>
        <w:rPr>
          <w:sz w:val="28"/>
          <w:szCs w:val="28"/>
        </w:rPr>
        <w:t xml:space="preserve"> Пока педагог (вокалист)  имеет искренний интерес к своему голосу, к себе как к певцу и развивает свои певческие возможности – развиваются ученики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«пропустить метод через себя», т.е. на своем голосе освоить все упражнения, выучить их, привыкнуть к ним, получить удобство от них, получить от их исполнения физиологическое удовольствие, как говорят спортсмены, «мышечную радость»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в всё это, вы встанете на бесконечный путь развития и совершенствования своего голоса, певческой технологии исполнительских возможностей, и через них развития и совершенствования своей души, своей личности. И нет для нас ничего интереснее нас самих!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что первый ваш ученик – вы сами и, прежде всего надо учить себя. И самый трудный ученик ваш – вы сами!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как пусковой момент обучения и самообучения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и самообучение начинается с восхищения и подражания. Постепенное формирование эталона певческого звука является решающим фактором в приобщении человека к вокальному искусству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ую эпоху, у каждого поколения бывают свои кумиры, обладающие даром заражать молодых людей тягой к пению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В организации вокально-педагогического взаимодействия выбор, регулярное уточнение и согласование эталонов ученика и учителя будет иметь решающее значение. Несовпадение эталонов может привести к нарушению взаимоотношения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 xml:space="preserve">При выборе, согласовании, уточнении в качестве эталона в вокально-педагогическом взаимодействии рекомендую учитывать одно существенное обстоятельство, очень редко отражаемое в методической литературе и вокальной педагогике. В вокальной педагогике бытует такое понятие как «школа пения». Говорят и пишут об итальянской, немецкой, французской, русской и даже время от времени о советских школах.   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ы появляются и умирают, когда отживает своя концепция Мастера – основателя или появляется новая концепция или новый Мастер, удовлетворяющие новым условиям и критериям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Будем   считать, что существует только одна (школа) манера вокального исполнительства, официально именуемая европейская академическая оперно-концертная смешанно-прикрытая манера пения. В её рамках бытуют традиции, связанные с разными нациями прежде всего через язык, затем  через историю и культуру в широком смысле и, наконец, через стилистические эпохи и течения барокко, классицизм, сентиментализм, романтизм, реализм, импрессионизм, экспрессионизм и т.д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становится понятно, почему оперную музыку одного и того же «венского классика» Моцарта надо петь в разных стилях. В рамках так называемой «русской школы» надо петь Чайковского, Римского-Корсакова, Мусоргского, а в рамках «современной школы» - Шостаковича, Прокофьева, Свиридова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 xml:space="preserve">Работа по формированию эталона звука особенно важна в вокальном обучении детей. Дети наиболее подвержены воздействию массовой культуры, в том числе детского эстрадного вокального исполнительства. Чуть ли не ежедневно можно видеть на экранах  ТВ поющих детей. Но в сольном варианте – это исключительно эстрада и даже рок. Академический вариант детского пения тоже звучит достаточно, но только в хоровом виде. Потому  как должны петь дети, большинство специалистов представляют довольно смутно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Детей  необходимо обучать взрослой академической манере пения в 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женском варианте (и мальчиков, и девочек). Эта манера пения должна выступать как базовая. На её основе при желании и необходимости могут быть любые варианты. 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 этом аспекте академическое пение. Попробуем подойти к работе оперного певца с точки зрения биоакустики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акустически – оперный певец или певица являются человеческим существом, способным издавать своим голосовым аппаратом звуки очень громкие (громче симфонического оркестра и хора), очень высокие (по сравнению с речью). Мало того, эти же звуки могут издаваться ежедневно в течение нескольких часов и так в течение многих лет и даже нескольких десятилетий! 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Самое главное, что все это происходит без вреда для голосового аппарата и на пользу  своему здоровью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академическую манеру пения можно и должно рассматривать с биоакустических позиций как максимальную включённость защитных организмов голосообразования в процессе певческой фонации.  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зрослых, как правило, сперва возникает в сознании эталон певческого тона («восхищение») и это служит мотивом к началу певческой деятельности и обучения, то дети приходят к нам, приводимые родителями, и у них нет эталона, нечем восхищаться (или они восхищаются таким, что лучше бы вообще  не слушать!), и нет мотива, желания подражать. Отсюда ответственность учителя за звучание своего голоса: дети автоматически будут брать его за эталон. Если нет уверенности, то лучше всего постепенно, ненавязчиво фоном давать детям перед уроком слушать 1-2 минуты  высококачественный женский голос, исполняющий столь же высококачественную музыку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усковым моментом обучения и самообучения  вокальному искусству должен быть выбор эталона певческого тона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евческого голосообразования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Цель обучения вокалиста – хорошо, музыкально спеть самую разную музыку. Для безголосых в певческом отношении лиц - это некорректная постановка цели. Вопрос для них заключается прежде всего не в том, как петь, а чем петь, то есть, как сформировать певческий голос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 целостного восприятия перечислим подряд показатели певческого (академического) голосо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544" w:leader="none"/>
        </w:tabs>
        <w:ind w:left="1134" w:hanging="425"/>
        <w:jc w:val="both"/>
        <w:rPr/>
      </w:pPr>
      <w:r>
        <w:rPr>
          <w:sz w:val="28"/>
          <w:szCs w:val="28"/>
        </w:rPr>
        <w:t>Целесообразное использование режимов работы гортани или регис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54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олосообразующий (фонационный) выдох, многократно превышающий по длительности  интенсивности речевой и жизнеобеспечивающ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54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вческое вибрато и произвольное управление его параметрами: частотой и амплитуд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54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Специфическая певческая акустика ротоглоточных полостей, специфическая артикуляция, существенно отличающаяся от речевой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расшифруем каждый из показателей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Под целесообразным использованием режимов работы гортани или регистров будем понимать соотношение звуковысотности или диапазона и использование того или иного регистра в зависимости от возраста и пола поющих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Применительно к академическому пению предлагается такая схема. Регистры будем пока считать традиционно: «грудной» и «фальцетный»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и женский голос (детский – мальчики и девочки) в употребительном диапазоне: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фа-соль малой октавы до ре-ми первой, но не выше – «грудной» режим;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ми-фа первой до ля-си второй – «фальцетный» режим;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т ля-си второй до ми-фа третьей и выше – может быть «свистковый» режим, но это сольный вариант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жской голос: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8"/>
          <w:szCs w:val="28"/>
        </w:rPr>
        <w:t>- независимо от типа (бас, баритон, тенор) весь диапазон, употребляемый в современном хоровом и сольном пении (приблизительно от ДО большой до ДО второй октавы в реальном звучании), исполняется «грудным» режимом в его разных модификациях, по-разному именуемых в разных школах, традициях,  системах;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висимо от типа голоса может быть использован «фальцетный» режим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в первой октаве как специфическая «краска» в нюансе пиано или пианиссимо или для имитации женского голоса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висимо от природного типа голоса мужчиной-вокалистом может быть использован «фальцетный» режим как основной рабочий для пения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женской модели сопрано или меццо-сопрано. Такой голос так и называется «мужское сопрано или меццо-сопрано» или «контртенор». Диапазон и включение «грудного» и «фальцетного» регистров полностью совпадает с женской моделью академического пения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Второй показатель</w:t>
      </w:r>
      <w:r>
        <w:rPr>
          <w:sz w:val="28"/>
          <w:szCs w:val="28"/>
        </w:rPr>
        <w:t>, короче формулируемый как активный фонационный выдох,  субъективно воспринимается как громкость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8"/>
          <w:szCs w:val="28"/>
        </w:rPr>
        <w:t>Не требуется доказывать, что даже минимальный по интенсивности тон профессионального академического певца или певицы существенно сильнее обычного среднего тона бытовой речи. Давно установлено, что сила тона находится в прямой связи с силой подскладочного давления, а проще – силой выдоха. Установлено, у одного и того же вокалиста качество певческого тона тем выше, чем больше воздуха проходит через его гортань за единицу времени и чем, следовательно, выше скорость протекания воздуха.  Это выдох, существенно превышающий по силе  тот, при помощи которого мы осуществляем обычный речевой акт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Певческое вибрато</w:t>
      </w:r>
      <w:r>
        <w:rPr>
          <w:sz w:val="28"/>
          <w:szCs w:val="28"/>
        </w:rPr>
        <w:t xml:space="preserve"> и тем более управление им является в педагогике пения наиболее запретной «зоной» и считается чем-то непознаваемым. Однако в совершенно определенном регистре, например, грудном, на совершенно целесообразной высоте и с весьма сильным выдохом можно издать достаточно громкий звук, который слушателями будет определяем, как крик, и не иначе. Если же в этот крик каким-либо способом будут добавлены периодические колебания частотой шесть раз в секунду и размахом около полутона, то любой самый неквалифицированный слушатель определит эти изменения как положительные и приближающие звук к певческому тону. Особенно отчётливо это явление выступает в диагностике певческих способностей ребенка. Вибрато от природы у детей явление более редкое, чем у взрослых. Поэтому достаточно какому-либо взрослому заслышать в пении ребенка вибрато, как он тут же выделит этого ребенка как с «голосом». Пусть даже остальные тембровые качества и сила тона будут отсутствовать – вибрато выступит решающим качеством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У взрослых вибрато выступает как качество, делающее голос пригодным для восприятия, но не более. Требуется много других компонентов для признания голоса профессиональным по академическим меркам. Зато дефекты вибрато у любого слушателя, даже самого неквалифицированного, вызовут однозначно негативную реакцию «козлотон»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евцов самых разных жанров – от фольклора до рока - встречаются все три предыдущих показателя. Поют разными регистрами, весьма громко независимо от наличия или отсутствия электроусиления, используют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брато самых разных параметров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щим показателем, выделяющим академических вокалистов от певцов других, неакадемических жанров является особая специфическая </w:t>
      </w:r>
      <w:r>
        <w:rPr>
          <w:sz w:val="28"/>
          <w:szCs w:val="28"/>
          <w:u w:val="single"/>
        </w:rPr>
        <w:t>форма роточного рупора, выражающаяся в особом специфическом способе формирования гласных и особом способе произнесения соглас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В чем же эта «особенность» и «специфика»? Все неакадемические жанры пения реализуются с помощью речевой фонетики. Форма гласных не только не отличается от речевой, но подчёркивается и утрируется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ярко это видно в верхнем участке диапазона эстрадных певцов и певиц. Характерной особенностью неакадемического пения является близость певческой тесситуры к речевой, в том числе у женщин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Известно, что основной тесситурой речевого интонирования у женщин является верхний тетрахорд малой и нижний тетрахорд первой октавы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 певицы поднимаются более чем на две октавы выше на отдельных кульминационных звуках, а основная тесситура сопрано лежит на полторы октавы выше. Эстрадные певицы редко выходят за пределы первой октавы. Джазовые певицы, имеющие самый большой рабочий диапазон, поднимаются во вторую и даже в третью октаву только на вокализах – импровизациях, имитирующих инструменты. Естественно, певцы – мужчины неакадемических жанров так же не выходят за пределы первой октавы даже в самых экстремальных вариантах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этих закономерностей являются соотношения высоты тона и возможности распознавания гласных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осприятия академического пения неподготовленными слушателями заключается в отказе воспринимать артикуляцию как нечто «ненормальное», «неестественное» даже при положительной оценке тембра голоса самого по себе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Наиболее сложной задачей обучения является  нахождение тончайшего баланса между  «неестественной» формой гласных в академическом пении и необходимостью сделать эту неестественность незаметной для слушателя, сделать её воспринимаемой как естественную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скусство – это значит быть искусным в искусственности». Этот афоризм как нельзя более точно определяет задачу академического вокала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уже была предложена точка зрения на биоакустическую сторону академического пения как на сумму защитных механизмов голосообразования.                                                                                                 Таким образом,  все перечисленные показатели и являются защитными механизмами, каждый из которых действует на своем уровне. Использование регистров – защита на уровне гортани, дыхание – перенос значительной части нагрузки на трахею и бронхи, включение энергетики всего тела, вибрато – общая балансировка, ротоглотательный рупор – система акустических фильтров, облегчающих работу главного и наиболее уязвимого органа – гортани. Работая над развитием певческих способностей детей, необходимо строго учитывать показатели певческого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образования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тация и её происхождение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Все проблемы, связанные с мутацией у юношей, порождаются быстрым ростом хрящей гортани и отставанием от хрящей голосовых мышц или наоборот, опережающим развитием голосовых мышц при несформировавшемся хрящевом остове. Из этого ясно, что именно в грудном регистре наиболее ярко проявляются все процессы, происходящие в эндокринологической сфере. Грудной регистр прежде всего реагирует на недостаток или избыток каких-либо гормонов. При кастрации именно грудной регистр сохраняет мальчишеский тембр, потому что голосовые мышцы, не получая мужских гормонов, не развиваются по мужскому типу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Возможные несоответствия хрящей и мышц в этом процессе могут порождать функциональные трудности голосообразования, выражающиеся в резких неожиданных сменах регистров («петухов»), немотивированные интонацией перепады звуковысотности, охриплость, покраснение, отёчность слизистой, обычно  именуемые мутационным ларингитом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Значительно меньшим изменениям подвергаются мышцы, участвующие в производстве звука фальцетного регистра. Самое простое на уровне здравого смысла и очевидности – схожесть тембра фальцетного режима у детей, женщин и мужчин. Например: как бы ни старался мальчик в домутационном периоде, как бы его ни обучали, то, если у него нормальное развитие в гормональном отношении – он не сможет издать звук, совпадающий по тембру (не говоря уже о динамике) со звуком грудного регистра мужчины.  Наоборот, взрослый мужчина, при хорошо развитом слухе и координации без особого труда сможет сымитировать звук фальцетного режима мальчика. Но стоит напомнить, что и мальчик, и мужчина не могут имитировать фальцетный режим женского голоса с большим сходством (наши пародисты М.Галкин и пр.)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История свидетельствует, что великие певцы обычно были хорошими имитаторами вообще и любили передразнивать друг друга – свидетельство высокоразвитой идеомоторики «двигательного слуха». Какой же выход в практику дает эта информация? У мальчика до мутации должен быть хорошо развит фальцетный режим по женской академической модели голосообразования  со всеми защитными механизмами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Во время мутации необходимо продолжать координационно-тренировочную нагрузку в фальцетном режиме, постепенно перенося имеющиеся защитные механизмы на формирующийся грудной регистр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рекомендуемое молчание во время мутации принципиально нереализуемо. Если молчать – то молчать совсем! Не говорить и не кричать. Выполнимо ли это требование по отношению к подростку? Да, петь он не будет, то есть, не будет заниматься осознанной и контролируемой деятельностью. Но зато будет постоянно нагружать свой голосовой аппарат в речевом режиме, мало того, весьма вероятна нагрузка певческая (авторская песня, эстрада, рок) далеко не в оптимальном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е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реальное рассмотрение реальной ситуации приводит к естественному выводу, что в целях нормального развития голоса в период мутации особенно важно не молчать, а работать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же возникла идея молчания в целях охраны голоса?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/>
      </w:pPr>
      <w:r>
        <w:rPr>
          <w:sz w:val="28"/>
          <w:szCs w:val="28"/>
        </w:rPr>
        <w:t>Да потому, что никакой альтернативы молчанию не было, а потеря даже малой толики певческих качеств у мальчика вызывала растерянность и ученика, и учителя и полагалось за благо прекратить работу. Понимание того, что работа может продолжаться без опоры на эстетические качества голоса, что можно и нужно сменить критерии эстетические на критерии физиологические, что физиологически правильный, тренирующий, воспитывающий звук может быть совсем непривлекательный эстетически, но тем не менее необходимо готовить аппарат к дальнейшей работе во взрослом режиме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очевидно, что во всех других отраслях музыкальной педагогики, в инструментализме, в балете именно период пубертата считается самым важным и плодотворным для становления музыканта, танцора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это потому, что в период наибольшей пластичности и наиболее интенсивного развития органа его формирование может происходить при помощи функции этого органа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аботы над голосом подростка в период мутации очень важно знать, чего нельзя делать. Ответ дает концепция регистрового строения голоса. Нам известно, что наиболее сложным и опасным даже для взрослого голоса является участок диапазона, где происходит наложение друг на друга по диапазону двух  регистровых механизмов – грудного и фальцетного. Мутация затрагивает прежде всего этот участок диапазона. Следовательно, следующая после рекомендации работы при помощи фальцетного регистра будет рекомендация избегать нижнего тетрахорда первой октавы. Это значит, что после фальцетной нагрузки преимущественно в верхнем тетрахорде первой и в нижнем тетрахорде второй октав (где привык мальчик петь до мутации), работа должна  идти преимущественно в малой октаве, насколько позволяет голос. А для создания оптимальных условий для действия механизмов саморегуляции и переноса уже имеющихся в фальцетном режиме защитных механизмов и показателей певческого голосообразования в грудной регистр целесообразно использовать межрегистровый пороговый эффект, то есть петь широкие интервалы.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5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3544" w:leader="none"/>
          <w:tab w:val="left" w:pos="7526" w:leader="none"/>
          <w:tab w:val="left" w:pos="8894" w:leader="underscor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есто пения в структуре голосовой активности человека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3544" w:leader="none"/>
          <w:tab w:val="left" w:pos="7526" w:leader="none"/>
          <w:tab w:val="left" w:pos="8894" w:leader="underscor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берем первый принцип фонопедического подхода, важнейший принцип, лежащий </w:t>
      </w:r>
      <w:r>
        <w:rPr>
          <w:color w:val="000000"/>
          <w:spacing w:val="1"/>
          <w:sz w:val="28"/>
          <w:szCs w:val="28"/>
        </w:rPr>
        <w:t>в основе всех концепций: опора на доречевой уровень голосовой активности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544" w:leader="none"/>
        </w:tabs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Человеческий голос представляет такую же абсолютную эстетическую ценность, как абсолютная красота совершенного человеческого тела или красота природ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44" w:leader="none"/>
        </w:tabs>
        <w:ind w:hanging="6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 слово, а тембр голоса выражают физиологические и эмоциональные процес</w:t>
      </w:r>
      <w:r>
        <w:rPr>
          <w:color w:val="000000"/>
          <w:sz w:val="28"/>
          <w:szCs w:val="28"/>
        </w:rPr>
        <w:t xml:space="preserve">сы, происходящие в человеке и сигнализирующие о них другому человеку. </w:t>
      </w:r>
      <w:r>
        <w:rPr>
          <w:color w:val="000000"/>
          <w:spacing w:val="1"/>
          <w:sz w:val="28"/>
          <w:szCs w:val="28"/>
        </w:rPr>
        <w:t>Голосовая функция, как и все в человеке, формировалась и совершенствовалась в процессе полового отбора и не случайно подавляющее большинство произве</w:t>
        <w:softHyphen/>
      </w:r>
      <w:r>
        <w:rPr>
          <w:color w:val="000000"/>
          <w:spacing w:val="2"/>
          <w:sz w:val="28"/>
          <w:szCs w:val="28"/>
        </w:rPr>
        <w:t>дений вокальной музыки несут любовное содержание. Голос - вторичный поло</w:t>
      </w:r>
      <w:r>
        <w:rPr>
          <w:color w:val="000000"/>
          <w:spacing w:val="7"/>
          <w:sz w:val="28"/>
          <w:szCs w:val="28"/>
        </w:rPr>
        <w:t xml:space="preserve">вой признак, и он играет огромную роль в интимных отношениях. Вспомним </w:t>
      </w:r>
      <w:r>
        <w:rPr>
          <w:color w:val="000000"/>
          <w:spacing w:val="2"/>
          <w:sz w:val="28"/>
          <w:szCs w:val="28"/>
        </w:rPr>
        <w:t>афоризм: «Мужчина любит глазами, а женщина ушами». При гормональных на</w:t>
      </w:r>
      <w:r>
        <w:rPr>
          <w:color w:val="000000"/>
          <w:spacing w:val="5"/>
          <w:sz w:val="28"/>
          <w:szCs w:val="28"/>
        </w:rPr>
        <w:t xml:space="preserve">рушениях в организме голос сразу реагирует: у женщин - грубеет, становится </w:t>
      </w:r>
      <w:r>
        <w:rPr>
          <w:color w:val="000000"/>
          <w:spacing w:val="1"/>
          <w:sz w:val="28"/>
          <w:szCs w:val="28"/>
        </w:rPr>
        <w:t>мужеподобным, а у мужчин (пение кастратов) становится высоким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544" w:leader="none"/>
        </w:tabs>
        <w:ind w:hanging="35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</w:t>
      </w: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ыбор энергетических затрат для реализации скрытых певческих возможно</w:t>
        <w:softHyphen/>
      </w:r>
      <w:r>
        <w:rPr>
          <w:color w:val="000000"/>
          <w:spacing w:val="-1"/>
          <w:sz w:val="28"/>
          <w:szCs w:val="28"/>
        </w:rPr>
        <w:t>стей человека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того, чтобы издать полноценный певческий звук, необходима мобилизация всех </w:t>
      </w:r>
      <w:r>
        <w:rPr>
          <w:color w:val="000000"/>
          <w:sz w:val="28"/>
          <w:szCs w:val="28"/>
        </w:rPr>
        <w:t>ресурсов, то есть, выход на энергетический экстрим. Рассмотрим последовательно всю структуру голосовой активности.</w:t>
      </w:r>
    </w:p>
    <w:p>
      <w:pPr>
        <w:pStyle w:val="Normal"/>
        <w:shd w:fill="FFFFFF" w:val="clear"/>
        <w:tabs>
          <w:tab w:val="left" w:pos="720" w:leader="none"/>
          <w:tab w:val="left" w:pos="3544" w:leader="none"/>
        </w:tabs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Доречевой уровень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354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еголосовые акты: жевание, глотание, сосание, отрыгивание, выплевывание, выдувание через рот, выдувание через нос, сморкание, чихание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3544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непроизвольные голосовые реакции: кашель, шумный вдох, вскрикивание, плач, </w:t>
      </w:r>
      <w:r>
        <w:rPr>
          <w:color w:val="000000"/>
          <w:spacing w:val="-1"/>
          <w:sz w:val="28"/>
          <w:szCs w:val="28"/>
        </w:rPr>
        <w:t>стон, кряхтение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3544" w:leader="none"/>
          <w:tab w:val="left" w:pos="7589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голосовые сигналы доречевой коммуникации: шип гортанью, сип, скрип, хрип, ры</w:t>
        <w:softHyphen/>
      </w:r>
      <w:r>
        <w:rPr>
          <w:color w:val="000000"/>
          <w:spacing w:val="-1"/>
          <w:sz w:val="28"/>
          <w:szCs w:val="28"/>
        </w:rPr>
        <w:t>чание, свист, смех, вой, визг, писк.</w:t>
      </w:r>
    </w:p>
    <w:p>
      <w:pPr>
        <w:pStyle w:val="Normal"/>
        <w:shd w:fill="FFFFFF" w:val="clear"/>
        <w:tabs>
          <w:tab w:val="left" w:pos="720" w:leader="none"/>
          <w:tab w:val="left" w:pos="3544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чевой уровень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354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чь бытовая, речь шепотная, речевое напевание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3544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речь экстремальная (громкая, крикливая), пение фольклорное, пение эстрадное, ус</w:t>
      </w:r>
      <w:r>
        <w:rPr>
          <w:color w:val="000000"/>
          <w:spacing w:val="1"/>
          <w:sz w:val="28"/>
          <w:szCs w:val="28"/>
        </w:rPr>
        <w:t>редненно-профессиональная сценическая речь, речевая пародия.</w:t>
      </w:r>
    </w:p>
    <w:p>
      <w:pPr>
        <w:pStyle w:val="Normal"/>
        <w:shd w:fill="FFFFFF" w:val="clear"/>
        <w:tabs>
          <w:tab w:val="left" w:pos="720" w:leader="none"/>
          <w:tab w:val="left" w:pos="3544" w:leader="none"/>
        </w:tabs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кальный уровень: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354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усредненно-профессиональное сценическое пение, джазовое пение, эталонно-про</w:t>
      </w:r>
      <w:r>
        <w:rPr>
          <w:color w:val="000000"/>
          <w:spacing w:val="1"/>
          <w:sz w:val="28"/>
          <w:szCs w:val="28"/>
        </w:rPr>
        <w:t>фессиональная сценическая речь, вокальная пародия;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354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эталонное академическое пение.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354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354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3544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354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Регистры голос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/>
      </w:pPr>
      <w:r>
        <w:rPr>
          <w:color w:val="000000"/>
          <w:sz w:val="28"/>
          <w:szCs w:val="28"/>
        </w:rPr>
        <w:t>Для работы при помощи фонопедического метода необходимо уяснить, какие регист</w:t>
        <w:softHyphen/>
        <w:t>ры существуют. Их четыре: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3544" w:leader="none"/>
        </w:tabs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«штро-бас» (шуршащий бас в переводе с немецкого),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3544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нефальцетный,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3544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фальцетный,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свистковый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63"/>
        <w:jc w:val="both"/>
        <w:rPr/>
      </w:pPr>
      <w:r>
        <w:rPr>
          <w:color w:val="000000"/>
          <w:sz w:val="28"/>
          <w:szCs w:val="28"/>
        </w:rPr>
        <w:t>Кроме объективного наличия самих четырех регистров надо отметить еще объектив</w:t>
      </w:r>
      <w:r>
        <w:rPr>
          <w:color w:val="000000"/>
          <w:spacing w:val="-1"/>
          <w:sz w:val="28"/>
          <w:szCs w:val="28"/>
        </w:rPr>
        <w:t>ное существование механизма автоматического перевода работы гортани из одного ре</w:t>
        <w:softHyphen/>
      </w:r>
      <w:r>
        <w:rPr>
          <w:color w:val="000000"/>
          <w:spacing w:val="1"/>
          <w:sz w:val="28"/>
          <w:szCs w:val="28"/>
        </w:rPr>
        <w:t xml:space="preserve">гистра в другой, который осуществляется по принципу «порогового явления». Суть этого принципа двояка, регулятивная и охранительная. Если человек непроизвольно </w:t>
      </w:r>
      <w:r>
        <w:rPr>
          <w:color w:val="000000"/>
          <w:sz w:val="28"/>
          <w:szCs w:val="28"/>
        </w:rPr>
        <w:t>или произвольно будет повышать тон в механике нефальцетного регистра, то выше оп</w:t>
        <w:softHyphen/>
        <w:t>ределенной частоты (около 330 Гц) срабатывает охранительная функция гортани и го</w:t>
        <w:softHyphen/>
        <w:t>лосовые складки переключаются на фальцетный регистр. В пении это хорошо известно и называется «срыв голоса», «петухом», «киксом»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совой аппарат всегда работает в каком-то одном регистре, но внутри каждого ре</w:t>
        <w:softHyphen/>
        <w:t>гистра возможно бесконечное количество вариаций плотности и глубины смыкания го</w:t>
        <w:softHyphen/>
        <w:t>лосовых складок, бесконечное количество разных соотношений силы выдоха, скорости прохождения воздуха через гортань и сопротивления складок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6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гистры точно соотносятся с голосовыми сигналами доречевой коммуникации. </w:t>
      </w:r>
      <w:r>
        <w:rPr>
          <w:color w:val="000000"/>
          <w:spacing w:val="2"/>
          <w:sz w:val="28"/>
          <w:szCs w:val="28"/>
        </w:rPr>
        <w:t xml:space="preserve">«Скрип» - «штро-бас», «рык», крик - нефальцетный регистр, вой, визг - фальцетный </w:t>
      </w:r>
      <w:r>
        <w:rPr>
          <w:color w:val="000000"/>
          <w:spacing w:val="1"/>
          <w:sz w:val="28"/>
          <w:szCs w:val="28"/>
        </w:rPr>
        <w:t xml:space="preserve">регистр, писк - тихий звук фальцетного регистра, свист - свистковый регистр. Поэтому </w:t>
      </w:r>
      <w:r>
        <w:rPr>
          <w:color w:val="000000"/>
          <w:sz w:val="28"/>
          <w:szCs w:val="28"/>
        </w:rPr>
        <w:t>для овладения начинающим произвольным включением того или иного регистра целе</w:t>
      </w:r>
      <w:r>
        <w:rPr>
          <w:color w:val="000000"/>
          <w:spacing w:val="1"/>
          <w:sz w:val="28"/>
          <w:szCs w:val="28"/>
        </w:rPr>
        <w:t>сообразно использовать голосовые сигналы доречевой коммуникации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дной из задач фонопедического подхода является обучение произвольному включе</w:t>
        <w:softHyphen/>
      </w:r>
      <w:r>
        <w:rPr>
          <w:color w:val="000000"/>
          <w:spacing w:val="1"/>
          <w:sz w:val="28"/>
          <w:szCs w:val="28"/>
          <w:u w:val="single"/>
        </w:rPr>
        <w:t>нию регистров и целесообразное их использование</w:t>
      </w:r>
      <w:r>
        <w:rPr>
          <w:color w:val="000000"/>
          <w:spacing w:val="1"/>
          <w:sz w:val="28"/>
          <w:szCs w:val="28"/>
        </w:rPr>
        <w:t xml:space="preserve">. Выбор тесситуры и тональности </w:t>
      </w:r>
      <w:r>
        <w:rPr>
          <w:color w:val="000000"/>
          <w:sz w:val="28"/>
          <w:szCs w:val="28"/>
        </w:rPr>
        <w:t>имеет к этой задаче прямое отношение, ибо связан с реализацией ее непосредственно в музицировании. Ограничения, накладываемые фонопедическим подходом на использо</w:t>
        <w:softHyphen/>
        <w:t>вание регистров следующие: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544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1) тесситура фа-си первой октавы является самой неудобной для детей, ибо высока </w:t>
      </w:r>
      <w:r>
        <w:rPr>
          <w:color w:val="000000"/>
          <w:spacing w:val="1"/>
          <w:sz w:val="28"/>
          <w:szCs w:val="28"/>
        </w:rPr>
        <w:t>для нефальцетного и низка для фальцетного;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544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нефальцетный регистр целесообразно использовать в диапазоне фа малой – ми </w:t>
      </w:r>
      <w:r>
        <w:rPr>
          <w:color w:val="000000"/>
          <w:sz w:val="28"/>
          <w:szCs w:val="28"/>
        </w:rPr>
        <w:t xml:space="preserve">первой октав, причем тесситура ля малой - ми первой октав является не низкой,  а </w:t>
      </w:r>
      <w:r>
        <w:rPr>
          <w:color w:val="000000"/>
          <w:spacing w:val="1"/>
          <w:sz w:val="28"/>
          <w:szCs w:val="28"/>
        </w:rPr>
        <w:t>средней тесситурой нефальцетного регистра;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544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) фальцетный регистр целесообразно использовать в диапазоне фа первой – ля </w:t>
      </w:r>
      <w:r>
        <w:rPr>
          <w:color w:val="000000"/>
          <w:sz w:val="28"/>
          <w:szCs w:val="28"/>
        </w:rPr>
        <w:t>второй октав, причем си первой - фа второй октав является не высокой, а сред</w:t>
        <w:softHyphen/>
        <w:t>ней тесситурой фальцетного регистра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ля равномерного развития регистровых механизмов целесообразно развивать фаль</w:t>
        <w:softHyphen/>
      </w:r>
      <w:r>
        <w:rPr>
          <w:color w:val="000000"/>
          <w:spacing w:val="1"/>
          <w:sz w:val="28"/>
          <w:szCs w:val="28"/>
        </w:rPr>
        <w:t xml:space="preserve">цетный регистр у детей, поющих в партии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/>
      </w:pPr>
      <w:r>
        <w:rPr>
          <w:color w:val="000000"/>
          <w:spacing w:val="1"/>
          <w:sz w:val="28"/>
          <w:szCs w:val="28"/>
        </w:rPr>
        <w:t xml:space="preserve">альтов, и нефальцетный у сопрано. В этом аспекте охрана детского голоса есть не создание тепличных условий, а равномерная, дозированная, тренирующая нагрузка на все группы мышц, принимающих участие в </w:t>
      </w:r>
      <w:r>
        <w:rPr>
          <w:color w:val="000000"/>
          <w:sz w:val="28"/>
          <w:szCs w:val="28"/>
        </w:rPr>
        <w:t>голосообразовании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173" w:hanging="0"/>
        <w:rPr>
          <w:sz w:val="28"/>
          <w:szCs w:val="28"/>
          <w:u w:val="single"/>
        </w:rPr>
      </w:pPr>
      <w:r>
        <w:rPr>
          <w:color w:val="000000"/>
          <w:spacing w:val="-20"/>
          <w:sz w:val="28"/>
          <w:szCs w:val="28"/>
          <w:u w:val="single"/>
        </w:rPr>
        <w:t>Природа</w:t>
      </w:r>
      <w:r>
        <w:rPr>
          <w:color w:val="000000"/>
          <w:spacing w:val="-20"/>
          <w:sz w:val="24"/>
          <w:szCs w:val="24"/>
          <w:u w:val="single"/>
        </w:rPr>
        <w:t xml:space="preserve">  </w:t>
      </w:r>
      <w:r>
        <w:rPr>
          <w:color w:val="000000"/>
          <w:spacing w:val="-20"/>
          <w:sz w:val="28"/>
          <w:szCs w:val="28"/>
          <w:u w:val="single"/>
        </w:rPr>
        <w:t>и  роль  певч</w:t>
      </w:r>
      <w:r>
        <w:rPr>
          <w:sz w:val="28"/>
          <w:szCs w:val="28"/>
          <w:u w:val="single"/>
        </w:rPr>
        <w:t>еского вибрато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чала разберемся, что такое вибрато и вибрация. Вибрация - это колебательный процесс, в результате которого возникает звук, то есть, колебания звучащего тела, в данном случае голосовых связок со звуковой частотой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брато - итальянское слово, употребляющееся в музыке для обозначения периоди</w:t>
        <w:softHyphen/>
        <w:t xml:space="preserve">ческих изменений звука по высоте и силе с частотой около 6 колебаний в секунду </w:t>
      </w:r>
      <w:r>
        <w:rPr>
          <w:color w:val="000000"/>
          <w:sz w:val="28"/>
          <w:szCs w:val="28"/>
        </w:rPr>
        <w:t>(6Гц), что воспринимается ухом как положительный компонент тембра. Амплитуда ко</w:t>
        <w:softHyphen/>
      </w:r>
      <w:r>
        <w:rPr>
          <w:color w:val="000000"/>
          <w:spacing w:val="1"/>
          <w:sz w:val="28"/>
          <w:szCs w:val="28"/>
        </w:rPr>
        <w:t>лебаний по высоте во время вибрато - не более полутона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rPr>
          <w:sz w:val="28"/>
          <w:szCs w:val="28"/>
        </w:rPr>
      </w:pPr>
      <w:r>
        <w:rPr>
          <w:color w:val="000000"/>
          <w:sz w:val="28"/>
          <w:szCs w:val="28"/>
        </w:rPr>
        <w:t>Нормальный, эстетически пригодный певческий звук называют «воче вибрато» - го</w:t>
        <w:softHyphen/>
        <w:t>лос с вибрато.                                                                                                      Дефекты вибрато таковы: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94"/>
          <w:sz w:val="28"/>
          <w:szCs w:val="28"/>
        </w:rPr>
        <w:t xml:space="preserve">«воче ферма» - голос остановленный, то есть, вибрато произвольно заторможено, но оно </w:t>
      </w:r>
      <w:r>
        <w:rPr>
          <w:b/>
          <w:color w:val="000000"/>
          <w:spacing w:val="-7"/>
          <w:w w:val="94"/>
          <w:sz w:val="28"/>
          <w:szCs w:val="28"/>
        </w:rPr>
        <w:t>есть;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94"/>
          <w:sz w:val="28"/>
          <w:szCs w:val="28"/>
        </w:rPr>
        <w:t>«воче баламенте» - голос болтающийся, качающийся, когда частота колебаний мень</w:t>
        <w:softHyphen/>
        <w:t>ше 5 Гц и амплитуда более полутона;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94"/>
          <w:sz w:val="28"/>
          <w:szCs w:val="28"/>
        </w:rPr>
        <w:t>«воче тремула» - тремолирующий голос, когда частота вибрато превышает 8 Гц с не</w:t>
        <w:softHyphen/>
      </w:r>
      <w:r>
        <w:rPr>
          <w:b/>
          <w:color w:val="000000"/>
          <w:spacing w:val="-3"/>
          <w:w w:val="94"/>
          <w:sz w:val="28"/>
          <w:szCs w:val="28"/>
        </w:rPr>
        <w:t>большой амплитудой;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w w:val="94"/>
          <w:sz w:val="28"/>
          <w:szCs w:val="28"/>
        </w:rPr>
        <w:t>«воче каприна» - козлиный голос, по нашему «козлотон»;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94"/>
          <w:sz w:val="28"/>
          <w:szCs w:val="28"/>
        </w:rPr>
        <w:t>«воче сениле» - «старческий голос, когда и частота, и амплитуда колебаний неперио</w:t>
        <w:softHyphen/>
      </w:r>
      <w:r>
        <w:rPr>
          <w:b/>
          <w:color w:val="000000"/>
          <w:spacing w:val="-6"/>
          <w:w w:val="94"/>
          <w:sz w:val="28"/>
          <w:szCs w:val="28"/>
        </w:rPr>
        <w:t>дичны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94"/>
          <w:sz w:val="28"/>
          <w:szCs w:val="28"/>
        </w:rPr>
        <w:t>Итак, по этой номенклатуре в эстетически пригодный звук попадает голос с вибрато и голос с остановленным вибрато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94"/>
          <w:sz w:val="28"/>
          <w:szCs w:val="28"/>
        </w:rPr>
        <w:t>Таким образом, осознание наличия или отсутствия в голосе вибрато - первый шаг к его выработке или коррекции. Эталон - 6 Гц. Эталонная частота вибрато легко воспроизводится рит</w:t>
        <w:softHyphen/>
      </w:r>
      <w:r>
        <w:rPr>
          <w:b/>
          <w:color w:val="000000"/>
          <w:spacing w:val="-3"/>
          <w:w w:val="94"/>
          <w:sz w:val="28"/>
          <w:szCs w:val="28"/>
        </w:rPr>
        <w:t xml:space="preserve">мически выстукиванием ритма триолей-восьмых при метре 4/4 и темпе 120 четвертями. </w:t>
      </w:r>
      <w:r>
        <w:rPr>
          <w:b/>
          <w:color w:val="000000"/>
          <w:spacing w:val="-2"/>
          <w:w w:val="94"/>
          <w:sz w:val="28"/>
          <w:szCs w:val="28"/>
        </w:rPr>
        <w:t xml:space="preserve">Две четверти в секунду при пульсации восьмых триолей дадут 6 колебаний в секунду - </w:t>
      </w:r>
      <w:r>
        <w:rPr>
          <w:b/>
          <w:color w:val="000000"/>
          <w:spacing w:val="-1"/>
          <w:w w:val="94"/>
          <w:sz w:val="28"/>
          <w:szCs w:val="28"/>
        </w:rPr>
        <w:t>частоту вибрато. Если произнести слог «ХА» в таком темпе и ритме в течение одного такта, то возникнет «принципиальная схема» вибрато. Это имитация, основанная на родстве вибрато со слогоделением. В результате такого действия возникнут специфи</w:t>
        <w:softHyphen/>
      </w:r>
      <w:r>
        <w:rPr>
          <w:b/>
          <w:color w:val="000000"/>
          <w:spacing w:val="-2"/>
          <w:w w:val="94"/>
          <w:sz w:val="28"/>
          <w:szCs w:val="28"/>
        </w:rPr>
        <w:t>ческие ощущения пульсации диафрагмы, отражающиеся на передней стенке живота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8314" w:leader="hyphen"/>
        </w:tabs>
        <w:ind w:firstLine="173"/>
        <w:rPr>
          <w:b/>
          <w:b/>
          <w:color w:val="000000"/>
          <w:spacing w:val="-1"/>
          <w:w w:val="94"/>
          <w:sz w:val="28"/>
          <w:szCs w:val="28"/>
        </w:rPr>
      </w:pPr>
      <w:r>
        <w:rPr>
          <w:b/>
          <w:color w:val="000000"/>
          <w:spacing w:val="-2"/>
          <w:w w:val="94"/>
          <w:sz w:val="28"/>
          <w:szCs w:val="28"/>
        </w:rPr>
        <w:t xml:space="preserve">В упражнениях фонопедического метода используется фонетический, механический </w:t>
      </w:r>
      <w:r>
        <w:rPr>
          <w:b/>
          <w:color w:val="000000"/>
          <w:spacing w:val="-3"/>
          <w:w w:val="94"/>
          <w:sz w:val="28"/>
          <w:szCs w:val="28"/>
        </w:rPr>
        <w:t>и дыхательный способ выработки вибрато. При чередовании этих способов можно вы</w:t>
        <w:softHyphen/>
      </w:r>
      <w:r>
        <w:rPr>
          <w:b/>
          <w:color w:val="000000"/>
          <w:spacing w:val="-1"/>
          <w:w w:val="94"/>
          <w:sz w:val="28"/>
          <w:szCs w:val="28"/>
        </w:rPr>
        <w:t xml:space="preserve">работать навык пения с вибрато нужных параметров.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8314" w:leader="hyphen"/>
        </w:tabs>
        <w:ind w:firstLine="173"/>
        <w:rPr>
          <w:b/>
          <w:b/>
          <w:color w:val="000000"/>
          <w:spacing w:val="-1"/>
          <w:w w:val="94"/>
          <w:sz w:val="28"/>
          <w:szCs w:val="28"/>
        </w:rPr>
      </w:pPr>
      <w:r>
        <w:rPr>
          <w:b/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8314" w:leader="hyphen"/>
        </w:tabs>
        <w:ind w:firstLine="173"/>
        <w:jc w:val="center"/>
        <w:rPr>
          <w:b/>
          <w:b/>
          <w:color w:val="000000"/>
          <w:spacing w:val="-1"/>
          <w:w w:val="94"/>
          <w:sz w:val="28"/>
          <w:szCs w:val="28"/>
        </w:rPr>
      </w:pPr>
      <w:r>
        <w:rPr>
          <w:b/>
          <w:color w:val="000000"/>
          <w:spacing w:val="-1"/>
          <w:w w:val="94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8314" w:leader="hyphen"/>
        </w:tabs>
        <w:ind w:firstLine="173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94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6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center"/>
        <w:rPr>
          <w:b/>
          <w:b/>
          <w:color w:val="000000"/>
          <w:spacing w:val="-2"/>
          <w:w w:val="94"/>
          <w:sz w:val="32"/>
          <w:szCs w:val="32"/>
        </w:rPr>
      </w:pPr>
      <w:r>
        <w:rPr>
          <w:b/>
          <w:color w:val="000000"/>
          <w:spacing w:val="-2"/>
          <w:w w:val="94"/>
          <w:sz w:val="32"/>
          <w:szCs w:val="32"/>
        </w:rPr>
        <w:t>Развитие певческого голосообразовани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sz w:val="28"/>
          <w:szCs w:val="28"/>
        </w:rPr>
      </w:pPr>
      <w:r>
        <w:rPr>
          <w:b/>
          <w:color w:val="000000"/>
          <w:w w:val="94"/>
          <w:sz w:val="28"/>
          <w:szCs w:val="28"/>
        </w:rPr>
        <w:t>Мое знакомство с фонопедическим методом В.В.Емельянова - профессора Санкт-</w:t>
      </w:r>
      <w:r>
        <w:rPr>
          <w:b/>
          <w:color w:val="000000"/>
          <w:spacing w:val="-2"/>
          <w:w w:val="94"/>
          <w:sz w:val="28"/>
          <w:szCs w:val="28"/>
        </w:rPr>
        <w:t>Петербургской консерватории началось в 1989 г. Это был недельный семинар для хор</w:t>
        <w:softHyphen/>
      </w:r>
      <w:r>
        <w:rPr>
          <w:b/>
          <w:color w:val="000000"/>
          <w:spacing w:val="-1"/>
          <w:w w:val="94"/>
          <w:sz w:val="28"/>
          <w:szCs w:val="28"/>
        </w:rPr>
        <w:t xml:space="preserve">мейстеров и учителей пения. Все, что я услышала на первом занятии, меня удивило и </w:t>
      </w:r>
      <w:r>
        <w:rPr>
          <w:b/>
          <w:color w:val="000000"/>
          <w:spacing w:val="-3"/>
          <w:w w:val="94"/>
          <w:sz w:val="28"/>
          <w:szCs w:val="28"/>
        </w:rPr>
        <w:t>шокировало. Отметались почти все традиционные приемы обучения пению. Всю неде</w:t>
        <w:softHyphen/>
      </w:r>
      <w:r>
        <w:rPr>
          <w:b/>
          <w:color w:val="000000"/>
          <w:spacing w:val="-2"/>
          <w:w w:val="94"/>
          <w:sz w:val="28"/>
          <w:szCs w:val="28"/>
        </w:rPr>
        <w:t xml:space="preserve">лю мы делали эти необычные упражнения под руководством В.В.Емельянова. В конце </w:t>
      </w:r>
      <w:r>
        <w:rPr>
          <w:b/>
          <w:color w:val="000000"/>
          <w:spacing w:val="-3"/>
          <w:w w:val="94"/>
          <w:sz w:val="28"/>
          <w:szCs w:val="28"/>
        </w:rPr>
        <w:t xml:space="preserve">учебы он показал урок вокала, построенный на упражнениях фонопедического метода. </w:t>
      </w:r>
      <w:r>
        <w:rPr>
          <w:b/>
          <w:color w:val="000000"/>
          <w:spacing w:val="-2"/>
          <w:w w:val="94"/>
          <w:sz w:val="28"/>
          <w:szCs w:val="28"/>
        </w:rPr>
        <w:t>Упор на этом уроке был сделан на устранение дефектов вибрато в голосе солистки. Ко</w:t>
        <w:softHyphen/>
      </w:r>
      <w:r>
        <w:rPr>
          <w:b/>
          <w:color w:val="000000"/>
          <w:spacing w:val="-1"/>
          <w:w w:val="94"/>
          <w:sz w:val="28"/>
          <w:szCs w:val="28"/>
        </w:rPr>
        <w:t>гда я занималась вокалом в институте, ни один педагог не мог мне объяснить, как вы</w:t>
        <w:softHyphen/>
        <w:t>работать вибрато в голосе, которое у меня отсутствовало. И вот я слышу и вижу, как это делается. Пользуясь рекомендациями Емельянова, я выбрала ряд упражнений, ос</w:t>
        <w:softHyphen/>
        <w:t>воила их сама и выработала вибрато у себя в голосе. Поверив в этот метод и проверив его на себе, я стала применять его на уроках вокала, немного изменив. Убедившись в том, что фонопедический метод дает возможность довольно быстро достичь положи</w:t>
        <w:softHyphen/>
        <w:t>тельных результатов, я предлагаю использовать его в работе над вокалом и рекомен</w:t>
        <w:softHyphen/>
      </w:r>
      <w:r>
        <w:rPr>
          <w:b/>
          <w:color w:val="000000"/>
          <w:spacing w:val="-2"/>
          <w:w w:val="94"/>
          <w:sz w:val="28"/>
          <w:szCs w:val="28"/>
        </w:rPr>
        <w:t xml:space="preserve">дую серию упражнений.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94"/>
          <w:sz w:val="28"/>
          <w:szCs w:val="28"/>
          <w:u w:val="single"/>
        </w:rPr>
        <w:t>Первая группа</w:t>
      </w:r>
      <w:r>
        <w:rPr>
          <w:b/>
          <w:color w:val="000000"/>
          <w:spacing w:val="-2"/>
          <w:w w:val="94"/>
          <w:sz w:val="28"/>
          <w:szCs w:val="28"/>
        </w:rPr>
        <w:t xml:space="preserve"> - это интонационно-фонетические двухрегистровые фонопедические </w:t>
      </w:r>
      <w:r>
        <w:rPr>
          <w:b/>
          <w:color w:val="000000"/>
          <w:spacing w:val="-4"/>
          <w:w w:val="94"/>
          <w:sz w:val="28"/>
          <w:szCs w:val="28"/>
        </w:rPr>
        <w:t>упраж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  <w:tab w:val="left" w:pos="3544" w:leader="none"/>
        </w:tabs>
        <w:ind w:left="0" w:hanging="350"/>
        <w:jc w:val="both"/>
        <w:rPr>
          <w:b/>
          <w:b/>
          <w:color w:val="000000"/>
          <w:spacing w:val="-27"/>
          <w:w w:val="94"/>
          <w:sz w:val="28"/>
          <w:szCs w:val="28"/>
        </w:rPr>
      </w:pPr>
      <w:r>
        <w:rPr>
          <w:b/>
          <w:color w:val="000000"/>
          <w:spacing w:val="2"/>
          <w:w w:val="94"/>
          <w:sz w:val="28"/>
          <w:szCs w:val="28"/>
        </w:rPr>
        <w:t>Последовательность согласных: Ш - Ж, С - 3, Ф - В, К - Г, П - Б, Т - Д.</w:t>
        <w:br/>
      </w:r>
      <w:r>
        <w:rPr>
          <w:b/>
          <w:color w:val="000000"/>
          <w:spacing w:val="-2"/>
          <w:w w:val="94"/>
          <w:sz w:val="28"/>
          <w:szCs w:val="28"/>
        </w:rPr>
        <w:t xml:space="preserve">Задание: произносить согласные как можно короче и что особенно важно, 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3544" w:leader="none"/>
        </w:tabs>
        <w:jc w:val="both"/>
        <w:rPr>
          <w:b/>
          <w:b/>
          <w:color w:val="000000"/>
          <w:spacing w:val="-27"/>
          <w:w w:val="94"/>
          <w:sz w:val="28"/>
          <w:szCs w:val="28"/>
        </w:rPr>
      </w:pPr>
      <w:r>
        <w:rPr>
          <w:b/>
          <w:color w:val="000000"/>
          <w:spacing w:val="-2"/>
          <w:w w:val="94"/>
          <w:sz w:val="28"/>
          <w:szCs w:val="28"/>
        </w:rPr>
        <w:t xml:space="preserve">      </w:t>
      </w:r>
      <w:r>
        <w:rPr>
          <w:b/>
          <w:color w:val="000000"/>
          <w:spacing w:val="-2"/>
          <w:w w:val="94"/>
          <w:sz w:val="28"/>
          <w:szCs w:val="28"/>
        </w:rPr>
        <w:t>сни</w:t>
        <w:softHyphen/>
        <w:t>мать согласный звук движением вдо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  <w:tab w:val="left" w:pos="3544" w:leader="none"/>
        </w:tabs>
        <w:ind w:left="0" w:hanging="350"/>
        <w:jc w:val="both"/>
        <w:rPr>
          <w:b/>
          <w:b/>
          <w:color w:val="000000"/>
          <w:spacing w:val="-14"/>
          <w:w w:val="94"/>
          <w:sz w:val="28"/>
          <w:szCs w:val="28"/>
        </w:rPr>
      </w:pPr>
      <w:r>
        <w:rPr>
          <w:b/>
          <w:color w:val="000000"/>
          <w:spacing w:val="26"/>
          <w:w w:val="94"/>
          <w:sz w:val="28"/>
          <w:szCs w:val="28"/>
        </w:rPr>
        <w:t>Последовательность гласных: У-О-А-Э-Ы, Ы-Э-А-О-У.</w:t>
        <w:br/>
      </w:r>
      <w:r>
        <w:rPr>
          <w:b/>
          <w:color w:val="000000"/>
          <w:spacing w:val="-2"/>
          <w:w w:val="94"/>
          <w:sz w:val="28"/>
          <w:szCs w:val="28"/>
        </w:rPr>
        <w:t>Задание: максимально открыть рот, щеки «проткнуть» пальцами. Формировать</w:t>
        <w:br/>
        <w:t>звук не с помощью рупора, а гортан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  <w:tab w:val="left" w:pos="3544" w:leader="none"/>
        </w:tabs>
        <w:jc w:val="both"/>
        <w:rPr>
          <w:b/>
          <w:b/>
          <w:color w:val="000000"/>
          <w:spacing w:val="-6"/>
          <w:w w:val="94"/>
          <w:sz w:val="28"/>
          <w:szCs w:val="28"/>
        </w:rPr>
      </w:pPr>
      <w:r>
        <w:rPr>
          <w:b/>
          <w:color w:val="000000"/>
          <w:spacing w:val="-1"/>
          <w:w w:val="94"/>
          <w:sz w:val="28"/>
          <w:szCs w:val="28"/>
        </w:rPr>
        <w:t>Исполнение упражнения на стакка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  <w:tab w:val="left" w:pos="3544" w:leader="none"/>
        </w:tabs>
        <w:jc w:val="both"/>
        <w:rPr>
          <w:b/>
          <w:b/>
          <w:color w:val="000000"/>
          <w:spacing w:val="-5"/>
          <w:w w:val="94"/>
          <w:sz w:val="28"/>
          <w:szCs w:val="28"/>
        </w:rPr>
      </w:pPr>
      <w:r>
        <w:rPr>
          <w:b/>
          <w:color w:val="000000"/>
          <w:spacing w:val="-1"/>
          <w:w w:val="94"/>
          <w:sz w:val="28"/>
          <w:szCs w:val="28"/>
        </w:rPr>
        <w:t>Исполнение упражнения на легато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94"/>
          <w:sz w:val="28"/>
          <w:szCs w:val="28"/>
        </w:rPr>
        <w:t>Упражнение делается в нефальцетном регистре на одном звуке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6"/>
          <w:w w:val="9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w w:val="94"/>
          <w:sz w:val="28"/>
          <w:szCs w:val="28"/>
        </w:rPr>
        <w:t>Вопросно-ответная интонация в двух регистрах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94"/>
          <w:sz w:val="28"/>
          <w:szCs w:val="28"/>
        </w:rPr>
        <w:t xml:space="preserve">      </w:t>
      </w:r>
      <w:r>
        <w:rPr>
          <w:b/>
          <w:color w:val="000000"/>
          <w:spacing w:val="1"/>
          <w:w w:val="94"/>
          <w:sz w:val="28"/>
          <w:szCs w:val="28"/>
        </w:rPr>
        <w:t>(У - нефальцетный регистр, у - фальцетный регистр)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5"/>
          <w:w w:val="94"/>
          <w:sz w:val="28"/>
          <w:szCs w:val="28"/>
        </w:rPr>
        <w:t xml:space="preserve">    </w:t>
      </w:r>
      <w:r>
        <w:rPr>
          <w:b/>
          <w:color w:val="000000"/>
          <w:spacing w:val="35"/>
          <w:w w:val="94"/>
          <w:sz w:val="28"/>
          <w:szCs w:val="28"/>
        </w:rPr>
        <w:t>У-у? у-У. У-о? у-О. О-а? о-А. А-э?а-Э. Э-ы?э-Ы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544" w:leader="none"/>
        </w:tabs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вусложные псевдослова: вопрос - ответ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ШУ -жу? шу -ЖУ. ШУ -жо? ша -ЖА. ША </w:t>
      </w:r>
      <w:r>
        <w:rPr>
          <w:i/>
          <w:iCs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же? ше - ЖЫ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СУ- зу?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ФУ-ву?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У -гу?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так далее с парными звонкими и глухими согласными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544" w:leader="none"/>
        </w:tabs>
        <w:ind w:hanging="355"/>
        <w:rPr>
          <w:color w:val="000000"/>
          <w:spacing w:val="3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Последовательность «штро-бас - нефальцетный регистр».</w:t>
        <w:br/>
      </w:r>
      <w:r>
        <w:rPr>
          <w:color w:val="000000"/>
          <w:spacing w:val="3"/>
          <w:sz w:val="28"/>
          <w:szCs w:val="28"/>
        </w:rPr>
        <w:t>(«+++» - штро-бас)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544" w:leader="none"/>
        </w:tabs>
        <w:ind w:hanging="355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++А, +++АО, +++АОУ, +++АЭ, +++АЭЫ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544" w:leader="none"/>
        </w:tabs>
        <w:ind w:hanging="355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ехсложные псевдослова с сонорными: штро-бас - слово.</w:t>
        <w:br/>
      </w:r>
      <w:r>
        <w:rPr>
          <w:color w:val="000000"/>
          <w:spacing w:val="-1"/>
          <w:sz w:val="28"/>
          <w:szCs w:val="28"/>
        </w:rPr>
        <w:t>+++у-му-му, +++у-му-мо, +++у-мо-ма, +++у-ма-мэ, +++у-мэ-мы.</w:t>
        <w:br/>
      </w:r>
      <w:r>
        <w:rPr>
          <w:color w:val="000000"/>
          <w:sz w:val="28"/>
          <w:szCs w:val="28"/>
        </w:rPr>
        <w:t>+++у-ну-н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+++</w:t>
      </w:r>
      <w:r>
        <w:rPr>
          <w:color w:val="000000"/>
          <w:spacing w:val="-6"/>
          <w:sz w:val="28"/>
          <w:szCs w:val="28"/>
        </w:rPr>
        <w:t>у-лу-л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+++</w:t>
      </w:r>
      <w:r>
        <w:rPr>
          <w:color w:val="000000"/>
          <w:spacing w:val="-5"/>
          <w:sz w:val="28"/>
          <w:szCs w:val="28"/>
          <w:lang w:val="en-US"/>
        </w:rPr>
        <w:t>y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py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py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Вторая группа</w:t>
      </w:r>
      <w:r>
        <w:rPr>
          <w:color w:val="000000"/>
          <w:spacing w:val="1"/>
          <w:sz w:val="28"/>
          <w:szCs w:val="28"/>
        </w:rPr>
        <w:t xml:space="preserve"> - упражнения на дыхание.                                                                          У - звук произносить с продувани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простое упражнение - это выдувание воздуха как при дутье на горячую воду или свисте с вытянутыми губами. При этом движении автоматически воз</w:t>
        <w:softHyphen/>
        <w:t>никает весь комплекс ощущений, именуемый «опорой» или «поддержкой». Ре</w:t>
        <w:softHyphen/>
        <w:t>бенок просто дует и все. То есть, выполняет естественные высокоавтоматизирован</w:t>
        <w:softHyphen/>
      </w:r>
      <w:r>
        <w:rPr>
          <w:color w:val="000000"/>
          <w:spacing w:val="-1"/>
          <w:sz w:val="28"/>
          <w:szCs w:val="28"/>
        </w:rPr>
        <w:t>ные действ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35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ледующее упражнение действует совсем как игровой момент. Детский прием </w:t>
      </w:r>
      <w:r>
        <w:rPr>
          <w:color w:val="000000"/>
          <w:sz w:val="28"/>
          <w:szCs w:val="28"/>
        </w:rPr>
        <w:t>имитации звука «Р» вибрацией губ, так дети имитируют шум автомобиля. Имитирование при помощи этого приема поддерживает высокий тонус дыхательной  активн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3544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3544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Третья группа</w:t>
      </w:r>
      <w:r>
        <w:rPr>
          <w:color w:val="000000"/>
          <w:spacing w:val="1"/>
          <w:sz w:val="28"/>
          <w:szCs w:val="28"/>
        </w:rPr>
        <w:t>.  Прием отключения - это эффективный прием не только по отношению к дыха</w:t>
        <w:softHyphen/>
        <w:t>нию. Суть этого приема состоит в отключении из работы по поддержанию певческого выдоха межреберной мускулатуры. Как это делается: поднять руки та</w:t>
        <w:softHyphen/>
        <w:t>ким образом, чтобы пальцы каждой руки на голове охватывали противоположный локоть. Затем начинаем считать до 10 от пиано до форте на крещендо. За</w:t>
        <w:softHyphen/>
      </w:r>
      <w:r>
        <w:rPr>
          <w:color w:val="000000"/>
          <w:sz w:val="28"/>
          <w:szCs w:val="28"/>
        </w:rPr>
        <w:t xml:space="preserve">кончив упражнение три раза выкрикнуть слог «ХА». Цель - создание механизма </w:t>
      </w:r>
      <w:r>
        <w:rPr>
          <w:color w:val="000000"/>
          <w:spacing w:val="-4"/>
          <w:sz w:val="28"/>
          <w:szCs w:val="28"/>
        </w:rPr>
        <w:t>крика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и упражнения можно проводить в игровой форме. Дети с удовольствием выполняют их, не замечая того, что работают над дыханием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етвёртая группа</w:t>
      </w:r>
      <w:r>
        <w:rPr>
          <w:color w:val="000000"/>
          <w:sz w:val="28"/>
          <w:szCs w:val="28"/>
        </w:rPr>
        <w:t xml:space="preserve"> упражнений касается организации академического звука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чень трудно объяснить детям, что такое «прикрытый» звук. При работе раньше в тра</w:t>
      </w:r>
      <w:r>
        <w:rPr>
          <w:color w:val="000000"/>
          <w:sz w:val="28"/>
          <w:szCs w:val="28"/>
        </w:rPr>
        <w:t>диционной манере результат был равен нулю. С применением фонопедического ме</w:t>
      </w:r>
      <w:r>
        <w:rPr>
          <w:color w:val="000000"/>
          <w:spacing w:val="1"/>
          <w:sz w:val="28"/>
          <w:szCs w:val="28"/>
        </w:rPr>
        <w:t>тода работа по формированию гласных стала понятна и мне, и детям. В механике «прикрытия» главную роль играет положение языка и сокращение мышц его корня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до, чтобы язык лежал расслабленный на нижней губе. Есть в итальянской вокаль</w:t>
        <w:softHyphen/>
        <w:t>ной педагогической практике даже термин, обозначающий этот прием: «контаре коме имбечили» - «петь как дурачок». (Нотное приложение упр. 1, 2, 3). Мы пропеваем це</w:t>
        <w:softHyphen/>
      </w:r>
      <w:r>
        <w:rPr>
          <w:color w:val="000000"/>
          <w:sz w:val="28"/>
          <w:szCs w:val="28"/>
        </w:rPr>
        <w:t>почку гласных в виде гаммовых попевок в объеме терции или квинты с расслабленным языком, заставляя работать корень языка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к этому упражнению добавляем работу над дыханием, то есть, пропе</w:t>
        <w:softHyphen/>
      </w:r>
      <w:r>
        <w:rPr>
          <w:color w:val="000000"/>
          <w:spacing w:val="1"/>
          <w:sz w:val="28"/>
          <w:szCs w:val="28"/>
        </w:rPr>
        <w:t xml:space="preserve">ваем его, закрыв руки в «замок», как описано в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тьем упражнении на дыхание. Так </w:t>
      </w:r>
      <w:r>
        <w:rPr>
          <w:color w:val="000000"/>
          <w:sz w:val="28"/>
          <w:szCs w:val="28"/>
        </w:rPr>
        <w:t>можно петь не только упражнения, но и песни, которые мы начинаем изучать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твертая группа - формирование фальцетного регистра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ы пропеваем упражнения октавы, сексты и децимы. Начинать организацию звука </w:t>
      </w:r>
      <w:r>
        <w:rPr>
          <w:color w:val="000000"/>
          <w:spacing w:val="-1"/>
          <w:sz w:val="28"/>
          <w:szCs w:val="28"/>
        </w:rPr>
        <w:t xml:space="preserve">надо через «штро-бас». В этих упражнениях срабатывает момент регистрового порога, но дети уже не боятся пропевать его громко и уверенно, так как в начале распевки они </w:t>
      </w:r>
      <w:r>
        <w:rPr>
          <w:color w:val="000000"/>
          <w:sz w:val="28"/>
          <w:szCs w:val="28"/>
        </w:rPr>
        <w:t>уже сталкивались с моментом регистрового порога, пропевая псевдо-слова и гласные в двух регистрах. (Нотное приложение, упр. 4, 5)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hanging="5"/>
        <w:rPr/>
      </w:pPr>
      <w:r>
        <w:rPr>
          <w:color w:val="000000"/>
          <w:spacing w:val="1"/>
          <w:sz w:val="28"/>
          <w:szCs w:val="28"/>
          <w:u w:val="single"/>
        </w:rPr>
        <w:t>Пятая группа</w:t>
      </w:r>
      <w:r>
        <w:rPr>
          <w:color w:val="000000"/>
          <w:spacing w:val="1"/>
          <w:sz w:val="28"/>
          <w:szCs w:val="28"/>
        </w:rPr>
        <w:t xml:space="preserve"> - развитие вибрато у детей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3544" w:leader="none"/>
        </w:tabs>
        <w:ind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1"/>
          <w:sz w:val="28"/>
          <w:szCs w:val="28"/>
        </w:rPr>
        <w:t xml:space="preserve">Организация колебаний дыхательной мускулатуры при помощи механических </w:t>
      </w:r>
      <w:r>
        <w:rPr>
          <w:i/>
          <w:color w:val="000000"/>
          <w:spacing w:val="-1"/>
          <w:sz w:val="28"/>
          <w:szCs w:val="28"/>
        </w:rPr>
        <w:t>колебаний передней стенки живота</w:t>
      </w:r>
      <w:r>
        <w:rPr>
          <w:color w:val="000000"/>
          <w:spacing w:val="-1"/>
          <w:sz w:val="28"/>
          <w:szCs w:val="28"/>
        </w:rPr>
        <w:t xml:space="preserve">. Исходное положение: ноги на ширине шага, </w:t>
      </w:r>
      <w:r>
        <w:rPr>
          <w:color w:val="000000"/>
          <w:sz w:val="28"/>
          <w:szCs w:val="28"/>
        </w:rPr>
        <w:t>прямые, туловище наклонено вперед, прямые руки упираются в колени, мышцы живота полностью расслаблены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hanging="5"/>
        <w:jc w:val="both"/>
        <w:rPr/>
      </w:pPr>
      <w:r>
        <w:rPr>
          <w:color w:val="000000"/>
          <w:sz w:val="28"/>
          <w:szCs w:val="28"/>
        </w:rPr>
        <w:t>Движение первое: не напрягая мышц живота и не выпрямляясь, снять руки с ко</w:t>
        <w:softHyphen/>
        <w:t xml:space="preserve">лен и упереть вытянутые пальцы рук в нижнюю часть стенки живота на ладонь ниже пупка, отведя при этом локти по возможности вперед. </w:t>
      </w:r>
      <w:r>
        <w:rPr>
          <w:color w:val="000000"/>
          <w:spacing w:val="1"/>
          <w:sz w:val="28"/>
          <w:szCs w:val="28"/>
        </w:rPr>
        <w:t xml:space="preserve">Движение второе: исполнять упражнение № 7 нотного приложения, производя струю воздуха, </w:t>
      </w:r>
      <w:r>
        <w:rPr>
          <w:color w:val="000000"/>
          <w:sz w:val="28"/>
          <w:szCs w:val="28"/>
        </w:rPr>
        <w:t>пульсирующую с частотой вибрато. Зафиксировать сопутствующие ощущения пуль</w:t>
        <w:softHyphen/>
      </w:r>
      <w:r>
        <w:rPr>
          <w:color w:val="000000"/>
          <w:spacing w:val="1"/>
          <w:sz w:val="28"/>
          <w:szCs w:val="28"/>
        </w:rPr>
        <w:t xml:space="preserve">сации руками толчки в стенки живота в ритме восьмыми триолями в темпе 120 четвертями.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hanging="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hanging="5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ь: слушать в голосе вибрато высоты и силы, повышение звучности, удобство фонации, при толчках не отрывать руки от живота, чтобы </w:t>
      </w:r>
      <w:r>
        <w:rPr>
          <w:color w:val="000000"/>
          <w:sz w:val="28"/>
          <w:szCs w:val="28"/>
        </w:rPr>
        <w:t>толчки не превратились в удары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3544" w:leader="none"/>
        </w:tabs>
        <w:jc w:val="both"/>
        <w:rPr>
          <w:i/>
          <w:i/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рганизация колебаний дыхательной мускулатуры при помощи фонетического толчка</w:t>
      </w:r>
      <w:r>
        <w:rPr>
          <w:color w:val="000000"/>
          <w:sz w:val="28"/>
          <w:szCs w:val="28"/>
        </w:rPr>
        <w:t>. Исходное положение: сидя расставить ноги и, наклонившись вперед, по</w:t>
      </w:r>
      <w:r>
        <w:rPr>
          <w:color w:val="000000"/>
          <w:spacing w:val="1"/>
          <w:sz w:val="28"/>
          <w:szCs w:val="28"/>
        </w:rPr>
        <w:t xml:space="preserve">ложить локти на колени. Произнести подряд без пауз несколько слогов «ГА» с  «Г-придыхательным». Контролировать пульсацию всего тела до промежности. Попеременно исполнять варианты упражнения № 8, контролируя пульсацию </w:t>
      </w:r>
      <w:r>
        <w:rPr>
          <w:color w:val="000000"/>
          <w:sz w:val="28"/>
          <w:szCs w:val="28"/>
        </w:rPr>
        <w:t>диафрагмы с частотой 6 Гц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Дыхательный способ выработки певческого вибрато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hanging="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Движение первое: превратить струю воздуха на ладони из равномерной в </w:t>
      </w:r>
      <w:r>
        <w:rPr>
          <w:color w:val="000000"/>
          <w:sz w:val="28"/>
          <w:szCs w:val="28"/>
        </w:rPr>
        <w:t xml:space="preserve">пульсирующую с частотой вибрато. Зафиксировать сопутствующие ощущения в </w:t>
      </w:r>
      <w:r>
        <w:rPr>
          <w:color w:val="000000"/>
          <w:spacing w:val="1"/>
          <w:sz w:val="28"/>
          <w:szCs w:val="28"/>
        </w:rPr>
        <w:t>области брюшных мышц, нижних ребер и диафрагмы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е второе: совместить пульсирующее выдувание с «У» контролируя </w:t>
      </w:r>
      <w:r>
        <w:rPr>
          <w:color w:val="000000"/>
          <w:spacing w:val="2"/>
          <w:sz w:val="28"/>
          <w:szCs w:val="28"/>
        </w:rPr>
        <w:t xml:space="preserve">одной ладонью пульсацию воздуха, другой - пульсацию живота, а слухом - </w:t>
      </w:r>
      <w:r>
        <w:rPr>
          <w:color w:val="000000"/>
          <w:spacing w:val="-1"/>
          <w:sz w:val="28"/>
          <w:szCs w:val="28"/>
        </w:rPr>
        <w:t>пульсацию вибрато в звуке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ижение третье: переводить «У» в другие гласные, сохраняя все сопутст</w:t>
        <w:softHyphen/>
      </w:r>
      <w:r>
        <w:rPr>
          <w:color w:val="000000"/>
          <w:sz w:val="28"/>
          <w:szCs w:val="28"/>
        </w:rPr>
        <w:t>вующие ощущения кроме струи воздуха на ладони. Задачей упражнения являет</w:t>
        <w:softHyphen/>
        <w:t>ся перенос активной пульсации дыхательной мускулатуры с «У» на другие глас</w:t>
        <w:softHyphen/>
        <w:t>ные. (Упр. № 9, 10)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эти три упражнения уже дали положительный результат, так как у некоторых </w:t>
      </w:r>
      <w:r>
        <w:rPr>
          <w:color w:val="000000"/>
          <w:spacing w:val="1"/>
          <w:sz w:val="28"/>
          <w:szCs w:val="28"/>
        </w:rPr>
        <w:t xml:space="preserve">детей (К. Тороповой, Ю. Римской, А. Мелехиной) появилось вибрато на первом году </w:t>
      </w:r>
      <w:r>
        <w:rPr>
          <w:color w:val="000000"/>
          <w:spacing w:val="-3"/>
          <w:sz w:val="28"/>
          <w:szCs w:val="28"/>
        </w:rPr>
        <w:t>обучения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фонопедический метод в распевках, первое время трудно было его перене</w:t>
        <w:softHyphen/>
        <w:t>сти на произведения. Распевки были сами по себе, а пение произведения само по себе. Теперь я стала в изучаемом произведении находить слоги или отдельные буквы, кото</w:t>
      </w:r>
      <w:r>
        <w:rPr>
          <w:color w:val="000000"/>
          <w:spacing w:val="1"/>
          <w:sz w:val="28"/>
          <w:szCs w:val="28"/>
        </w:rPr>
        <w:t xml:space="preserve">рые встречались в распевках. Дети вспоминают, как они это делали в упражнениях, и </w:t>
      </w:r>
      <w:r>
        <w:rPr>
          <w:color w:val="000000"/>
          <w:sz w:val="28"/>
          <w:szCs w:val="28"/>
        </w:rPr>
        <w:t>уже правильно произносят и пропевают эти слоги в песнях. Хороший результат от ис</w:t>
      </w:r>
      <w:r>
        <w:rPr>
          <w:color w:val="000000"/>
          <w:spacing w:val="1"/>
          <w:sz w:val="28"/>
          <w:szCs w:val="28"/>
        </w:rPr>
        <w:t>пользования этого метода может быть только тогда, когда все упражнения будут вы</w:t>
      </w:r>
      <w:r>
        <w:rPr>
          <w:color w:val="000000"/>
          <w:sz w:val="28"/>
          <w:szCs w:val="28"/>
        </w:rPr>
        <w:t>полняться правильно и регулярно. В этом я убедилась на практи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8 лет в ходе реализации фонопедического метода   проводились наблюдения,    исследования и диагностика    певческих способностей учащихся, в результате которых  были выявлены недостатки на начальном этапе обучения вокалу и  определена цель по устранению этих пробелов и дальнейшему развитию вокальных навыков у детей.</w:t>
      </w:r>
    </w:p>
    <w:p>
      <w:pPr>
        <w:pStyle w:val="Normal"/>
        <w:rPr/>
      </w:pPr>
      <w:r>
        <w:rPr>
          <w:sz w:val="28"/>
          <w:szCs w:val="28"/>
        </w:rPr>
        <w:t>Это отражают графики  мониторинга   развития  певческих способностей учащихся Мануйловой Ольги и Квитченко Надежд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         </w:t>
      </w:r>
      <w:r>
        <w:rPr>
          <w:b/>
          <w:shadow/>
          <w:color w:val="FF00FF"/>
          <w:sz w:val="56"/>
          <w:szCs w:val="56"/>
        </w:rPr>
        <w:t>ОЛЬГА МАНУЙЛОВА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    </w:t>
      </w:r>
      <w:r>
        <w:rPr>
          <w:b/>
          <w:color w:val="FF0000"/>
          <w:sz w:val="56"/>
          <w:szCs w:val="56"/>
        </w:rPr>
        <w:t>Вибрато</w:t>
      </w:r>
      <w:r>
        <w:rPr>
          <w:sz w:val="56"/>
          <w:szCs w:val="56"/>
        </w:rPr>
        <w:t xml:space="preserve">      </w:t>
      </w:r>
      <w:r>
        <w:rPr>
          <w:b/>
          <w:color w:val="00FF00"/>
          <w:sz w:val="56"/>
          <w:szCs w:val="56"/>
        </w:rPr>
        <w:t>Диапазон</w:t>
      </w:r>
      <w:r>
        <w:rPr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Дыхание</w:t>
      </w:r>
      <w:r>
        <w:rPr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2514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2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35280</wp:posOffset>
                </wp:positionV>
                <wp:extent cx="3771900" cy="1600200"/>
                <wp:effectExtent l="44450" t="44450" r="4508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2520">
                              <a:moveTo>
                                <a:pt x="0" y="2520"/>
                              </a:moveTo>
                              <a:cubicBezTo>
                                <a:pt x="780" y="2430"/>
                                <a:pt x="1560" y="2340"/>
                                <a:pt x="1980" y="2160"/>
                              </a:cubicBezTo>
                              <a:cubicBezTo>
                                <a:pt x="2400" y="1980"/>
                                <a:pt x="2160" y="1650"/>
                                <a:pt x="2520" y="1440"/>
                              </a:cubicBezTo>
                              <a:cubicBezTo>
                                <a:pt x="2880" y="1230"/>
                                <a:pt x="3630" y="1110"/>
                                <a:pt x="4140" y="900"/>
                              </a:cubicBezTo>
                              <a:cubicBezTo>
                                <a:pt x="4650" y="690"/>
                                <a:pt x="5280" y="330"/>
                                <a:pt x="5580" y="180"/>
                              </a:cubicBezTo>
                              <a:cubicBezTo>
                                <a:pt x="5880" y="30"/>
                                <a:pt x="5880" y="30"/>
                                <a:pt x="5940" y="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2520" path="m0,2520c780,2430,1560,2340,1980,2160c2400,1980,2160,1650,2520,1440c2880,1230,3630,1110,4140,900c4650,690,5280,330,5580,180c5880,30,5880,30,5940,0e" stroked="t" o:allowincell="f" style="position:absolute;margin-left:81pt;margin-top:26.4pt;width:296.95pt;height:125.95pt;mso-wrap-style:none;v-text-anchor:middle">
                <v:fill o:detectmouseclick="t" on="false"/>
                <v:stroke color="red" weight="889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3771900" cy="1333500"/>
                <wp:effectExtent l="44450" t="44450" r="450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2100">
                              <a:moveTo>
                                <a:pt x="0" y="1980"/>
                              </a:moveTo>
                              <a:cubicBezTo>
                                <a:pt x="1125" y="2040"/>
                                <a:pt x="2250" y="2100"/>
                                <a:pt x="2880" y="1980"/>
                              </a:cubicBezTo>
                              <a:cubicBezTo>
                                <a:pt x="3510" y="1860"/>
                                <a:pt x="3510" y="1440"/>
                                <a:pt x="3780" y="1260"/>
                              </a:cubicBezTo>
                              <a:cubicBezTo>
                                <a:pt x="4050" y="1080"/>
                                <a:pt x="4140" y="1110"/>
                                <a:pt x="4500" y="900"/>
                              </a:cubicBezTo>
                              <a:cubicBezTo>
                                <a:pt x="4860" y="690"/>
                                <a:pt x="5700" y="150"/>
                                <a:pt x="5940" y="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2100" path="m0,1980c1125,2040,2250,2100,2880,1980c3510,1860,3510,1440,3780,1260c4050,1080,4140,1110,4500,900c4860,690,5700,150,5940,0e" stroked="t" o:allowincell="f" style="position:absolute;margin-left:72pt;margin-top:15.2pt;width:296.95pt;height:104.95pt;mso-wrap-style:none;v-text-anchor:middle">
                <v:fill o:detectmouseclick="t" on="false"/>
                <v:stroke color="lime" weight="8892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Высо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62.95pt,8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771900" cy="819150"/>
                <wp:effectExtent l="44450" t="44450" r="4508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1290">
                              <a:moveTo>
                                <a:pt x="0" y="1260"/>
                              </a:moveTo>
                              <a:cubicBezTo>
                                <a:pt x="315" y="1275"/>
                                <a:pt x="630" y="1290"/>
                                <a:pt x="1080" y="1260"/>
                              </a:cubicBezTo>
                              <a:cubicBezTo>
                                <a:pt x="1530" y="1230"/>
                                <a:pt x="2280" y="1140"/>
                                <a:pt x="2700" y="1080"/>
                              </a:cubicBezTo>
                              <a:cubicBezTo>
                                <a:pt x="3120" y="1020"/>
                                <a:pt x="3360" y="1020"/>
                                <a:pt x="3600" y="900"/>
                              </a:cubicBezTo>
                              <a:cubicBezTo>
                                <a:pt x="3840" y="780"/>
                                <a:pt x="3990" y="480"/>
                                <a:pt x="4140" y="360"/>
                              </a:cubicBezTo>
                              <a:cubicBezTo>
                                <a:pt x="4290" y="240"/>
                                <a:pt x="4200" y="240"/>
                                <a:pt x="4500" y="180"/>
                              </a:cubicBezTo>
                              <a:cubicBezTo>
                                <a:pt x="4800" y="120"/>
                                <a:pt x="5700" y="30"/>
                                <a:pt x="5940" y="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1290" path="m0,1260c315,1275,630,1290,1080,1260c1530,1230,2280,1140,2700,1080c3120,1020,3360,1020,3600,900c3840,780,3990,480,4140,360c4290,240,4200,240,4500,180c4800,120,5700,30,5940,0e" stroked="t" o:allowincell="f" style="position:absolute;margin-left:81pt;margin-top:1.8pt;width:296.95pt;height:64.45pt;mso-wrap-style:none;v-text-anchor:middle">
                <v:fill o:detectmouseclick="t" on="false"/>
                <v:stroke color="blue" weight="8892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62.95pt,4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6580</wp:posOffset>
                </wp:positionV>
                <wp:extent cx="4343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4pt" to="404.9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800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62.95pt,0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65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4pt" to="108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765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.4pt" to="162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658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4pt" to="216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765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.4pt" to="270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7658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.4pt" to="324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7658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4pt" to="369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2003       2004       2005        2006       2007     2008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CC00FF"/>
          <w:sz w:val="56"/>
          <w:szCs w:val="56"/>
        </w:rPr>
      </w:pPr>
      <w:r>
        <w:rPr>
          <w:b/>
          <w:shadow/>
          <w:color w:val="CC00FF"/>
          <w:sz w:val="56"/>
          <w:szCs w:val="56"/>
        </w:rPr>
        <w:t>НАДЕЖДА КВИТЧЕНКО</w:t>
      </w:r>
    </w:p>
    <w:p>
      <w:pPr>
        <w:pStyle w:val="Normal"/>
        <w:rPr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</w:t>
      </w:r>
      <w:r>
        <w:rPr>
          <w:b/>
          <w:color w:val="FF0000"/>
          <w:sz w:val="56"/>
          <w:szCs w:val="56"/>
        </w:rPr>
        <w:t>Интонация</w:t>
      </w:r>
      <w:r>
        <w:rPr>
          <w:sz w:val="56"/>
          <w:szCs w:val="56"/>
        </w:rPr>
        <w:t xml:space="preserve">     </w:t>
      </w:r>
      <w:r>
        <w:rPr>
          <w:b/>
          <w:color w:val="00FF00"/>
          <w:sz w:val="56"/>
          <w:szCs w:val="56"/>
        </w:rPr>
        <w:t>Дыхание</w:t>
      </w:r>
      <w:r>
        <w:rPr>
          <w:sz w:val="56"/>
          <w:szCs w:val="56"/>
        </w:rPr>
        <w:t xml:space="preserve">  </w:t>
      </w:r>
      <w:r>
        <w:rPr>
          <w:b/>
          <w:color w:val="0000FF"/>
          <w:sz w:val="56"/>
          <w:szCs w:val="56"/>
        </w:rPr>
        <w:t>Вибрато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2514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2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3543300" cy="1624965"/>
                <wp:effectExtent l="44450" t="45085" r="450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1290">
                              <a:moveTo>
                                <a:pt x="0" y="1260"/>
                              </a:moveTo>
                              <a:cubicBezTo>
                                <a:pt x="315" y="1275"/>
                                <a:pt x="630" y="1290"/>
                                <a:pt x="1080" y="1260"/>
                              </a:cubicBezTo>
                              <a:cubicBezTo>
                                <a:pt x="1530" y="1230"/>
                                <a:pt x="2280" y="1140"/>
                                <a:pt x="2700" y="1080"/>
                              </a:cubicBezTo>
                              <a:cubicBezTo>
                                <a:pt x="3120" y="1020"/>
                                <a:pt x="3360" y="1020"/>
                                <a:pt x="3600" y="900"/>
                              </a:cubicBezTo>
                              <a:cubicBezTo>
                                <a:pt x="3840" y="780"/>
                                <a:pt x="3990" y="480"/>
                                <a:pt x="4140" y="360"/>
                              </a:cubicBezTo>
                              <a:cubicBezTo>
                                <a:pt x="4290" y="240"/>
                                <a:pt x="4200" y="240"/>
                                <a:pt x="4500" y="180"/>
                              </a:cubicBezTo>
                              <a:cubicBezTo>
                                <a:pt x="4800" y="120"/>
                                <a:pt x="5700" y="30"/>
                                <a:pt x="5940" y="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1290" path="m0,1260c315,1275,630,1290,1080,1260c1530,1230,2280,1140,2700,1080c3120,1020,3360,1020,3600,900c3840,780,3990,480,4140,360c4290,240,4200,240,4500,180c4800,120,5700,30,5940,0e" stroked="t" o:allowincell="f" style="position:absolute;margin-left:81pt;margin-top:2.75pt;width:278.95pt;height:127.9pt;mso-wrap-style:none;v-text-anchor:middle">
                <v:fill o:detectmouseclick="t" on="false"/>
                <v:stroke color="blue" weight="8892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Высо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62.95pt,8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3543300" cy="1143000"/>
                <wp:effectExtent l="44450" t="44450" r="45085" b="457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2520">
                              <a:moveTo>
                                <a:pt x="0" y="2520"/>
                              </a:moveTo>
                              <a:cubicBezTo>
                                <a:pt x="780" y="2430"/>
                                <a:pt x="1560" y="2340"/>
                                <a:pt x="1980" y="2160"/>
                              </a:cubicBezTo>
                              <a:cubicBezTo>
                                <a:pt x="2400" y="1980"/>
                                <a:pt x="2160" y="1650"/>
                                <a:pt x="2520" y="1440"/>
                              </a:cubicBezTo>
                              <a:cubicBezTo>
                                <a:pt x="2880" y="1230"/>
                                <a:pt x="3630" y="1110"/>
                                <a:pt x="4140" y="900"/>
                              </a:cubicBezTo>
                              <a:cubicBezTo>
                                <a:pt x="4650" y="690"/>
                                <a:pt x="5280" y="330"/>
                                <a:pt x="5580" y="180"/>
                              </a:cubicBezTo>
                              <a:cubicBezTo>
                                <a:pt x="5880" y="30"/>
                                <a:pt x="5880" y="30"/>
                                <a:pt x="5940" y="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2520" path="m0,2520c780,2430,1560,2340,1980,2160c2400,1980,2160,1650,2520,1440c2880,1230,3630,1110,4140,900c4650,690,5280,330,5580,180c5880,30,5880,30,5940,0e" stroked="t" o:allowincell="f" style="position:absolute;margin-left:81pt;margin-top:-0.55pt;width:278.95pt;height:89.95pt;mso-wrap-style:none;v-text-anchor:middle">
                <v:fill o:detectmouseclick="t" on="false"/>
                <v:stroke color="red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3771900" cy="1148715"/>
                <wp:effectExtent l="44450" t="45085" r="4508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2100">
                              <a:moveTo>
                                <a:pt x="0" y="1980"/>
                              </a:moveTo>
                              <a:cubicBezTo>
                                <a:pt x="1125" y="2040"/>
                                <a:pt x="2250" y="2100"/>
                                <a:pt x="2880" y="1980"/>
                              </a:cubicBezTo>
                              <a:cubicBezTo>
                                <a:pt x="3510" y="1860"/>
                                <a:pt x="3510" y="1440"/>
                                <a:pt x="3780" y="1260"/>
                              </a:cubicBezTo>
                              <a:cubicBezTo>
                                <a:pt x="4050" y="1080"/>
                                <a:pt x="4140" y="1110"/>
                                <a:pt x="4500" y="900"/>
                              </a:cubicBezTo>
                              <a:cubicBezTo>
                                <a:pt x="4860" y="690"/>
                                <a:pt x="5700" y="150"/>
                                <a:pt x="5940" y="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2100" path="m0,1980c1125,2040,2250,2100,2880,1980c3510,1860,3510,1440,3780,1260c4050,1080,4140,1110,4500,900c4860,690,5700,150,5940,0e" stroked="t" o:allowincell="f" style="position:absolute;margin-left:81pt;margin-top:-0.55pt;width:296.95pt;height:90.4pt;mso-wrap-style:none;v-text-anchor:middle">
                <v:fill o:detectmouseclick="t" on="false"/>
                <v:stroke color="lime" weight="8892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Сред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62.95pt,4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76580</wp:posOffset>
                </wp:positionV>
                <wp:extent cx="43434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4pt" to="404.9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8001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62.95pt,0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7658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4pt" to="108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7658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.4pt" to="162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57658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4pt" to="216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7658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.4pt" to="270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57658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.4pt" to="324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57658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4pt" to="369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2003       2004       2005        2006       2007     2008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Особенность моей работы по развитию певческих способностей детей заключается в том, что в отличие от других объединений, где дети, получив задание, могут работать самостоятельно, мои учащиеся могут работать только под моим контролем  с  анализом каждого исполнения.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остоятельно они могут выучить только слова и в лучшем случае мелодию  песни. Интонация, дыхание, вибрато, динамика и характер исполнения отслеживается в процессе работы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того, чтобы достичь высоких результатов, необходимо, чтобы ребёнок занимался в объединении с раннего детства, такие как Мануйлова Ольга и Вялков Артём, которые занимаются вокалом с 7-8  лет. Например, Артём Вялков к 11-му классу пришёл со следующими результатами: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лков Артё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сновном, в объединение приходят дети, которые учатся в 8-9 классе. Время обучения ограничено и не всем удаётся  за такой короткий срок овладеть певческими навыками и достичь высоких показателей. Но даже в этой ситуации,  работая по системе В.В.Емельянова,  мне удаётся получить хороший результат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/>
      </w:pPr>
      <w:r>
        <w:rPr>
          <w:color w:val="000000"/>
          <w:spacing w:val="-3"/>
          <w:sz w:val="28"/>
          <w:szCs w:val="28"/>
        </w:rPr>
        <w:t>Например, Ольга Баева пришла заниматься,  будучи ученицей 9-го класса. А в 11-м классе стала лауреатом городского конкурса «Первые шаги»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тон Рогов всего за 1,5 года  занятий достиг прекрасных  результатов, несмотря на то, что голос юноши активно мутировал. В 2002 году он стал лауреатом 2 степени на областном телевизионном конкурсе «Первые  шаги»,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9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а после выпуска был  приглашён солистом театра оперетты. Сейчас работает в отделе культуры санатория «Урал» и даёт сольные вокальные концерты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/>
      </w:pPr>
      <w:r>
        <w:rPr>
          <w:color w:val="000000"/>
          <w:spacing w:val="-3"/>
          <w:sz w:val="28"/>
          <w:szCs w:val="28"/>
        </w:rPr>
        <w:t>Сергей Авдеев, Иван Ручнёв, Артём Макеев занимались в объединении 2-3 года. На городских конкурсах неоднократно становились лауреатами в сольном  и ансамблевом пении.  На городской телестудии к Дню Победы был записан диск  с песнями на военную тематику в исполнении их ансамбля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Некоторые ребята приходят заниматься в объединение  с целью – подготовить выступление к конкретному мероприятию (выпускной вечер, 23 Февраля, 8 Марта).  Например,  Алёна Трубникова, Константин Копейкин, Мозолькова Кристина, Костюк Ярослава и Лукшина Кристина целый год  активно работали, готовили произведения почти к каждому мероприятию  в своей  школе № 6 и в итоге выступили на городской линейке выпускников.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Юноши, у которых  ломается голос в подростковом возрасте, чаще всего перестают петь, в этот период с ними отказываются работать многие педагоги. Моей работе это не помеха, а скорее преимущество. По системе Емельянова в период мутации нужно заставлять мальчиков петь, но под особым контролем. Артём Вялков именно в этот период  стал лауреатом международного конкурса.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/>
      </w:pPr>
      <w:r>
        <w:rPr>
          <w:color w:val="000000"/>
          <w:spacing w:val="-3"/>
          <w:sz w:val="28"/>
          <w:szCs w:val="28"/>
        </w:rPr>
        <w:t xml:space="preserve">Все мои учащиеся принимают активное участие в городских мероприятиях,  в ЦДОдД, школах, ПКиО, социальной защите.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системе В.В.Емельянова я работаю около 17 лет. И считаю, что нет смысла обучать детей тому, что им не пригодится во взрослой жизни. Дети растут </w:t>
      </w:r>
      <w:r>
        <w:rPr>
          <w:color w:val="000000"/>
          <w:spacing w:val="1"/>
          <w:sz w:val="28"/>
          <w:szCs w:val="28"/>
        </w:rPr>
        <w:t xml:space="preserve">быстро и естественно, и надо их  учить взрослым приемам голосообразования. </w:t>
      </w:r>
      <w:r>
        <w:rPr>
          <w:bCs/>
          <w:color w:val="000000"/>
          <w:spacing w:val="1"/>
          <w:sz w:val="28"/>
          <w:szCs w:val="28"/>
        </w:rPr>
        <w:t xml:space="preserve">А </w:t>
      </w:r>
      <w:r>
        <w:rPr>
          <w:bCs/>
          <w:color w:val="000000"/>
          <w:spacing w:val="-1"/>
          <w:sz w:val="28"/>
          <w:szCs w:val="28"/>
        </w:rPr>
        <w:t>«детскость»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явится в исполнительстве, в отношении к миру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й подход и метод могут только создавать и улучшать условия, в которых реали</w:t>
        <w:softHyphen/>
        <w:t>зуется слух и голос. Поэтому фонопедический подход и метод являются вспомогательными</w:t>
      </w:r>
      <w:r>
        <w:rPr>
          <w:color w:val="000000"/>
          <w:spacing w:val="1"/>
          <w:sz w:val="28"/>
          <w:szCs w:val="28"/>
        </w:rPr>
        <w:t xml:space="preserve"> и подготовительными по своему назначению и способам воздей</w:t>
        <w:softHyphen/>
      </w:r>
      <w:r>
        <w:rPr>
          <w:color w:val="000000"/>
          <w:sz w:val="28"/>
          <w:szCs w:val="28"/>
        </w:rPr>
        <w:t xml:space="preserve">ствия, фонопедический метод решает </w:t>
      </w:r>
      <w:r>
        <w:rPr>
          <w:color w:val="000000"/>
          <w:sz w:val="28"/>
          <w:szCs w:val="28"/>
          <w:u w:val="single"/>
        </w:rPr>
        <w:t>задачи координации и тренажа</w:t>
      </w:r>
      <w:r>
        <w:rPr>
          <w:color w:val="000000"/>
          <w:sz w:val="28"/>
          <w:szCs w:val="28"/>
        </w:rPr>
        <w:t>, как базовый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/>
      </w:pPr>
      <w:r>
        <w:rPr>
          <w:color w:val="000000"/>
          <w:spacing w:val="-1"/>
          <w:sz w:val="28"/>
          <w:szCs w:val="28"/>
        </w:rPr>
        <w:t>Ничто не может заменить саму музыку, интуицию музыканта, певца, слух хормейсте</w:t>
        <w:softHyphen/>
      </w:r>
      <w:r>
        <w:rPr>
          <w:color w:val="000000"/>
          <w:sz w:val="28"/>
          <w:szCs w:val="28"/>
        </w:rPr>
        <w:t>ра, вокалиста, педагога. В конечном итоге все решает вокальный слух, ибо сама функ</w:t>
        <w:softHyphen/>
      </w:r>
      <w:r>
        <w:rPr>
          <w:color w:val="000000"/>
          <w:spacing w:val="-1"/>
          <w:sz w:val="28"/>
          <w:szCs w:val="28"/>
        </w:rPr>
        <w:t xml:space="preserve">ция голоса и вокальное искусство апеллируют к слуху. Фонопедический метод призван </w:t>
      </w:r>
      <w:r>
        <w:rPr>
          <w:color w:val="000000"/>
          <w:sz w:val="28"/>
          <w:szCs w:val="28"/>
        </w:rPr>
        <w:t xml:space="preserve">помочь ликвидировать дефицит информации, восстановить связь теории и практики в </w:t>
      </w:r>
      <w:r>
        <w:rPr>
          <w:color w:val="000000"/>
          <w:spacing w:val="-3"/>
          <w:sz w:val="28"/>
          <w:szCs w:val="28"/>
        </w:rPr>
        <w:t>нашем деле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учив и освоив этот результативный метод, я  стала активно пропагандировать его среди педагогов-вокалистов путём проведения открытых занятий, семинаров, мастер-классов. По просьбе учителей музыки и пения  организовала вокальный ансамбль, который успешно выступал на городских мероприятиях. Я убеждена, что </w:t>
      </w:r>
      <w:r>
        <w:rPr>
          <w:color w:val="000000"/>
          <w:spacing w:val="-1"/>
          <w:sz w:val="28"/>
          <w:szCs w:val="28"/>
        </w:rPr>
        <w:t xml:space="preserve">фонопедический метод перспективен и должен широко использоваться в вокальной практике.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54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брова Е.Ю. Рок-вокалист.- Материалы из Интернета, 2007.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  <w:t>Вихарева Л. Тайны музыкального слуха. - Иваново, 2004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вокальной педагогики.  Выпуск 2. – М.:  «Музыка»,  1976. 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Емельянов В.В. </w:t>
      </w:r>
      <w:r>
        <w:rPr>
          <w:color w:val="000000"/>
          <w:spacing w:val="-1"/>
          <w:sz w:val="28"/>
          <w:szCs w:val="28"/>
        </w:rPr>
        <w:t>Фонопедический метод развития показателей певческого          голосо</w:t>
      </w:r>
      <w:r>
        <w:rPr>
          <w:color w:val="000000"/>
          <w:spacing w:val="1"/>
          <w:sz w:val="28"/>
          <w:szCs w:val="28"/>
        </w:rPr>
        <w:t xml:space="preserve">образования. - </w:t>
      </w:r>
      <w:r>
        <w:rPr>
          <w:color w:val="000000"/>
          <w:sz w:val="28"/>
          <w:szCs w:val="28"/>
        </w:rPr>
        <w:t>Южно-Сахалинск, 1990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  <w:t>Пекерская Е.М. Вокальный букварь. - Москва, 1996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/>
      </w:pPr>
      <w:r>
        <w:rPr>
          <w:sz w:val="28"/>
          <w:szCs w:val="28"/>
        </w:rPr>
        <w:t xml:space="preserve">Романовский Н. В. Хоровой словарь. - </w:t>
      </w:r>
      <w:r>
        <w:rPr>
          <w:color w:val="000000"/>
          <w:sz w:val="28"/>
          <w:szCs w:val="28"/>
        </w:rPr>
        <w:t>М.:  «Музыка»,  1994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  <w:t>Сокольская Е. Распевки для детей. - Иваново, 2004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метьев В.А. Пение и воспитание детей в хоре. - ТОО «Версия» 1998.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17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1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27:00Z</dcterms:created>
  <dc:creator>Захарова</dc:creator>
  <dc:description/>
  <cp:keywords/>
  <dc:language>en-US</dc:language>
  <cp:lastModifiedBy>1</cp:lastModifiedBy>
  <cp:lastPrinted>2008-12-09T18:09:00Z</cp:lastPrinted>
  <dcterms:modified xsi:type="dcterms:W3CDTF">2003-01-13T18:41:00Z</dcterms:modified>
  <cp:revision>9</cp:revision>
  <dc:subject/>
  <dc:title>Муниципальное образовательное учреждение дополнительного образования для детей</dc:title>
</cp:coreProperties>
</file>